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DYREKTOR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ZESPOŁU SZKÓŁ W NIESZAWIE 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ul. ZJAZD 5, 87 – 730 NIESZAWA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OGŁASZA NABÓR NA WOLNE STANOWISKO PRACY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GŁÓWNEGO KSIĘGOWEGO</w:t>
      </w:r>
    </w:p>
    <w:p>
      <w:pPr>
        <w:pStyle w:val="NormalnyWeb"/>
        <w:spacing w:before="280" w:after="0"/>
        <w:jc w:val="center"/>
        <w:rPr/>
      </w:pPr>
      <w:r>
        <w:rPr/>
        <w:t> 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Nazwa jednostki: </w:t>
        <w:br/>
        <w:t>Zespół Szkół w Nieszawie  Przedszkole Samorządowe, Szkoła Podstawowa, Gimnazjum, Liceum Ogólnokształcące,</w:t>
        <w:br/>
        <w:t xml:space="preserve">ul. Zjazd 5, 87-730 Nieszawa, tel. 054 283-81-78; </w:t>
        <w:br/>
        <w:t>e-mail: zsnieszawa@gmail.com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Nazwa stanowiska: główny księgow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ymiar czasu pracy: 1 etat – pełny wymiar czasu pracy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Miejsce wykonywania pracy: </w:t>
        <w:br/>
        <w:t>Zespół Szkół w Nieszawie ul. Zjazd 5, 87-730 Nieszawa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Rodzaj umowy: umowa o pracę</w:t>
        <w:br/>
        <w:t> 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>
          <w:rStyle w:val="StrongEmphasis"/>
        </w:rPr>
        <w:t>Wymagania niezbędne: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siadanie obywatelstwa polskiego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ełna zdolność do czynności prawnych i korzystania z pełni praw publicznych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Niekaralność za przestępstwa popełnione umyślnie i przestępstwa przeciwko mieniu, obrotowi gospodarczemu, przeciwko działalności instytucji państwowych i samorządu terytorialnego, przeciwko wiarygodności dokumentów lub za przestępstwo karno-skarbowe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Nieposzlakowana opinia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Ukończenie ekonomicznych jednolitych studiów magisterskich, ekonomicznych wyższych studiów zawodowych, uzupełniających ekonomicznych studiów magisterskich lub ekonomicznych studiów podyplomowych i posiadanie, co najmniej trzyletniej praktyki w księgowości (preferowana księgowość w jednostce budżetowej, oświatowej) lub ukończenie średniej policealnej lub pomaturalnej szkoły ekonomicznej i posiadanie co najmniej sześcioletniej praktyki w księgowości (preferowana księgowość w jednostce budżetowej, oświatowej)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Znajomość przepisów prawa z zakresu finansów publicznych i rachunkowości budżetowej. 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>
          <w:rStyle w:val="StrongEmphasis"/>
        </w:rPr>
        <w:t>Wymagania dodatkowe: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Biegła obsługa komputera, w tym programów biurowych, księgowych, płacowych oraz Płatnik i Groszek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Znajomość przepisów z zakresu administracji samorządowej, ustawy o zamówieniach publicznych, przepisów dotyczących podatków, ubezpieczeń społecznych oraz prawa pracy i Karty Nauczyciela,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Predyspozycje osobowościowe: sumienność, dyspozycyjność, umiejętność pracy w zespole, odporność na stres. 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>
          <w:rStyle w:val="StrongEmphasis"/>
        </w:rPr>
        <w:t>Zakres zadań wykonywanych na stanowisku głównego księgowego: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Prowadzenie rachunkowości Zespołu Szkół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ykonywanie dyspozycji środkami pieniężnymi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Dokonywanie wstępnej kontroli zgodności operacji gospodarczych i finansowych z planem finansowym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Dokonywanie wstępnej kontroli kompletności i rzetelności dokumentów dotyczących operacji gospodarczych i finansowych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Realizacja zadań obejmować będzie w szczególności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sporządzanie planów budżetowych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kontrola realizacji planów i wydatków budżetowych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przestrzeganie dyscypliny finansów publicznych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prowadzenie pełnej księgowości placówki w programie Groszek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sporządzanie deklaracji do Urzędu Skarbowego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praca w programie Płatnik, sporządzanie i przesyłanie dokumentów do ZUS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prowadzenie korespondencji w zakresie spraw finansowych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nadzór nad przeprowadzanymi inwentaryzacjami składników majątkowych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finansowe rozliczenie inwentaryzacji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/>
        <w:t>sporządzanie sprawozdań statystycznych,</w:t>
      </w:r>
    </w:p>
    <w:p>
      <w:pPr>
        <w:sectPr>
          <w:type w:val="nextPage"/>
          <w:pgSz w:w="11906" w:h="16838"/>
          <w:pgMar w:left="1417" w:right="141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nyWeb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wykonywanie innych prac zleconych przez dyrektora Zespołu Szkół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>
          <w:rStyle w:val="StrongEmphasis"/>
        </w:rPr>
        <w:t>Wymagane dokumenty: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List motywacyjny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CV z dokładnym opisem przebiegu pracy zawodowej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westionariusz osobowy dla osoby ubiegającej się o zatrudnienie – wg wzoru stanowiącego załącznik nr 1 do rozporządzenia Ministra Płacy i Polityki Socjalnej z dnia 28 maja 1996r. w sprawie zakresu prowadzenia przez pracodawców dokumentacji w sprawach związanych ze stosunkiem pracy oraz sposobu prowadzenia akt osobowych (Dz. U. Nr 62, poz. 286 z późn. zm.)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serokopie świadectw pracy (poświadczone przez kandydata za zgodność z oryginałem), w tym potwierdzające wymagany staż pracy w dziale księgowości (preferowane w jednostce budżetowej – oświatowej)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serokopie dokumentów (poświadczone przez kandydata za zgodność z oryginałem) potwierdzające kwalifikacje i wykształcenie zawodowe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świadczenie o niekaralności i posiadaniu pełnej zdolności do czynności prawnych oraz korzystania z pełni praw publicznych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świadczenie, że kandydat w przypadku wyboru jego oferty zobowiązuje się nie pozostawać w innym stosunku pracy, który uniemożliwiłby mu wykonywanie obowiązków w wymiarze 1 etatu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inne dokumenty o posiadanych kwalifikacjach i umiejętnościach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Dokumenty aplikacyjne: list motywacyjny, CV powinny być opatrzone klauzulą: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rStyle w:val="Emphasis"/>
        </w:rPr>
        <w:t>„</w:t>
      </w:r>
      <w:r>
        <w:rPr>
          <w:rStyle w:val="Emphasis"/>
        </w:rPr>
        <w:t>Wyrażam zgodę na przetwarzanie moich danych osobowych zawartych w ofercie pracy dla potrzeb niezbędnych do realizacji procesu rekrutacji zgodnie z ustawą z dnia 29 sierpnia 1997r. o ochronie danych osobowych (t.j. z 2002 roku Dz. U. Nr 101, poz. 926 z późn. zm.) oraz ustawą z dnia 21 listopada 2008 roku o pracownikach samorządowych (Dz. U. z 2008r. Nr 223, poz. 1458)”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magane dokumenty aplikacyjne należy składać osobiście, w zamkniętych kopertach, w sekretariacie Zespołu Szkól w Nieszawie, ul. Zjazd 5, 87-730 Nieszawa, w godzinach od 8:00 do 15:00 lub przesłać na adres Zespołu Szkół w Nieszawie z dopiskiem:</w:t>
        <w:br/>
        <w:t xml:space="preserve"> </w:t>
      </w:r>
      <w:r>
        <w:rPr>
          <w:rStyle w:val="StrongEmphasis"/>
        </w:rPr>
        <w:t xml:space="preserve">„Nabór na wolne stanowisko głównego księgowego Zespołu Szkół w Nieszawie”, </w:t>
        <w:br/>
      </w:r>
      <w:r>
        <w:rPr/>
        <w:t>w terminie do 03 grudnia 2012r. do godz. 15:00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 xml:space="preserve">Aplikacje, które wpłyną do Zespołu Szkół w Nieszawie po wyżej określonym terminie nie będą rozpatrywane. </w:t>
      </w:r>
    </w:p>
    <w:p>
      <w:pPr>
        <w:pStyle w:val="NormalnyWeb"/>
        <w:spacing w:before="0" w:after="0"/>
        <w:rPr/>
      </w:pPr>
      <w:r>
        <w:rPr/>
        <w:t>Lista kandydatów spełniających wymagania formalne i dopuszczonych do II etapu wraz z terminem rozmowy kwalifikacyjnej oraz informacji o wyniku naboru będzie umieszczona na stronie internetowej Biuletynu Informacji Publicznej (</w:t>
      </w:r>
      <w:hyperlink r:id="rId2">
        <w:r>
          <w:rPr>
            <w:rStyle w:val="InternetLink"/>
            <w:color w:val="810081"/>
          </w:rPr>
          <w:t>http://www.nieszawa.biuletyn.net/</w:t>
        </w:r>
      </w:hyperlink>
      <w:r>
        <w:rPr/>
        <w:t>) w zakładce aktualności oraz na tablicy informacyjnej w Urzędzie Miasta ul. 3 Maja 2, 87-730 Nieszawa w terminie do 07 grudnia 2012r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Teresa Bojańczyk</w:t>
      </w:r>
    </w:p>
    <w:p>
      <w:pPr>
        <w:pStyle w:val="NormalnyWeb"/>
        <w:spacing w:before="0" w:after="0"/>
        <w:jc w:val="center"/>
        <w:rPr/>
      </w:pPr>
      <w:r>
        <w:rPr/>
        <w:t>Dyrektor Zespołu Szkół w Nieszaw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ieszawa, 19. 11. 2012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net/nt-bin/start.asp?podmiot=nieszaw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7:00Z</dcterms:created>
  <dc:creator>Teresa Bojańczyk</dc:creator>
  <dc:description/>
  <dc:language>en-US</dc:language>
  <cp:lastModifiedBy>Szef</cp:lastModifiedBy>
  <dcterms:modified xsi:type="dcterms:W3CDTF">2012-11-19T19:07:00Z</dcterms:modified>
  <cp:revision>2</cp:revision>
  <dc:subject/>
  <dc:title>DYREKTOR</dc:title>
</cp:coreProperties>
</file>