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Niechlów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 właściciela gospoda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Urząd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 Niechl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 xml:space="preserve">Zwracam się z prośbą o oszacowanie przez Gminną Komisję strat powstałych w wyniku powodzi w miesiącach </w:t>
      </w:r>
      <w:r>
        <w:rPr>
          <w:outline/>
          <w:shadow/>
          <w:u w:val="double"/>
        </w:rPr>
        <w:t xml:space="preserve">maju – czerwcu 2010 </w:t>
      </w:r>
      <w:r>
        <w:rPr/>
        <w:t>r. w moim gospodarstwie rol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y powstały w następujących uprawach: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9"/>
        <w:gridCol w:w="2700"/>
        <w:gridCol w:w="2804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a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 w uprawach wg szacunku rolnika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owierzchnia gospodarstwa ogółem:………………………………..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erzchnia użytków rolnych:……………………………………..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erzchnia użytków zielonych:…………………………………..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zwierząt:……………………….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i podpis rolni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TABELA STRAT W GOSPODARST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abeli podajemy wszystkie uprawy w gospodarstwie bez względu na to, czy zostały zalane czy 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uprawach zalanych podajemy procent str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uprawach nie zalanych podajemy 0% str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ten sam rodzaj uprawy jest na kilku działkach i niektóre nie są zalane , to podajemy łączną powierzchnie danej uprawy i wyliczamy średni procent str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ole tabeli sumujemy powierzchnię upra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rodzaju zboża podajemy, czy jest to zboże jare czy ozime, kukurydza na ziarno, czy na zielonkę, użytek zielony – łąka czy pastwisk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D TABELĄ PODAJE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gospodarstwa wg decyzji podatkowej (nakaz płatniczy), cała powierzchnia gospodarstwa łącznie z budowlanką, lasami jeśli są i nieużytkami jeśli s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użytków rolnych – suma zasiewów, łąk i pastwisk – musi się zgadzać z sumą upraw powierzchni podanych w tabeli powyż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użytków zielonych – suma łąk i pastwisk wyszczególnionych w tab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zwierząt – jeżeli nie ma strat w pogłowiu, to piszemy zero.</w:t>
      </w:r>
    </w:p>
    <w:p>
      <w:pPr>
        <w:pStyle w:val="Normal"/>
        <w:jc w:val="both"/>
        <w:rPr/>
      </w:pPr>
      <w:r>
        <w:rPr>
          <w:b/>
          <w:u w:val="single"/>
        </w:rPr>
        <w:t>Wszystkie skreślenia we wniosku należy parafować (skrócony własnoręczny podpis)przy skreśleniu lub na wysokości skreślenia z bo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UJ3</dc:creator>
  <dc:description/>
  <cp:keywords/>
  <dc:language>en-US</dc:language>
  <cp:lastModifiedBy>MaaaX</cp:lastModifiedBy>
  <cp:lastPrinted>2010-06-17T07:35:00Z</cp:lastPrinted>
  <dcterms:modified xsi:type="dcterms:W3CDTF">2010-06-18T09:12:00Z</dcterms:modified>
  <cp:revision>7</cp:revision>
  <dc:subject/>
  <dc:title/>
</cp:coreProperties>
</file>