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właściwego prowadzącego postępowanie w sprawie świadczeń rodzinnych: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zasiłku rodzinn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raz dodatków do zasiłku rodzinneg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992"/>
        <w:gridCol w:w="1134"/>
        <w:gridCol w:w="1711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biegającej się o ustalenie prawa do zasiłku rodzinnego oraz dodatków do zasiłku rodzinnego, zwanej dalej „osobą ubiegającą się”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2207"/>
        <w:gridCol w:w="1276"/>
        <w:gridCol w:w="1418"/>
        <w:gridCol w:w="1228"/>
        <w:gridCol w:w="1228"/>
        <w:gridCol w:w="1239"/>
      </w:tblGrid>
      <w:tr>
        <w:trPr/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oszę o ustalenie prawa do zasiłku rodzinnego na następujące dzieci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szkoły, </w:t>
              <w:br/>
              <w:t>do której dziecko uczęszc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iba szkoł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082" w:right="2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dodatków do zasiłku rodzinnego z tytułu: (zakreślić odpowiedni kwadrat i wpisać dane dzie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404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0_1310799433"/>
            <w:bookmarkStart w:id="1" w:name="__Fieldmark__0_1310799433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rodzenia dzieck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404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1_1310799433"/>
            <w:bookmarkStart w:id="3" w:name="__Fieldmark__1_1310799433"/>
            <w:bookmarkEnd w:id="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ieki nad dzieckiem w okresie korzystania z urlopu wychowawcz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pełnić część II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404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2_1310799433"/>
            <w:bookmarkStart w:id="5" w:name="__Fieldmark__2_1310799433"/>
            <w:bookmarkEnd w:id="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amotnego wychowywania dziec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datek przysługuje na dwoje dzieci) (należy wypełnić część I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404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3_1310799433"/>
            <w:bookmarkStart w:id="7" w:name="__Fieldmark__3_1310799433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chowywania dziecka w rodzinie wielodziet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datek przysługuje na trzecie i każde kolejne dziecko uprawnione do zasiłku rodzinneg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404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4_1310799433"/>
            <w:bookmarkStart w:id="9" w:name="__Fieldmark__4_1310799433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ształcenia i rehabilitacji dziecka niepełnosprawneg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404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5_1310799433"/>
            <w:bookmarkStart w:id="11" w:name="__Fieldmark__5_1310799433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poczęcia roku szk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6_1310799433"/>
            <w:bookmarkStart w:id="13" w:name="__Fieldmark__6_1310799433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jęcia przez dziecko nauki w szkole poza miejscem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częściowe pokrycie wydatków związanych z zamieszkaniem w miejscowości, w której znajduje się siedziba szkoł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404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" w:name="__Fieldmark__7_1310799433"/>
            <w:bookmarkStart w:id="15" w:name="__Fieldmark__7_1310799433"/>
            <w:bookmarkEnd w:id="1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jęcia przez dziecko nauki w szkole poza miejscem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pokrycie wydatków związanych z zapewnieniem dziecku możliwości dojazdu z miejsca zamieszkania do miejscowości, w której znajduje się siedziba szkoł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Wpisać bieżący rok szkol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Wypełnić w przypadku ubiegania się o dodatek także na kolejny rok szkolny; w pustym miejscu wpisać kolejny rok szkolny. Uwaga: wypełnić oświadczenie w części 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25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członków rodziny (w tym dziecka do ukończenia 25 lat, a także dziecka, które ukończyło 25 rok życia, legitymującego się orzeczeniem o znacznym stopniu niepełnosprawności, jeżeli w związku z tą niepełnosprawnością przysługuje świadczenie pielęgnacyjne lub specjalny zasiłek opiekuńczy). Do członków rodziny nie zalicza się dziecka pozostającego pod opieką opiekuna prawnego, dziecka pozostającego w związku małżeńskim, a także pełnoletniego dziecka posiadającego własne dzieck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8596"/>
      </w:tblGrid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dane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kwota alimentów świadczonych na rzecz innych osób wyniosła w roku ……………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zł ………… gr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a / nie nastąpił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trata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o / nie nastąpił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zyskanie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pisać rok, z którego dochód stanowi podstawę ustalenia dochodu rodzin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 xml:space="preserve"> Utrata dochodu zgodnie z art. 3 pkt 23 ustawy z dnia 28 listopada 2003 r. o świadczeniach rodzinnych (Dz. U. z 2006 r. Nr 139, poz. 992, z późn. zm.), zwanej dalej „ustawą”, oznacza utratę dochodu spowodowan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prawa do zasiłku lub stypendium dla bezrob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ejestrowaniem pozarolniczej działalności gospodar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ądzonych świadczeń alimentacyjnych w związku ze śmiercią osoby zobowiązanej do tych świadczeń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*)</w:t>
      </w:r>
      <w:r>
        <w:rPr>
          <w:rFonts w:cs="Arial" w:ascii="Arial" w:hAnsi="Arial"/>
          <w:sz w:val="18"/>
          <w:szCs w:val="18"/>
        </w:rPr>
        <w:t xml:space="preserve"> Uzyskanie dochodu zgodnie z art. 3 pkt 24 ustawy oznacza uzyskanie dochodu spowodowa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zasiłku lub stypendium dla bezrobot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em pozarolniczej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dodatku do zasiłku rodzinnego z tytułu opieki nad dzieckiem w okresie korzystania z urlopu wychowawcz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zapoznałam/zapoznałam się z warunkami uprawniającymi do dodatku do zasiłku rodzinnego z tytułu opieki nad dzieckiem w okresie korzystania z urlopu wychowawcz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na ……...................................... dodatek do zasiłku rodzinnego z tytułu opieki nad dzieckiem w </w:t>
        <w:br/>
        <w:t xml:space="preserve">              (imię i nazwisko dziecka)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ArialMT;Arial" w:ascii="ArialMT;Arial" w:hAnsi="ArialMT;Arial"/>
          <w:sz w:val="18"/>
          <w:szCs w:val="18"/>
        </w:rPr>
        <w:t>okresie korzystania z urlopu wychowawczego nie był pobierany/był pobierany</w:t>
      </w:r>
      <w:r>
        <w:rPr>
          <w:rFonts w:cs="ArialMT;Arial" w:ascii="ArialMT;Arial" w:hAnsi="ArialMT;Arial"/>
          <w:sz w:val="18"/>
          <w:szCs w:val="18"/>
          <w:vertAlign w:val="superscript"/>
        </w:rPr>
        <w:t>*)</w:t>
      </w:r>
      <w:r>
        <w:rPr>
          <w:rFonts w:cs="ArialMT;Arial" w:ascii="ArialMT;Arial" w:hAnsi="ArialMT;Arial"/>
          <w:sz w:val="18"/>
          <w:szCs w:val="18"/>
        </w:rPr>
        <w:t xml:space="preserve"> w okresie od ................ </w:t>
        <w:br/>
        <w:t>do ................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z dodatku do zasiłku rodzinnego z tytułu opieki nad dzieckiem w okresie korzystania z urlopu wychowawczego na to samo dziecko nie korzysta drugi z rodziców ani opiekun praw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nie otrzymuję zasiłku macierzyński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nie podjęłam/nie 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ziecko nie zostało umieszczone w placówce zapewniającej całodobową opiekę, w tym w specjalnym ośrodku szkolno-wychowawczym, z wyjątkiem podmiotu wykonującego działalność leczniczą, lub nie korzysta w niej z całodobowej opieki przez więcej niż 5 dni w tygodniu, ani nie zachodzą inne przypadki zaprzestania sprawowania osobistej opieki nad dziecki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dodatku do zasiłku rodzinnego z tytułu samotnego wychowywania dziec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/zapoznałam się z warunkami uprawniającymi do dodatku do zasiłku rodzinnego z tytułu samotnego wychowywania dziec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jestem panną/kawalerem/osobą pozostającą w separacji/osobą rozwiedzioną/wdową/wdowcem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nie wychowuję wspólnie z drugim rodzicem co najmniej jednego dziecka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powództwo o ustalenie świadczenia alimentacyjnego od drugiego z rodziców zostało oddalone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Dotyczy osoby ubiegającej się, samotnie wychowującej dzi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zasiłku rodzinneg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olejnym roku szkolnym ................................................................................................................................</w:t>
        <w:br/>
        <w:t xml:space="preserve">                                                                                                   (imię i nazwisko dziecka/dziec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ędzie/będą uczyć się w szkole lub w szkole wyższ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ezygnacji z kontynuacji nauki zobowiązuję się niezwłocznie poinformować o tym fakcie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ypełnić wyłącznie w przypadku ubiegania się o zasiłek rodzinny na kolejny rok szkolny, a w przypadku dziecka legitymującego się orzeczeniem o umiarkowanym albo znacznym stopniu niepełnosprawności oraz osoby uczącej się (tj. osoby pełnoletniej uczącej się, niepozostającej na utrzymaniu rodziców w związku z ich śmiercią lub w związku z ustaleniem orzeczeniem sądowym lub ugodą sądową prawa do alimentów z ich strony) – także w przypadku kontynuowania nauki w szkole wyżs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dodatku do zasiłku rodzinnego z tytułu rozpoczęcia roku szkolneg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olejnym roku szkolnym ..................................................................................................................................</w:t>
        <w:br/>
        <w:t xml:space="preserve">                                                                                                   (imię i nazwisko dziecka/dziec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ędzie/będą uczyć się w szkol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ezygnacji z kontynuacji nauki zobowiązuję się niezwłocznie poinformować o tym fakcie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ypełnić wyłącznie w przypadku ubiegania się o dodatek na kolejny rok szkol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dodatku do zasiłku rodzinnego z tytułu podjęcia przez dziecko nauki w szkole poza miejscem zamieszkani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olejnym roku szkolnym ..................................................................................................................................</w:t>
        <w:br/>
        <w:t xml:space="preserve">                                                                                                   (imię i nazwisko dziecka/dzieci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/będą uczyć się w szkole poza miejscem zamieszk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ezygnacji z kontynuacji nauki zobowiązuję się niezwłocznie poinformować o tym fakcie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ypełnić wyłącznie w przypadku ubiegania się o dodatek na kolejny rok szkol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zasiłku rodzinnego na dziec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e dane są prawdziw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znałam/zapoznałem się z warunkami uprawniającymi do zasiłku rodzinn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dziecko/dzieci, na które ubiegam się o zasiłek rodzinny, nie jest pobierany w innej instytucji zasiłek rodzinny ani walutowy dodatek rodzinn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ecko/dzieci, na które ubiegam się o zasiłek rodzinny, nie jest/nie są uprawnione do zasiłku rodzinnego na własne dziecko, nie pozostaje/nie pozostają w związku małżeńskim ani nie zostało/nie zostały umieszczone w pieczy zastępczej,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e pełne utrzymani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kowi rodziny nie przysługuje na dziecko zasiłek rodzinny za granicą, lub przepisy o koordynacji systemów zabezpieczenia społecznego lub dwustronne umowy o zabezpieczeniu społecznym stanowią, że przysługujący za granicą zasiłek rodzinny nie wyłącza prawa do takiego świadczenia na podstawie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świadczeń rodzinnych, w szczególności zaistnienia okoliczności wymienionych powyżej lub uzyskania dochodu,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101"/>
          <w:sz w:val="20"/>
          <w:szCs w:val="20"/>
        </w:rPr>
      </w:pPr>
      <w:r>
        <w:rPr>
          <w:rFonts w:cs="Arial" w:ascii="Arial" w:hAnsi="Arial"/>
          <w:b/>
          <w:bCs/>
          <w:color w:val="FF0101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zasiłku rodzinnego dla osoby uczącej si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e dane są prawdzi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znałam/zapoznałem się z warunkami uprawniającymi do zasiłku rodzin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pobieram zasiłku rodzinnego w innej instytucji ani walutowego dodatku rodzin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 jestem uprawniona/uprawniony do zasiłku rodzinnego na własne dziecko, nie pozostaję w związku małżeńskim ani nie zostałam/nie zostałem umieszczona/umieszczony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jestem uprawniona/uprawniony do zasiłku rodzinnego za granicą, lub przepisy o koordynacji systemów zabezpieczenia społecznego lub dwustronne umowy o zabezpieczeniu społecznym stanowią, że przysługujące za granicą zasiłek rodzinny nie wyłącza prawa do takiego świadczenia na podstawie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świadczeń rodzinnych, w szczególności zaistnienia okoliczności wymienionych powyżej lub uzyskania dochodu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101"/>
          <w:sz w:val="20"/>
          <w:szCs w:val="20"/>
        </w:rPr>
      </w:pPr>
      <w:r>
        <w:rPr>
          <w:rFonts w:eastAsia="Arial" w:cs="Arial" w:ascii="Arial" w:hAnsi="Arial"/>
          <w:b/>
          <w:bCs/>
          <w:color w:val="FF010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ust. 2 ustawy zasiłek rodzinny przysług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om, jednemu z rodziców albo opiekunowi prawnemu dzieck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owi faktycznemu dzieck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uczącej się, tj. osobie pełnoletniej uczącej się, niepozostającej na utrzymaniu rodziców w związku z ich śmiercią lub w związku z ustaleniem orzeczeniem sądowym lub ugodą sądową prawa do alimentów z ich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siłek rodzinny </w:t>
      </w:r>
      <w:r>
        <w:rPr>
          <w:rFonts w:cs="Arial" w:ascii="Arial" w:hAnsi="Arial"/>
          <w:sz w:val="18"/>
          <w:szCs w:val="18"/>
        </w:rPr>
        <w:t>przysług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om polski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o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 oraz z 2012 r. poz. 589 i 769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rodzinny przysługuje do ukończenia przez dzieck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roku życia lub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ki w szkole, jednak nie dłużej niż do ukończenia 21 roku życia, alb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roku życia, jeżeli kontynuuje naukę w szkole lub szkole wyższej i legitymuje się orzeczeniem o umiarkowanym albo znacznym stopniu niepełnosprawności (art. 6 ust. 1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rodzinny przysługuje osobie uczącej się, tj. osobie pełnoletniej uczącej się, niepozostającej na utrzymaniu rodziców w związku z ich śmiercią lub w związku z ustaleniem orzeczeniem sądowym lub ugodą sądową prawa do alimentów z ich strony, jeżeli uczy się w szkole lub w szkole wyższej, jednak nie dłużej niż do ukończenia 24 roku życia (art. 6 ust. 1a ustaw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z szkołę należy rozumieć szkołę podstawową, gimnazjum, szkołę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y i wychowania oraz ośrodek umożliwiający dzieciom i młodzieży upośledzonym umysłowo w stopniu głębokim realizację obowiązku szkolnego i obowiązku nauki (bez znaczenia pozostaje nazwa ośrodka, w którym dzieci realizują obowiązek szkolny i obowiązek nauk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szkołę wyższą należy rozumieć uczelnię, w rozumieniu przepisów ustawy z dnia 27 lipca 2005 r. - Prawo o szkolnictwie wyższym (Dz. U. z 2012 r. poz. 572, 742 i 1544), a także kolegium nauczycielskie, nauczycielskie kolegium języków obcych oraz kolegium pracowników służb społe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rodzinny nie przysługuje, jeżel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ko lub osoba ucząca się pozostają w związku małżeńskim (art. 7 pkt 1 ustawy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ko zostało umieszczone w instytucji zapewniającej całodobowe utrzymanie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 albo w pieczy zastępczej (art. 7 pkt 2 ustawy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ucząca się została umieszczona w instytucji zapewniającej całodobowe utrzymanie (art. 7 pkt 3 ustawy)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letnie dziecko lub osoba ucząca się jest uprawniona do zasiłku rodzinnego na własne dziecko (art. 7 pkt 4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rodzinny nie przysługuje osobie samotnie wychowującej dziecko, jeżeli nie zostały zasądzone alimenty na rzecz dziecka od drugiego z rodziców dziecka, chyba że (art. 7 pkt 5 ustawy)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e lub jedno z rodziców dziecka nie żyj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jciec dziecka jest nieznan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ztwo o ustalenie świadczenia alimentacyjnego od drugiego z rodziców zostało oddalo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zobowiązał jednego z rodziców do ponoszenia całkowitych kosztów utrzymania dziecka i nie zobowiązał drugiego z rodziców do świadczenia alimentacyjnego na rzecz tego dzi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rodzinny nie przysługuje członkowi rodziny, jeżeli na dziecko przysługuje zasiłek rodzinny za granicą, chyba że przepisy o koordynacji systemów zabezpieczenia społecznego lub dwustronne umowy o zabezpieczeniu społecznym stanowią inaczej (art. 7 pkt 6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ochód rodziny w przeliczeniu na osobę w rodzinie lub dochód osoby uczącej się przekracza kwotę uprawniającą daną rodzinę lub osobę uczącą się do zasiłku rodzinnego o kwotę niższą lub równą kwocie odpowiadającej najniższemu zasiłkowi rodzinnemu przysługującemu w okresie, na który jest ustalany, zasiłek rodzinny przysługuje, jeżeli przysługiwał w poprzednim okresie zasiłkowym. W przypadku przekroczenia dochodu w kolejnym roku kalendarzowym zasiłek rodzinny nie przysługuje (art. 5 ust.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urodzenia dziecka</w:t>
      </w:r>
      <w:r>
        <w:rPr>
          <w:rFonts w:cs="Arial" w:ascii="Arial" w:hAnsi="Arial"/>
          <w:sz w:val="18"/>
          <w:szCs w:val="18"/>
        </w:rPr>
        <w:t xml:space="preserve"> przysługuje, jeżeli kobieta pozostawała pod opieką medyczną nie później niż od 10 tygodnia ciąży do porodu (art. 9 ust. 6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datek z tytułu opieki nad dzieckiem w okresie korzystania z urlopu wychowawczego </w:t>
      </w:r>
      <w:r>
        <w:rPr>
          <w:rFonts w:cs="Arial" w:ascii="Arial" w:hAnsi="Arial"/>
          <w:sz w:val="18"/>
          <w:szCs w:val="18"/>
        </w:rPr>
        <w:t>(art. 10 ust. 1 ustawy) przysługuje matce lub 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miesięcy kalendarz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6 miesięcy kalendarzowych, jeżeli sprawuje opiekę nad więcej niż jednym dzieckiem urodzonym podczas jednego porodu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 miesięcy kalendarzowych, jeżeli sprawuje opiekę nad dzieckiem legitymującym się orzeczeniem o niepełnosprawności albo o znacznym stopniu niepełnospraw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z tytułu opieki nad dzieckiem w okresie korzystania z urlopu wychowawczego nie przysługuje, jeżel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biegająca się bezpośrednio przed uzyskaniem prawa do urlopu wychowawczego pozostawała w stosunku pracy przez okres krótszy niż 6 miesięc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ecko zostało umieszczone w placówce zapewniającej całodobową opiekę, w tym w specjalnym ośrodku szkolno-wychowawczym, z wyjątkiem podmiotu wykonującego działalność leczniczą, i korzysta w niej z całodobowej opieki przez więcej niż 5 dni w tygodniu, oraz w innych przypadkach zaprzestania sprawowania osobistej opieki nad dzieckiem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biegająca się w okresie urlopu wychowawczego korzysta z zasiłku macierzyńskiego (art. 10 ust. 5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samotnego wychowywania dziecka</w:t>
      </w:r>
      <w:r>
        <w:rPr>
          <w:rFonts w:cs="Arial" w:ascii="Arial" w:hAnsi="Arial"/>
          <w:sz w:val="18"/>
          <w:szCs w:val="18"/>
        </w:rPr>
        <w:t xml:space="preserve"> (art. 11a ust. 1 ustawy) przysługuje samotnie wychowującym dziecko matce lub ojcu, opiekunowi faktycznemu dziecka albo opiekunowi prawnemu dziecka, jeżeli nie zostały zasądzone alimenty na rzecz dziecka od drugiego z rodziców dziecka, poniewa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i z rodziców dziecka nie żyj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jciec dziecka jest nieznan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ztwo o ustalenie świadczenia alimentacyjnego od drugiego z rodziców zostało oddal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z tytułu samotnego wychowywania dziecka przysługuje również osobie pełnoletniej uczącej się. (art. 11a ust. 2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wychowywania dziecka w rodzinie wielodzietnej</w:t>
      </w:r>
      <w:r>
        <w:rPr>
          <w:rFonts w:cs="Arial" w:ascii="Arial" w:hAnsi="Arial"/>
          <w:sz w:val="18"/>
          <w:szCs w:val="18"/>
        </w:rPr>
        <w:t xml:space="preserve"> przysługuje matce lub ojcu, opiekunowi faktycznemu dziecka albo opiekunowi prawnemu dziecka na trzecie i na następne dziecko w rodzinie uprawnione do zasiłku rodzinnego (art. 12a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datek z tytułu kształcenia i rehabilitacji dziecka niepełnosprawnego </w:t>
      </w:r>
      <w:r>
        <w:rPr>
          <w:rFonts w:cs="Arial" w:ascii="Arial" w:hAnsi="Arial"/>
          <w:sz w:val="18"/>
          <w:szCs w:val="18"/>
        </w:rPr>
        <w:t>(art. 13 ustawy) przysługuje matce lub ojcu, opiekunowi faktycznemu dziecka albo opiekunowi prawnemu dziecka, a także osobie uczącej się na pokrycie zwiększonych wydatków związanych z rehabilitacją lub kształceniem dziecka w wiek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kończenia 16 roku życia, jeżeli legitymuje się orzeczeniem o niepełnospraw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ej 16 roku życia do ukończenia 24 roku życia, jeżeli legitymuje się orzeczeniem o umiarkowanym albo o znacznym stopniu niepełnospraw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rozpoczęcia roku szkolnego</w:t>
      </w:r>
      <w:r>
        <w:rPr>
          <w:rFonts w:cs="Arial" w:ascii="Arial" w:hAnsi="Arial"/>
          <w:sz w:val="18"/>
          <w:szCs w:val="18"/>
        </w:rPr>
        <w:t xml:space="preserve"> przysługuje raz w roku matce lub ojcu, opiekunowi faktycznemu dziecka albo opiekunowi prawnemu dziecka, a także osobie uczącej się na częściowe pokrycie wydatków związanych z rozpoczęciem w szkole nowego roku szkolnego. Dodatek przysługuje również na dziecko rozpoczynające roczne przygotowanie przedszkolne. Wniosek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podjęcia przez dziecko nauki w szkole poza miejscem zamieszkania</w:t>
      </w:r>
      <w:r>
        <w:rPr>
          <w:rFonts w:cs="Arial" w:ascii="Arial" w:hAnsi="Arial"/>
          <w:sz w:val="18"/>
          <w:szCs w:val="18"/>
        </w:rPr>
        <w:t xml:space="preserve"> (art. 15 ustawy) przysługuje matce lub ojcu, opiekunowi faktycznemu dziecka albo opiekunowi prawnemu dziecka, a także osobie uczącej się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zamieszkiwaniem w miejscowości, w której znajduje się siedziba szkoły ponadgimnazjalnej lub szkoły artystycznej, w której realizowany jest obowiązek szkolny i obowiązek nauki, a także szkoły podstawowej lub gimnazjum w przypadku dziecka lub osoby uczącej się, legitymującej się orzeczeniem o niepełnosprawności lub o stopniu niepełnosprawności albo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dojazdem z miejsca zamieszkania do miejscowości, w której znajduje się siedziba szkoły, w przypadku dojazdu do szkoły ponadgimnazjalnej, a także szkoły artystycznej, w której realizowany jest obowiązek szkolny i obowiązek nauki w zakresie odpowiadającym nauce w szkole ponadgimnazjal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przysługuje przez 10 miesięcy w roku w okresie pobierania nauki (od września do czerwca następnego roku kalendarzoweg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zmian w liczbie członków rodzin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a dochodu (art. 3 pkt 24 ustawy), związanego z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zasiłku lub stypendium dla bezrobotn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em pozarolniczej działalności gospodarcz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zdu członka rodziny poza granicę Rzeczypospolitej Polskiej, z wyjątkiem wyjazdu lub pobytu turystycznego, leczniczego lub związanego z podjęciem przez dziecko kształcenia poza granicami Rzeczypospolitej Polski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innych niż wymienione w pkt 1 i 2 zmian mających wpływ na prawo do świadczeń rodzinnych – osoba jest obowiązana do niezwłocznego powiadomienia o tym organu wypłacającego świadczenia rodzinne (art. 25 ust. 1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9:46Z</dcterms:created>
  <dc:creator/>
  <dc:description/>
  <dc:language>en-US</dc:language>
  <cp:lastModifiedBy/>
  <dcterms:modified xsi:type="dcterms:W3CDTF">2013-03-12T13:31:26Z</dcterms:modified>
  <cp:revision>1</cp:revision>
  <dc:subject/>
  <dc:title/>
</cp:coreProperties>
</file>