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łącznik nr 1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ieczęć wykonawcy</w:t>
        <w:br/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ZAPYTANIE CENOWO-OFERTOWE </w:t>
      </w:r>
      <w:r>
        <w:rPr>
          <w:b/>
          <w:bCs/>
        </w:rPr>
        <w:br/>
        <w:br/>
      </w:r>
      <w:r>
        <w:rPr>
          <w:b/>
          <w:bCs/>
          <w:sz w:val="20"/>
          <w:szCs w:val="20"/>
        </w:rPr>
        <w:t>Do: Miejski Ośrodek Pomocy Społecznej  97-330 Sulejów , ul. Targowa 20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azwa i adres zamawiającego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ane dotyczące Wykonawcy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wykonawcy</w:t>
        <w:tab/>
        <w:t>…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/adres wykonawcy</w:t>
        <w:tab/>
        <w:t>…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faxu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uppressAutoHyphens w:val="false"/>
        <w:autoSpaceDE w:val="false"/>
        <w:spacing w:lineRule="auto" w:line="36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20"/>
        </w:rPr>
        <w:t>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/>
      </w:pPr>
      <w:r>
        <w:rPr>
          <w:spacing w:val="-2"/>
          <w:sz w:val="20"/>
          <w:szCs w:val="20"/>
        </w:rPr>
        <w:t xml:space="preserve">NIP       </w:t>
      </w:r>
      <w:r>
        <w:rPr>
          <w:sz w:val="20"/>
          <w:szCs w:val="20"/>
        </w:rPr>
        <w:tab/>
        <w:t>…</w:t>
      </w:r>
      <w:r>
        <w:rPr>
          <w:b w:val="false"/>
          <w:bCs w:val="false"/>
          <w:sz w:val="20"/>
          <w:szCs w:val="20"/>
        </w:rPr>
        <w:t>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/>
        <w:t>Regon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Odpowiadając na zapytanie ofertowe z dn. 15.01.2019 r. </w:t>
      </w:r>
      <w:r>
        <w:rPr>
          <w:b w:val="false"/>
          <w:bCs w:val="false"/>
          <w:spacing w:val="-2"/>
          <w:sz w:val="20"/>
          <w:szCs w:val="20"/>
        </w:rPr>
        <w:t>dotyczące zamówienia publiczneg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-3"/>
          <w:sz w:val="20"/>
          <w:szCs w:val="20"/>
        </w:rPr>
        <w:t>pn.</w:t>
      </w:r>
      <w:r>
        <w:rPr>
          <w:b/>
          <w:bCs/>
          <w:i w:val="false"/>
          <w:iCs w:val="false"/>
          <w:spacing w:val="-2"/>
          <w:sz w:val="20"/>
          <w:szCs w:val="20"/>
        </w:rPr>
        <w:t xml:space="preserve"> ,,Z</w:t>
      </w:r>
      <w:r>
        <w:rPr>
          <w:rFonts w:eastAsia="Lucida Sans Unicode" w:cs="Tahoma"/>
          <w:b/>
          <w:bCs/>
          <w:i w:val="false"/>
          <w:iCs w:val="false"/>
          <w:spacing w:val="-2"/>
          <w:sz w:val="20"/>
          <w:szCs w:val="20"/>
          <w:lang w:eastAsia="zxx" w:bidi="zxx"/>
        </w:rPr>
        <w:t xml:space="preserve">akup i dostawa materiałów biurowych oraz artykułów papierniczych, które będą wykorzystywane do realizacji zadań statutowych Miejskiego Ośrodka      Pomocy Społecznej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2"/>
          <w:sz w:val="20"/>
          <w:szCs w:val="20"/>
          <w:lang w:val="zxx" w:eastAsia="zxx" w:bidi="zxx"/>
        </w:rPr>
        <w:t>w Sulejowie w 2019 roku"</w:t>
      </w:r>
      <w:r>
        <w:rPr>
          <w:rFonts w:eastAsia="Arial Unicode MS"/>
          <w:b/>
          <w:bCs/>
          <w:i w:val="false"/>
          <w:iCs w:val="false"/>
          <w:spacing w:val="-2"/>
          <w:sz w:val="20"/>
          <w:szCs w:val="20"/>
        </w:rPr>
        <w:t xml:space="preserve">  </w:t>
      </w:r>
      <w:r>
        <w:rPr>
          <w:rFonts w:eastAsia="Lucida Sans Unicode" w:cs="Tahoma"/>
          <w:b/>
          <w:bCs/>
          <w:i w:val="false"/>
          <w:iCs w:val="false"/>
          <w:spacing w:val="-2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spacing w:val="-2"/>
          <w:sz w:val="20"/>
          <w:szCs w:val="20"/>
          <w:lang w:eastAsia="zxx" w:bidi="zxx"/>
        </w:rPr>
        <w:t>składam ofertę na wykonanie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1905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85pt;width:14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48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pacing w:val="-2"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905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05pt;width:14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0"/>
          <w:sz w:val="20"/>
          <w:szCs w:val="20"/>
        </w:rPr>
        <w:t>jestem podatnikiem VAT/firma jest podatnikiem VAT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480"/>
        <w:ind w:left="720" w:right="0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0"/>
          <w:szCs w:val="20"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-2"/>
          <w:sz w:val="20"/>
          <w:szCs w:val="20"/>
          <w:lang w:eastAsia="zxx" w:bidi="zxx"/>
        </w:rPr>
        <w:t>nie jestem podatnikiem VAT</w:t>
      </w:r>
    </w:p>
    <w:tbl>
      <w:tblPr>
        <w:tblW w:w="10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1417"/>
        <w:gridCol w:w="2745"/>
        <w:gridCol w:w="1380"/>
        <w:gridCol w:w="1725"/>
        <w:gridCol w:w="1515"/>
        <w:gridCol w:w="1587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 w:val="false"/>
                <w:sz w:val="18"/>
                <w:szCs w:val="18"/>
              </w:rPr>
              <w:t>Nazwa     artykułu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 xml:space="preserve">  </w:t>
            </w:r>
            <w:r>
              <w:rPr>
                <w:b/>
                <w:i w:val="false"/>
                <w:iCs w:val="false"/>
                <w:sz w:val="18"/>
                <w:szCs w:val="18"/>
              </w:rPr>
              <w:t>Format, parametry, cech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 w:val="false"/>
                <w:sz w:val="18"/>
                <w:szCs w:val="18"/>
              </w:rPr>
              <w:t>Cena jednostkowa            ne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Przewidywana    ilość zakup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Wartość   netto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Wartość  brutto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aminowany, grub. 5 cm       z okuci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aminowany , grub. 7,5 cm   z okuci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 w:eastAsia="zxx" w:bidi="zxx"/>
              </w:rPr>
            </w:pPr>
            <w:r>
              <w:rPr>
                <w:sz w:val="20"/>
                <w:szCs w:val="20"/>
              </w:rPr>
              <w:t>Dziurkacz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zxx" w:eastAsia="zxx" w:bidi="zxx"/>
              </w:rPr>
              <w:t xml:space="preserve">Metalowy, </w:t>
            </w:r>
            <w:r>
              <w:rPr>
                <w:sz w:val="18"/>
                <w:szCs w:val="18"/>
                <w:lang w:eastAsia="zxx" w:bidi="zxx"/>
              </w:rPr>
              <w:t xml:space="preserve">ogranicznik formatu papieru, dziurkuje do 30 kartek posiadający okres gwarancji min.5 lat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szywacz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etalowy, zszywa do 30 kartek </w:t>
            </w:r>
            <w:r>
              <w:rPr>
                <w:sz w:val="18"/>
                <w:szCs w:val="18"/>
                <w:lang w:eastAsia="zxx" w:bidi="zxx"/>
              </w:rPr>
              <w:t>posiadający okres gwarancji min.5 l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zt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klejona biała, o wym. 8,5x 8,5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samoprzylep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stka, wymiar: 7,6x7,6 cm, kolor żółt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samoprzylep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, wymiar 51x 38 m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i indeksując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w opk.200 sz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biała bez okienka, z klejem – 1000 szt. w op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, biała bez okienka, z klejem – 500 szt. w opk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biała bez okienka, z klejem – 50 szt.  w opk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p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koroszyt </w:t>
              <w:br/>
              <w:t xml:space="preserve">z zawieszka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4, tekturowy z zawieszką, z możliwością wpięcia do segregato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szt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kartonow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z wąsem metalowym gr.250-280 g/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</w:t>
            </w:r>
          </w:p>
          <w:p>
            <w:pPr>
              <w:pStyle w:val="Normal"/>
              <w:snapToGrid w:val="false"/>
              <w:ind w:left="-15" w:righ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 sz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z oczkami PCV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plastikowy, twardy z możliwością wpięcia do segregatora, pierwsza strona przezroczysta; różne kolor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tekturowa, wiąza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plastikowa, typu Pentel N 860 – czarn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zt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96 kartek, kratka, sztywna opra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96 kartek, kratka sztywna opra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60 kartek, kratka sztywna opra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umową lub polimerową płytką stemplujacą; pojemność 30 ml.czerw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na telefo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12 -30 cm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średnia dobrej jakośc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szt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groszkowa, z możliwością wpięcia do segregatora o grubości min.50 mikronów w opk. 100 sz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opk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krystaliczna, z możliwością wpięcia do segregatora o grubości min.45 mikronów w opk. 100 sz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ługopi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zroczysty z tuszem olejowym    i wymiennym wkładem; metalowa końcówka; grubość pisania 0,3 mm;linia pisania min.6000m kolor atramentu niebie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owa do ołówka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USB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G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z czarnym wkładem grubość końcówki 0,5 m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HB gwarancja odporności grafitu na złamania podczas upadków na podłoże STAEDTL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, 1000 szt. w opakowaniu typu leit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 1000 szt. w opakowaniu typu leit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owalne 28 mm, 100 szt. w opakowani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owalne 50 mm, 100 szt. w opakowani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 wyjazdu służb.delegacj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5, liczba kartek 5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leit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śma papier.biała do masz.liczącej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papierowa 57/25 m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owa książka </w:t>
              <w:br/>
              <w:t>nadawcz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opi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18x20 m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sy biurowe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ok..32 m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sz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korespondencyj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twarda, A4 , 100 kartkow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z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ożyczk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ożyczki metalowe, o długości 20,5 dla osoby praworęcznej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lkulator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Kalkulator biurowy, o wymiarach minimum 15 x 15 cm.; liczba cyfr na wyświetlaczu min.12; gwarancja min.2 lata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szt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nijk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plastikowa, o długości 30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zt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kreślacz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kreślacz fluorescencyjny ze ściętą końcówką gr. linii 2-5 mm różne kolor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xx" w:bidi="zxx"/>
              </w:rPr>
              <w:t>5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szula A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szula z klapką, A4w opk.100 sz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p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lej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ej w sztyfcie, 21 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Blok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ok biurowy, A4 w kratkę zszyty z mikroperforacj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enkopis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 metalową końcówką; różne kolory typu stabil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00 szt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zekładki kartonow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kowane po 100 szt.;różne kolor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perta na płyty DVD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 opk.50 szt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opk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orektor </w:t>
              <w:br/>
              <w:t xml:space="preserve">w płynie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ybkoschnący poj. 20 ml. końcówka metalo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Ogólna wartość zamówie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sz w:val="21"/>
          <w:szCs w:val="21"/>
          <w:u w:val="single"/>
          <w:lang w:val="zxx" w:eastAsia="zxx" w:bidi="zxx"/>
        </w:rPr>
        <w:t>2. Oferuję wykonanie zamówienia za cenę:</w:t>
      </w:r>
    </w:p>
    <w:p>
      <w:pPr>
        <w:pStyle w:val="TextBody"/>
        <w:spacing w:lineRule="atLeast" w:line="10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Łączna wartość netto  ( bez podatku VAT ) wynosi..................................................................................................................................zł</w:t>
      </w:r>
    </w:p>
    <w:p>
      <w:pPr>
        <w:pStyle w:val="TextBody"/>
        <w:spacing w:lineRule="atLeast" w:line="10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(słownie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bowiązujący podatek …....VAT %   ( słownie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>Łączna wartość brutto ( z podatkiem VAT) wynosi: .................................................................................................................................zł</w:t>
      </w:r>
      <w:r>
        <w:rPr>
          <w:rFonts w:eastAsia="Times New Roman" w:cs="Tahoma"/>
          <w:sz w:val="20"/>
          <w:szCs w:val="20"/>
          <w:lang w:eastAsia="zxx" w:bidi="zxx"/>
        </w:rPr>
        <w:t xml:space="preserve"> (słownie: 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1080"/>
        <w:gridCol w:w="3005"/>
        <w:gridCol w:w="1455"/>
        <w:gridCol w:w="1635"/>
        <w:gridCol w:w="1500"/>
        <w:gridCol w:w="1737"/>
      </w:tblGrid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artykułu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Format, parametry, cechy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Cena jednostkowa            net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Przewidywana    ilość zakup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ind w:left="0" w:right="229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29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Wartość               brutto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Papier ksero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A4, w ryzie 500 arkuszy, gramatura 80g/m²   z przeznaczeniem do kopiowania dwustronnego z zastosowaniem  w drukarkach laserowych i kopiarkach Białość: 161 wg skali białości CIE; Klasa B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ryz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sz w:val="21"/>
                <w:szCs w:val="21"/>
              </w:rPr>
              <w:t>Papier ksero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val="zxx" w:eastAsia="zxx" w:bidi="zxx"/>
              </w:rPr>
              <w:t>A3, w ryzie 500 arkuszy, gramatura 80g/m²  z przeznaczeniem do kopiowania dwustronnego z zastosowaniem w drukarkach laserowych i kopiarkach Białość: 161 wg skali białości CIE; Klasa B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zxx" w:eastAsia="zxx" w:bidi="zxx"/>
              </w:rPr>
              <w:t xml:space="preserve">2 ryz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Ogólna wartość zamówieni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/>
          <w:sz w:val="21"/>
          <w:szCs w:val="21"/>
          <w:lang w:eastAsia="zxx" w:bidi="zxx"/>
        </w:rPr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sz w:val="21"/>
          <w:szCs w:val="21"/>
          <w:u w:val="single"/>
          <w:lang w:val="zxx" w:eastAsia="zxx" w:bidi="zxx"/>
        </w:rPr>
        <w:t>Oferuję wykonanie zamówienia za cenę:</w:t>
      </w:r>
    </w:p>
    <w:p>
      <w:pPr>
        <w:pStyle w:val="TextBody"/>
        <w:spacing w:lineRule="auto" w:line="48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Łączna wartość netto  ( bez podatku VAT ) wynosi..................................................................................................................................zł</w:t>
        <w:br/>
        <w:t>(słownie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48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bowiązujący podatek ….........VAT %   ( słownie.....................................................................................................................................)</w:t>
      </w:r>
    </w:p>
    <w:p>
      <w:pPr>
        <w:pStyle w:val="TextBody"/>
        <w:spacing w:lineRule="auto" w:line="480"/>
        <w:rPr/>
      </w:pPr>
      <w:r>
        <w:rPr>
          <w:rFonts w:eastAsia="Lucida Sans Unicode" w:cs="Tahoma"/>
          <w:sz w:val="20"/>
          <w:szCs w:val="20"/>
          <w:lang w:eastAsia="zxx" w:bidi="zxx"/>
        </w:rPr>
        <w:t>Łączna wartość brutto ( z podatkiem VAT) wynosi: .................................................................................................................................zł</w:t>
      </w:r>
      <w:r>
        <w:rPr>
          <w:rFonts w:eastAsia="Times New Roman" w:cs="Tahoma"/>
          <w:sz w:val="20"/>
          <w:szCs w:val="20"/>
          <w:lang w:eastAsia="zxx" w:bidi="zxx"/>
        </w:rPr>
        <w:t xml:space="preserve">  (słownie: 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-265" w:leader="none"/>
        </w:tabs>
        <w:suppressAutoHyphens w:val="true"/>
        <w:kinsoku w:val="true"/>
        <w:overflowPunct w:val="true"/>
        <w:autoSpaceDE w:val="true"/>
        <w:bidi w:val="0"/>
        <w:spacing w:lineRule="auto" w:line="48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26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9"/>
          <w:sz w:val="21"/>
          <w:szCs w:val="21"/>
          <w:u w:val="single"/>
        </w:rPr>
        <w:t>4. Oświadczamy, że cena brutto zawiera wszystkie koszty wykonania zamówienia i realizacji przyszłego świadczenia jakie ponosi Zamawiający w przypadku wyboru niniejszej oferty</w:t>
      </w:r>
      <w:r>
        <w:rPr>
          <w:rFonts w:eastAsia="Times New Roman" w:cs="Times New Roman" w:ascii="Times New Roman" w:hAnsi="Times New Roman"/>
          <w:b/>
          <w:bCs/>
          <w:spacing w:val="-9"/>
          <w:sz w:val="21"/>
          <w:szCs w:val="21"/>
          <w:u w:val="single"/>
        </w:rPr>
        <w:t>.</w:t>
      </w:r>
    </w:p>
    <w:p>
      <w:pPr>
        <w:pStyle w:val="Normal"/>
        <w:tabs>
          <w:tab w:val="clear" w:pos="709"/>
          <w:tab w:val="left" w:pos="18184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Times New Roman" w:ascii="Times New Roman" w:hAnsi="Times New Roman"/>
          <w:spacing w:val="-2"/>
          <w:sz w:val="21"/>
          <w:szCs w:val="21"/>
        </w:rPr>
        <w:t>Oświadczam ,że oferta jest ważna 30 dni od daty jej złożenia.</w:t>
      </w:r>
    </w:p>
    <w:p>
      <w:pPr>
        <w:pStyle w:val="Normal"/>
        <w:tabs>
          <w:tab w:val="clear" w:pos="709"/>
          <w:tab w:val="left" w:pos="18184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Oświadczam, że zapoznałem się z opisem przedmiotu zamówienia i wszystkimi wymaganiami Zamawiającego i nie wnoszę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Stwierdzam, że w cenie oferty zostały uwzględnione wszystkie koszty wykonania zamówienia i realizacji przyszłego świadczenia jakie ponosi Zamawiający w przypadku wyboru niniejszej ofert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Akceptuję projekt umowy i zobowiązuję się, w przypadku wyboru mojej oferty jako najkorzystniejszej, do zawarcia umowy w wymaganym terminie, na warunkach określonych przez Zamawiającego. 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. Potwierdzam termin realizacji zamówienia 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1"/>
          <w:szCs w:val="21"/>
          <w:lang w:eastAsia="zxx" w:bidi="zxx"/>
        </w:rPr>
        <w:t>od daty zawarcia umowy do wyczerpania środków finansowych przeznaczonych do realizacji umowy, nie dłużej jednak niż do 31 grudnia 2019 r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Uzyskałem wszelkie niezbędne informacje do przygotowania oferty i wykonania zamówienia.</w:t>
        <w:br/>
        <w:t xml:space="preserve">11. Załącznikami do niniejszego formularza ofertowego stanowiącymi integralną część oferty są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załącznik nr 2 oświadczenie Wykonawcy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left="30" w:right="0" w:hanging="30"/>
        <w:jc w:val="both"/>
        <w:rPr>
          <w:spacing w:val="-2"/>
          <w:sz w:val="20"/>
          <w:szCs w:val="20"/>
        </w:rPr>
      </w:pPr>
      <w:r>
        <w:rPr>
          <w:rFonts w:cs="Times New Roman"/>
          <w:sz w:val="21"/>
          <w:szCs w:val="21"/>
        </w:rPr>
        <w:t xml:space="preserve">2) załącznik nr 3 wzór umowy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spacing w:val="-11"/>
          <w:sz w:val="20"/>
          <w:szCs w:val="20"/>
        </w:rPr>
      </w:pPr>
      <w:r>
        <w:rPr>
          <w:rFonts w:eastAsia="Times New Roman" w:cs="Times New Roman"/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>................................................</w:t>
        <w:br/>
        <w:t xml:space="preserve">             </w:t>
      </w:r>
      <w:r>
        <w:rPr>
          <w:i/>
          <w:iCs/>
          <w:spacing w:val="-2"/>
          <w:sz w:val="20"/>
          <w:szCs w:val="20"/>
        </w:rPr>
        <w:t xml:space="preserve"> (miejscowość i data) </w:t>
      </w:r>
      <w:r>
        <w:rPr>
          <w:rFonts w:eastAsia="Lucida Sans Unicode" w:cs="Tahoma"/>
          <w:color w:val="000000"/>
          <w:spacing w:val="-2"/>
          <w:sz w:val="20"/>
          <w:szCs w:val="20"/>
          <w:lang w:val="zxx" w:eastAsia="zxx" w:bidi="zxx"/>
        </w:rPr>
        <w:t xml:space="preserve">                                                                                      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ind w:left="0" w:right="0" w:firstLine="480"/>
        <w:rPr>
          <w:i/>
          <w:i/>
          <w:iCs/>
          <w:spacing w:val="-11"/>
          <w:sz w:val="20"/>
          <w:szCs w:val="20"/>
        </w:rPr>
      </w:pPr>
      <w:r>
        <w:rPr>
          <w:rFonts w:eastAsia="Times New Roman" w:cs="Times New Roman"/>
          <w:spacing w:val="-11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pacing w:val="-11"/>
          <w:sz w:val="20"/>
          <w:szCs w:val="20"/>
        </w:rPr>
        <w:t xml:space="preserve">  </w:t>
      </w:r>
      <w:r>
        <w:rPr>
          <w:i/>
          <w:iCs/>
          <w:spacing w:val="-11"/>
          <w:sz w:val="20"/>
          <w:szCs w:val="20"/>
        </w:rPr>
        <w:t>( podpis Wykonawcy lub osoby upoważnionej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ind w:left="0" w:right="0" w:firstLine="480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  <w:spacing w:val="-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11"/>
          <w:sz w:val="20"/>
          <w:szCs w:val="20"/>
        </w:rPr>
        <w:t>pieczątka 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9:00Z</dcterms:created>
  <dc:creator>Grażyna</dc:creator>
  <dc:description/>
  <dc:language>en-US</dc:language>
  <cp:lastModifiedBy>Grażyna</cp:lastModifiedBy>
  <cp:lastPrinted>2019-01-15T12:05:00Z</cp:lastPrinted>
  <dcterms:modified xsi:type="dcterms:W3CDTF">2013-01-09T13:12:00Z</dcterms:modified>
  <cp:revision>16</cp:revision>
  <dc:subject/>
  <dc:title>Kupujący:</dc:title>
</cp:coreProperties>
</file>