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43"/>
        <w:gridCol w:w="2724"/>
        <w:gridCol w:w="2724"/>
      </w:tblGrid>
      <w:tr>
        <w:trPr>
          <w:trHeight w:val="454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708"/>
        <w:gridCol w:w="851"/>
        <w:gridCol w:w="3118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ospodarstwa rolnego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a przeliczeniowych ogólnej powierzchni wynosił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9:46:00Z</dcterms:created>
  <dc:creator>pcs</dc:creator>
  <dc:description/>
  <dc:language>en-US</dc:language>
  <cp:lastModifiedBy>M.Krystkowiak</cp:lastModifiedBy>
  <cp:lastPrinted>2011-07-14T13:33:00Z</cp:lastPrinted>
  <dcterms:modified xsi:type="dcterms:W3CDTF">2016-01-01T15:13:00Z</dcterms:modified>
  <cp:revision>5</cp:revision>
  <dc:subject/>
  <dc:title>OŚWIADCZENIE WNIOSKODAWCY</dc:title>
</cp:coreProperties>
</file>