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W związku z wyjaśnieniami udzielonymi na pytania Wykonawcy oraz załączoną przez Zamawiającego do specyfikacji dodatkową dokumentacją w posta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Uchwała Nr 2276/2014 II Składu Orzekającego Regionalnej Izby Obrachunkowej w Kielcach z dnia 12 września 2014 roku w sprawie opinii o informacji o przebiegu wykonania budżetu Gminy Masłów za I półrocze 2014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Zaświadczenia NIP, REGON Gminy</w:t>
      </w:r>
    </w:p>
    <w:p>
      <w:pPr>
        <w:pStyle w:val="Normal"/>
        <w:jc w:val="both"/>
        <w:rPr/>
      </w:pPr>
      <w:r>
        <w:rPr>
          <w:lang w:val="pl-PL"/>
        </w:rPr>
        <w:t>Działając w trybie art. 38 ust. 4 Pzp, w imieniu Zamawiającego dokonuje zmiany treści specyfikacji istotnych warunków zamówienia, zwanej dalej siwz, w następujący sposób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siwz w rozdz. II pkt. 6 lit. b otrzymuje brzmienie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„</w:t>
      </w:r>
      <w:r>
        <w:rPr>
          <w:lang w:val="pl-PL"/>
        </w:rPr>
        <w:t>b. informacje zawarte z Załącznikach nr 6- 23 do siwz”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2. w siwz rozdz. XXIV Wykaz załączników, po pkt. 20 dodaje się punkty 21-23 w brzmieniu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1.</w:t>
        <w:tab/>
        <w:t>Uchwała Nr 2276/2014 II Składu Orzekającego Regionalnej Izby Obrachunkowej w Kielcach z dnia 12 września 2014 roku w sprawie opinii o informacji o przebiegu wykonania budżetu Gminy Masłów za I półrocze 2014 roku.-zał. nr 21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22.</w:t>
        <w:tab/>
        <w:t xml:space="preserve"> Zaświadczenia NIP- zał. nr 22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23. REGON Gminy- zał. nr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0:00Z</dcterms:created>
  <dc:creator>UG MASLOW</dc:creator>
  <dc:description/>
  <cp:keywords/>
  <dc:language>en-US</dc:language>
  <cp:lastModifiedBy>Arleta Kułak</cp:lastModifiedBy>
  <cp:lastPrinted>2014-10-21T10:27:00Z</cp:lastPrinted>
  <dcterms:modified xsi:type="dcterms:W3CDTF">2014-10-21T08:31:00Z</dcterms:modified>
  <cp:revision>16</cp:revision>
  <dc:subject/>
  <dc:title>W związku z wyjaśnieniami udzielonymi na pytania Wykonawcy oraz załączoną przez Zamawiającego do specyfikacji dodatkową dokume</dc:title>
</cp:coreProperties>
</file>