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:                                                         …………………., dn.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/ imię i nazwisko /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/ adres /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.                                              </w:t>
      </w:r>
      <w:r>
        <w:rPr>
          <w:rFonts w:cs="Arial" w:ascii="Arial" w:hAnsi="Arial"/>
          <w:b/>
          <w:bCs/>
        </w:rPr>
        <w:t xml:space="preserve">WÓJT GMINY 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2"/>
        </w:rPr>
        <w:t xml:space="preserve">.................................................                                      </w:t>
      </w:r>
      <w:r>
        <w:rPr>
          <w:rFonts w:cs="Arial" w:ascii="Arial" w:hAnsi="Arial"/>
          <w:b/>
          <w:bCs/>
        </w:rPr>
        <w:t>MAJDAN KRÓLEW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/ nr telefonu 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ustalenie warunków zabudow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lokalizacji inwestycji, pn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a działce nr ew.  ................................................ położonej w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ranicach określonych kolorem   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waga</w:t>
      </w:r>
      <w:r>
        <w:rPr>
          <w:rFonts w:cs="Arial" w:ascii="Arial" w:hAnsi="Arial"/>
          <w:sz w:val="20"/>
        </w:rPr>
        <w:t xml:space="preserve"> : projektowane budynki nanieść na mapie sytuacyjno-wysokościowej. Mapa powinna obejmować teren inwestycji i obszaru, na który ta inwestycja będzie oddziaływać w skali 1:500 lub 1:1000 ( 3-krotność szerokości działki lecz nie mniej niż 50 m)  , a w stosunku do inwestycji liniowych również w skali 1: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ólna charakterystyka inwestycj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Charakterystyka techniczna inwestycji :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powierzchnia zabudowy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kubatura                        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ilość kondygnacji           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szerokość elewacji frontowej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wysokość do okapu       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wysokość do kalenicy        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 kształt dachu i jego usytuowanie w stosunku do granicy dzialki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 sposób wykonania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 inne dane    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2.  Charakterystyka  prowadzonej działalności usługowej lub produkcyjn</w:t>
      </w:r>
      <w:r>
        <w:rPr>
          <w:rFonts w:cs="Arial" w:ascii="Arial" w:hAnsi="Arial"/>
          <w:sz w:val="22"/>
        </w:rPr>
        <w:t>ej  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</w:rPr>
        <w:t>.  Zjazd do działk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/ istniejący – projektowany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ełniający wymogi zawarte w rozdziale </w:t>
        <w:br/>
        <w:t xml:space="preserve">      13 rozporządzenia Rady Ministrów z dnia 2 marca 1999r w sprawie warunków technicznych, </w:t>
        <w:br/>
        <w:t xml:space="preserve">      jakim powinny odpowiadać drogi publiczne i ich usytuowanie (Dz.U.Nr 43, poz. 430) od </w:t>
        <w:br/>
        <w:t xml:space="preserve">     drogi publicznej  nr ew.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4. Przewidywane potrzeby w zakresie infrastruktury technicznej:</w:t>
      </w:r>
    </w:p>
    <w:p>
      <w:pPr>
        <w:pStyle w:val="Normal"/>
        <w:rPr/>
      </w:pPr>
      <w:r>
        <w:rPr>
          <w:rFonts w:cs="Arial" w:ascii="Arial" w:hAnsi="Arial"/>
          <w:sz w:val="22"/>
        </w:rPr>
        <w:t>- woda z ujęcia ..........................................................................     -  w ilości     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- energia elektryczna z sieci .....................................................      -  zapotrzebowanie moc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- odprowadzenie ścieków do ....................................................      -  w ilości     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- gaz   / z  sieci    -    butla  /                  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- usuniecie odpadów stałych /odbiorca/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5. Dane charakteryzujące wpływ inwestycji na środowisko - </w:t>
      </w:r>
      <w:r>
        <w:rPr>
          <w:rFonts w:cs="Arial" w:ascii="Arial" w:hAnsi="Arial"/>
          <w:sz w:val="20"/>
          <w:szCs w:val="20"/>
        </w:rPr>
        <w:t xml:space="preserve">określenie charakterystycznych </w:t>
        <w:br/>
        <w:t xml:space="preserve">     parametrów  technicznych inwestycji oraz dane charakteryzujące jej wpływ na środowisko tj: </w:t>
        <w:br/>
        <w:t xml:space="preserve">     przyrodniczą charakterystykę terenu objętego wnioskiem i terenów sąsiednich (tereny zabudowane, </w:t>
        <w:br/>
        <w:t xml:space="preserve">     ukształtowanie powierzchni terenu, tereny zalewowe, osuwiskowe, obecność roślinności wysokiej</w:t>
        <w:br/>
        <w:t xml:space="preserve">      i średniej, cieków i oczek wodnych, terenów podmokłych, bliskość do kompleksów leśnych) o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kreślenie ingerencji ( np. odwodnienie terenu, zmiana ukształtowania, grodzenia,  wycinka drzew,  </w:t>
        <w:br/>
        <w:t xml:space="preserve">     krzewów, ingerencja w koryto cieku na potrzeby  budowy dojazdu itd.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Przewidywany sposób zagospodarowania terenu wolnego od zabudo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granicach objętych wnioskiem  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Inne niezbędne informacje – opis terenów sąsiedniej zabudowy: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 opisie należy podać 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</w:rPr>
        <w:t>rodzaj sąsiedniej zabudowy –mieszkaniowa , usługowa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</w:rPr>
        <w:t>usytuowanie budynków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</w:rPr>
        <w:t>posadowienie budynków ponad poziom  terenu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</w:rPr>
        <w:t>Wysokość budynków do gzymsu 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</w:rPr>
        <w:t>Kształt i ułożenie dachu na budynkach sąsiednich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</w:rPr>
        <w:t>inne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 egz. mapy sytuacyjno-wysokościowej w skali 1:1000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1 egz. aktualnego wyrysu z ewidencji gruntów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wypisu z ewidencji gruntów działki objętej wnioskiem oraz działek przyległyc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koncepcja zabudowy i zagospodarowania działki z pokazanym miejscem wjazdu z drogi publicznej , </w:t>
        <w:br/>
        <w:t xml:space="preserve">     z pokazaniem lokalizacji budynków z naniesionym układem kalenicy,  lub przebieg inwestycji, </w:t>
        <w:br/>
        <w:t xml:space="preserve">     liniowej  – sporządzone na kopii mapy sytuacyjno-wysokościowej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sz w:val="20"/>
          <w:szCs w:val="20"/>
        </w:rPr>
        <w:t>potwierdzenie o zapewnieniu dostawy mediów z istniejących lub projektowanych sieci tj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zapewnieni dostawy wody i odbioru ścieków _ GZWKiO w Majdanie Królewskim ul. Rynek 1a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 zapewnienie energii elektrycznej – </w:t>
      </w:r>
      <w:r>
        <w:rPr>
          <w:rFonts w:cs="Arial" w:ascii="Arial" w:hAnsi="Arial"/>
          <w:iCs/>
          <w:sz w:val="20"/>
          <w:szCs w:val="20"/>
        </w:rPr>
        <w:t xml:space="preserve">PGE Dystrybucja S.A. Oddział Rzeszów, Rejon Dystrybucji </w:t>
        <w:br/>
        <w:t xml:space="preserve">           Energii Tarnobrzeg ul. Szpitalna 3, 39-400 Tarnobrzeg,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</w:t>
      </w:r>
      <w:r>
        <w:rPr>
          <w:rFonts w:cs="Arial" w:ascii="Arial" w:hAnsi="Arial"/>
          <w:sz w:val="20"/>
          <w:szCs w:val="20"/>
        </w:rPr>
        <w:t xml:space="preserve">-  zapewnienie dostawy gazy  - Oddział Zakład Gazowniczy w Sandomierzu </w:t>
      </w:r>
      <w:r>
        <w:rPr>
          <w:rStyle w:val="StrongEmphasis"/>
          <w:rFonts w:cs="Arial" w:ascii="Arial" w:hAnsi="Arial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jon Dystrybucji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         Gaz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Gazowa 2; 39-400 Tarnobrzeg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nioskodawcy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wniosek wypełnić czytel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: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Teren Gminy Majdan Królewski  jest położony na obszarze objętym ochroną  prawną  zgodnie z ustawą  z 16.04.2004r o ochronie przyrody (Dz.U. Nr 92 poz. 880  - obszar specjalnej ochrony ptaków Natura 2000 –Puszcza Sandomierska  PLB 180005</w:t>
      </w:r>
      <w:r>
        <w:rPr>
          <w:i/>
          <w:iCs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3:00Z</dcterms:created>
  <dc:creator>UG</dc:creator>
  <dc:description/>
  <cp:keywords/>
  <dc:language>en-US</dc:language>
  <cp:lastModifiedBy>PLANOWANIE</cp:lastModifiedBy>
  <cp:lastPrinted>2011-06-21T09:14:00Z</cp:lastPrinted>
  <dcterms:modified xsi:type="dcterms:W3CDTF">2011-08-08T07:53:00Z</dcterms:modified>
  <cp:revision>8</cp:revision>
  <dc:subject/>
  <dc:title>Wnioskodawca:                                                          Majdan Królewski, dn</dc:title>
</cp:coreProperties>
</file>