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:                                                          Majdan Królewski, dn.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 imię i nazwisko /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/ adres /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                                              </w:t>
      </w:r>
      <w:r>
        <w:rPr>
          <w:rFonts w:cs="Arial" w:ascii="Arial" w:hAnsi="Arial"/>
          <w:b/>
          <w:bCs/>
        </w:rPr>
        <w:t xml:space="preserve">WÓJT GMINY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 xml:space="preserve">.................................................                                      </w:t>
      </w:r>
      <w:r>
        <w:rPr>
          <w:rFonts w:cs="Arial" w:ascii="Arial" w:hAnsi="Arial"/>
          <w:b/>
          <w:bCs/>
        </w:rPr>
        <w:t>MAJDAN KRÓLEW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/ nr telefonu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lokalizacji inwestycji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ałce nr ewid. .................................. położonej w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anicach określonych kolorem  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</w:t>
      </w:r>
      <w:r>
        <w:rPr>
          <w:rFonts w:cs="Arial" w:ascii="Arial" w:hAnsi="Arial"/>
          <w:sz w:val="20"/>
        </w:rPr>
        <w:t xml:space="preserve"> : projektowane budynki nanieść na mapie sytuacyjno-wysokościowej. Mapa powinna obejmować teren inwestycji i obszaru, na który ta inwestycja będzie oddziaływać w skali1:1000, </w:t>
        <w:br/>
        <w:t>a w stosunku do inwestycji liniowych również w skali 1: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ólna charakterystyka inwestycj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Charakterystyka techniczna inwestycj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udynek mieszkalny :                                                     budynek gospodarczy 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powierzchnia zabudowy ......................................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kubatura                         ...................................... 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ilość kondygnacji            ......................................                 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szerokość elewacji frontowej ..............................  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wysokość kalenicy          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kształt dachu                   </w:t>
      </w:r>
      <w:r>
        <w:rPr>
          <w:rFonts w:cs="Arial" w:ascii="Arial" w:hAnsi="Arial"/>
          <w:sz w:val="18"/>
        </w:rPr>
        <w:t>..............................................               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dwu lub wielospadowy- pokazać  przebieg kalenicy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sposób wykonania  ...............................................                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(konstrukcja: drewniana – murowana 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</w:rPr>
        <w:t xml:space="preserve">.  Zjazd do działki   / </w:t>
      </w:r>
      <w:r>
        <w:rPr>
          <w:rFonts w:cs="Arial" w:ascii="Arial" w:hAnsi="Arial"/>
          <w:b/>
        </w:rPr>
        <w:t>istniejący – projektowan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spełniający wymogi zawarte w</w:t>
        <w:br/>
        <w:t xml:space="preserve">      rozdziale 13 rozporządzenia Rady Ministrów z dnia 2 marca 1999r w sprawie warunków </w:t>
        <w:br/>
        <w:t xml:space="preserve">      technicznych,  jakim powinny odpowiadać drogi publiczne i ich usytuowanie (Dz.U.Nr 43, </w:t>
        <w:br/>
        <w:t xml:space="preserve">      poz. 430) od drogi publicznej</w:t>
      </w:r>
      <w:r>
        <w:rPr>
          <w:rFonts w:cs="Arial" w:ascii="Arial" w:hAnsi="Arial"/>
          <w:sz w:val="22"/>
        </w:rPr>
        <w:t xml:space="preserve"> nr ew.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widywane potrzeby w zakresie infrastruktury techniczn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woda z ujęcia </w:t>
      </w:r>
      <w:r>
        <w:rPr>
          <w:rFonts w:cs="Arial" w:ascii="Arial" w:hAnsi="Arial"/>
          <w:sz w:val="18"/>
          <w:szCs w:val="18"/>
        </w:rPr>
        <w:t>(gminnego-własnego).</w:t>
      </w:r>
      <w:r>
        <w:rPr>
          <w:rFonts w:cs="Arial" w:ascii="Arial" w:hAnsi="Arial"/>
          <w:sz w:val="22"/>
        </w:rPr>
        <w:t>.................................     -  w ilości    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ścieki</w:t>
      </w:r>
      <w:r>
        <w:rPr>
          <w:rFonts w:cs="Arial" w:ascii="Arial" w:hAnsi="Arial"/>
          <w:sz w:val="18"/>
          <w:szCs w:val="18"/>
        </w:rPr>
        <w:t>(do kanalizacji gminnej- do szamba)</w:t>
      </w:r>
      <w:r>
        <w:rPr>
          <w:rFonts w:cs="Arial" w:ascii="Arial" w:hAnsi="Arial"/>
          <w:sz w:val="22"/>
        </w:rPr>
        <w:t xml:space="preserve"> ............................     -  w ilości     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energia elektryczna z sieci .........................................      -  zapotrzebowanie moc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gaz   / z  sieci    -    butla  /         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usuniecie odpadów stałych /odbiorca/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. Dane charakteryzujące wpływ inwestycji na środowisko - </w:t>
      </w:r>
      <w:r>
        <w:rPr>
          <w:rFonts w:cs="Arial" w:ascii="Arial" w:hAnsi="Arial"/>
          <w:sz w:val="20"/>
          <w:szCs w:val="20"/>
        </w:rPr>
        <w:t xml:space="preserve">określenie charakterystycznych </w:t>
        <w:br/>
        <w:t xml:space="preserve">     parametrów  technicznych inwestycji oraz dane charakteryzujące jej wpływ na środowisko tj: </w:t>
        <w:br/>
        <w:t xml:space="preserve">     przyrodniczą charakterystykę terenu objętego wnioskiem i terenów sąsiednich (tereny zabudowane, </w:t>
        <w:br/>
        <w:t xml:space="preserve">     ukształtowanie powierzchni terenu, tereny zalewowe, osuwiskowe, obecność roślinności wysokiej</w:t>
        <w:br/>
        <w:t xml:space="preserve">      i średniej, cieków i oczek wodnych, terenów podmokłych, bliskość do kompleksów leśnych) ora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kreślenie ingerencji ( np. odwodnienie terenu, zmiana ukształtowania, grodzenia,  wycinka drzew,  </w:t>
        <w:br/>
        <w:t xml:space="preserve">     krzewów, ingerencja w koryto cieku na potrzeby  budowy dojazdu itd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    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ne niezbędne informacje – opis sąsiedniej zabudowy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2 egz. mapy sytuacyjno-wysokościowej w skali 1:1000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1 egz. aktualnego wyrysu z ewidencji grun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wypisu z ewidencji gruntów działki objętej wnioskiem oraz działek przyległy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 koncepcja zabudowy i zagospodarowania działki z pokazanym miejscem wjazdu z drogi publicznej , </w:t>
        <w:br/>
        <w:t xml:space="preserve">     z pokazaniem lokalizacji budynków z naniesionym układem kalenicy,  lub przebieg inwestycji, liniowej </w:t>
        <w:br/>
        <w:t xml:space="preserve">      – sporządzone na kopii mapy sytuacyjno-wysokościowej.</w:t>
        <w:br/>
        <w:t>5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potwierdzenie o zapewnieniu dostawy mediów z istniejących lub projektowanych sieci t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zapewnieni dostawy wody i odbioru ścieków _ GZWKiO w Majdanie Królewskim ul. Rynek 1a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 zapewnienie energii elektrycznej – </w:t>
      </w:r>
      <w:r>
        <w:rPr>
          <w:rFonts w:cs="Arial" w:ascii="Arial" w:hAnsi="Arial"/>
          <w:iCs/>
          <w:sz w:val="20"/>
          <w:szCs w:val="20"/>
        </w:rPr>
        <w:t xml:space="preserve">PGE Dystrybucja S.A. Oddział Rzeszów, Rejon Dystrybucji </w:t>
        <w:br/>
        <w:t xml:space="preserve">           Energii Tarnobrzeg ul. Szpitalna 3, 39-400 Tarnobrzeg,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-  zapewnienie dostawy gazy  - Oddział Zakład Gazowniczy w Sandomierzu </w:t>
      </w:r>
      <w:r>
        <w:rPr>
          <w:rStyle w:val="StrongEmphasis"/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jon Dystrybucji </w:t>
        <w:br/>
        <w:t xml:space="preserve">           Gaz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azowa 2; 39-400 Tarnobrzeg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(czytelny podpis wnioskodawcy/wnioskodawcó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 niepotrzebne skreśli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niosek wypełnić czytel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: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Teren Gminy Majdan Królewski  jest położony na obszarze objętym ochroną  prawną  zgodnie z ustawą  z 16.04.2004r o ochronie przyrody (Dz.U. Nr 92 poz. 880  - obszar specjalnej ochrony ptaków Natura 2000 –Puszcza Sandomierska  PLB 180005</w:t>
      </w:r>
      <w:r>
        <w:rPr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3:00Z</dcterms:created>
  <dc:creator>UG</dc:creator>
  <dc:description/>
  <cp:keywords/>
  <dc:language>en-US</dc:language>
  <cp:lastModifiedBy>PLANOWANIE</cp:lastModifiedBy>
  <cp:lastPrinted>2009-12-29T08:34:00Z</cp:lastPrinted>
  <dcterms:modified xsi:type="dcterms:W3CDTF">2011-08-08T07:48:00Z</dcterms:modified>
  <cp:revision>7</cp:revision>
  <dc:subject/>
  <dc:title/>
</cp:coreProperties>
</file>