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9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Skarbnik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3  ustawy z dnia 8 marca 1990 roku o samorządzie gminnym (tekst jednolity Dz. U. z 2001 r. Nr 142, poz. 1591, z późn. zm.)  na wniosek  Wójta Gminy Lipka uchwala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 Z dniem 1 stycznia 2008 roku powołuje się  panią Barbarę Józefko na stanowisko Skarbnika Gminy Lipka.</w:t>
      </w:r>
    </w:p>
    <w:p>
      <w:pPr>
        <w:pStyle w:val="Normal"/>
        <w:spacing w:lineRule="auto" w:line="360"/>
        <w:jc w:val="both"/>
        <w:rPr/>
      </w:pPr>
      <w:r>
        <w:rPr/>
        <w:t>§ 2. 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  <w:t>§ 3. 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3:00Z</dcterms:created>
  <dc:creator>Teresa Kucharska</dc:creator>
  <dc:description/>
  <dc:language>en-US</dc:language>
  <cp:lastModifiedBy>Lipka</cp:lastModifiedBy>
  <cp:lastPrinted>2007-12-28T14:52:00Z</cp:lastPrinted>
  <dcterms:modified xsi:type="dcterms:W3CDTF">2007-12-28T13:53:00Z</dcterms:modified>
  <cp:revision>3</cp:revision>
  <dc:subject/>
  <dc:title>sporządził </dc:title>
</cp:coreProperties>
</file>