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TOKÓŁ NR VIII/1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z  Sesji Rady Gminy Lipk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dbytej dnia 25 września 2015 rok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Gminny Ośrodku Kultury w Lipce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Sesja odbyła się w godzinach 12</w:t>
      </w:r>
      <w:r>
        <w:rPr>
          <w:rFonts w:cs="Cambria" w:ascii="Cambria" w:hAnsi="Cambria"/>
          <w:sz w:val="22"/>
          <w:szCs w:val="22"/>
          <w:vertAlign w:val="superscript"/>
        </w:rPr>
        <w:t>00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color w:val="000000"/>
          <w:sz w:val="22"/>
          <w:szCs w:val="22"/>
        </w:rPr>
        <w:t>14</w:t>
      </w:r>
      <w:r>
        <w:rPr>
          <w:rFonts w:cs="Cambria" w:ascii="Cambria" w:hAnsi="Cambria"/>
          <w:color w:val="000000"/>
          <w:sz w:val="22"/>
          <w:szCs w:val="22"/>
          <w:vertAlign w:val="superscript"/>
        </w:rPr>
        <w:t xml:space="preserve">17 </w:t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dział wzięl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 radnych </w:t>
        <w:tab/>
        <w:t xml:space="preserve">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sta obecności stanowi </w:t>
      </w: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mbria" w:ascii="Cambria" w:hAnsi="Cambria"/>
          <w:sz w:val="22"/>
          <w:szCs w:val="22"/>
        </w:rPr>
        <w:t xml:space="preserve"> do protokoł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 sołtysów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sta obecności stanowi </w:t>
      </w:r>
      <w:r>
        <w:rPr>
          <w:rFonts w:cs="Cambria" w:ascii="Cambria" w:hAnsi="Cambria"/>
          <w:b/>
          <w:sz w:val="22"/>
          <w:szCs w:val="22"/>
        </w:rPr>
        <w:t>załącznik nr 2</w:t>
      </w:r>
      <w:r>
        <w:rPr>
          <w:rFonts w:cs="Cambria" w:ascii="Cambria" w:hAnsi="Cambria"/>
          <w:sz w:val="22"/>
          <w:szCs w:val="22"/>
        </w:rPr>
        <w:t xml:space="preserve"> do protokoł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roszeni gości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ista obecności stanowi </w:t>
      </w:r>
      <w:r>
        <w:rPr>
          <w:rFonts w:cs="Cambria" w:ascii="Cambria" w:hAnsi="Cambria"/>
          <w:b/>
          <w:sz w:val="22"/>
          <w:szCs w:val="22"/>
        </w:rPr>
        <w:t>załącznik nr 3</w:t>
      </w:r>
      <w:r>
        <w:rPr>
          <w:rFonts w:cs="Cambria" w:ascii="Cambria" w:hAnsi="Cambria"/>
          <w:sz w:val="22"/>
          <w:szCs w:val="22"/>
        </w:rPr>
        <w:t xml:space="preserve"> do protokołu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Obecni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mysław Kurdzieko </w:t>
        <w:tab/>
        <w:t xml:space="preserve"> – Wójt Gminy Lipka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rbara Marzec              </w:t>
        <w:tab/>
        <w:t xml:space="preserve"> -  Skarbnik </w:t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 xml:space="preserve">Piotr Steffen      </w:t>
        <w:tab/>
        <w:tab/>
        <w:t xml:space="preserve">  - Prasa lokalna „Aktualności Złotowskie” 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</w:t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 xml:space="preserve">Termin, miejsce i porządek obrad podane zostały do publicznej wiadomości w sposób zwyczajowo przyjęty – </w:t>
      </w:r>
      <w:r>
        <w:rPr>
          <w:rFonts w:cs="Cambria" w:ascii="Cambria" w:hAnsi="Cambria"/>
          <w:b/>
          <w:sz w:val="22"/>
          <w:szCs w:val="22"/>
        </w:rPr>
        <w:t>załącznik nr 4 do protokoł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 Otwarcie sesji.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arcia ósmej Sesji Rady Gminy Lipka dokonał Przewodniczący Rady Gminy Lipka Krzysztof Olczak, który przywitał wszystkich radnych, sołtysów, zaproszonych gości oraz przedstawicieli Urzędu Gminy Lipka. 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/>
      </w:pP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b/>
          <w:sz w:val="22"/>
          <w:szCs w:val="22"/>
        </w:rPr>
        <w:t>Stwierdzenie prawomocności obrad.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wadzący obrady stwierdził, że na 15 radnych wg listy obecności w posiedzeniu uczestniczy 13 radnych wobec czego Rada Gminy Lipka jest władna podejmować prawomocne uchwały. 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 Przyjęcie porządku obrad.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wodniczący Rady Gminy Lipka Krzysztof Olczak poinformował, że w zarządzeniu z dnia 17 września 2015 roku przedstawiony został porządek obrad. Zapytał, czy są propozycje jego zmiany Wójt zawnioskował o dodanie uchwały w sprawie </w:t>
      </w:r>
      <w:r>
        <w:rPr>
          <w:rFonts w:cs="Cambria" w:ascii="Cambria" w:hAnsi="Cambria"/>
          <w:b/>
          <w:sz w:val="22"/>
          <w:szCs w:val="22"/>
        </w:rPr>
        <w:t>zbycia zabudowanej nieruchomości stanowiącej własność Gminy Lipka- działka nr ew. 337 położona obręb Potulice, gm. Lipka oraz zmiany uchwały o zaciągnięciu pożyczki z Wojewódzkiego Funduszu Ochrony Środowiska i Gospodarki Wodnej w Poznaniu.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wodniczący Rady Gminy Lipka Krzysztof Olczak zarządził głosowanie w sprawie przyjęcia porządku obrad:</w:t>
      </w:r>
    </w:p>
    <w:p>
      <w:pPr>
        <w:pStyle w:val="Tekstpodstawowy21"/>
        <w:ind w:left="708" w:hanging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za”</w:t>
        <w:tab/>
        <w:tab/>
        <w:t xml:space="preserve">               13 głosów  (nieobecny P. Wandas, K. Małaszniak)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przeciw”</w:t>
        <w:tab/>
        <w:tab/>
        <w:t>0 głosów,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wstrzymało się”</w:t>
        <w:tab/>
        <w:t>0 głosów.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rządek obrad został przyjęty jednogłośnie. 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4. Przyjęcie protokołu z poprzedniej sesji. </w:t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Przewodniczący Rady Gminy Lipka Krzysztof Olczak poinformował, że protokół z VIII Sesji Rady Gminy Lipka był do wglądu w Urzędzie Gminy, w Biurze Rady- pokój nr 1. Do dnia sesji nie wpłynęły uwagi do protokołu, w związku z tym zaproponował głosowanie nad jego przyjęciem.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za”</w:t>
        <w:tab/>
        <w:tab/>
        <w:tab/>
        <w:t>13 głosów   (nieobecny P. Wandas, K. Małaszniak)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przeciw”</w:t>
        <w:tab/>
        <w:tab/>
        <w:t>0 głosów,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wstrzymało się”</w:t>
        <w:tab/>
        <w:t>0 głosów.</w:t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 xml:space="preserve">Radni jednogłośnie przyjęli protokół nr VII/15.  </w:t>
      </w:r>
    </w:p>
    <w:p>
      <w:pPr>
        <w:pStyle w:val="Tekstpodstawowy21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Interpelacje, wnioski i zapytania radnych</w:t>
      </w:r>
    </w:p>
    <w:p>
      <w:pPr>
        <w:pStyle w:val="Tekstpodstawowy21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dny Pacholik zabrał głos i poruszył problem wywozu śmieci. Powiedział, że mimo wielu akcji oraz karania nadal widzi przypadku kiedy w lesie leżą śmieci. Dodał, że może dobrym  rozwiązaniem byłoby poinformowanie mieszkańców o możliwości odwożenia odpadów typu gruzy do miejscowych przedsiębiorców, którzy wykorzystaliby to do budowy dróg. </w:t>
      </w:r>
    </w:p>
    <w:p>
      <w:pPr>
        <w:pStyle w:val="Tekstpodstawowy2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dna Kozdra zwróciła się z prośbą do PZD o zabezpieczenie przepustu barierkami, ponieważ zagraża on bezpieczeństwu. </w:t>
      </w:r>
    </w:p>
    <w:p>
      <w:pPr>
        <w:pStyle w:val="Tekstpodstawowy2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na Drobczyńska zwróciła się z prośbą o postawienie znaku informującego o pierwszeństwie przejazdu w miejscowości mały Buczek ( przy parku).</w:t>
      </w:r>
    </w:p>
    <w:p>
      <w:pPr>
        <w:pStyle w:val="Tekstpodstawowy2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adny Chabros poinformował, że w miejscowości Nowe Potulice ustawiony jest znak ograniczający prędkość do 60km/h jednak jest to niewidoczny dla kierowców ponieważ zasłaniają go zakrzaczenia. Prosi o zajęcie się tym. </w:t>
      </w:r>
    </w:p>
    <w:p>
      <w:pPr>
        <w:pStyle w:val="Tekstpodstawowy21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Odpowiedzi Wójta Gminy Lipka na zadane pytania: </w:t>
      </w:r>
    </w:p>
    <w:p>
      <w:pPr>
        <w:pStyle w:val="Tekstpodstawowy21"/>
        <w:ind w:left="72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rPr>
          <w:rFonts w:ascii="Cambria" w:hAnsi="Cambria" w:cs="UniversPl_Bold036.25;Times New Roman"/>
          <w:color w:val="000000"/>
          <w:sz w:val="22"/>
          <w:szCs w:val="22"/>
          <w:lang w:eastAsia="zxx"/>
        </w:rPr>
      </w:pPr>
      <w:r>
        <w:rPr>
          <w:rFonts w:cs="UniversPl_Bold036.25;Times New Roman" w:ascii="Cambria" w:hAnsi="Cambria"/>
          <w:color w:val="000000"/>
          <w:sz w:val="22"/>
          <w:szCs w:val="22"/>
          <w:lang w:eastAsia="zxx"/>
        </w:rPr>
        <w:t xml:space="preserve">Wójt poinformował, że wszystkie odpady typu gruzy można odwozić bezpłatnie na teren ulicy Kolejowej w Lipce, gdzie gmina ma swoją działkę. Włodarz gminy powiedział także, że wszystkie te odpady będą wykorzystane do remontu dróg gminnych. Pan Kurdzieko poinformował, że niekonieczne jest zaopatrywanie przedsiębiorców w takie gruzy. Wójt dodał także, że już niedługo na terenie gminy Lipka powstanie pierwszy w powiecie punkt zbiórki odpadów wielkogabarytowych. Wspomniał jednocześnie, że nadal po gminie będą objeżdżać mobilne punkty zbiórki takich odpadów.   </w:t>
      </w:r>
    </w:p>
    <w:p>
      <w:pPr>
        <w:pStyle w:val="Tekstpodstawowy21"/>
        <w:rPr>
          <w:rFonts w:ascii="Cambria" w:hAnsi="Cambria" w:cs="UniversPl_Bold036.25;Times New Roman"/>
          <w:color w:val="000000"/>
          <w:sz w:val="22"/>
          <w:szCs w:val="22"/>
          <w:lang w:eastAsia="zxx"/>
        </w:rPr>
      </w:pPr>
      <w:r>
        <w:rPr>
          <w:rFonts w:cs="UniversPl_Bold036.25;Times New Roman" w:ascii="Cambria" w:hAnsi="Cambria"/>
          <w:color w:val="000000"/>
          <w:sz w:val="22"/>
          <w:szCs w:val="22"/>
          <w:lang w:eastAsia="zxx"/>
        </w:rPr>
      </w:r>
    </w:p>
    <w:p>
      <w:pPr>
        <w:pStyle w:val="Tekstpodstawowy21"/>
        <w:ind w:left="720" w:hanging="0"/>
        <w:rPr>
          <w:rFonts w:ascii="Cambria" w:hAnsi="Cambria" w:cs="UniversPl_Bold036.25;Times New Roman"/>
          <w:color w:val="000000"/>
          <w:sz w:val="22"/>
          <w:szCs w:val="22"/>
          <w:lang w:eastAsia="zxx"/>
        </w:rPr>
      </w:pPr>
      <w:r>
        <w:rPr>
          <w:rFonts w:cs="UniversPl_Bold036.25;Times New Roman" w:ascii="Cambria" w:hAnsi="Cambria"/>
          <w:color w:val="000000"/>
          <w:sz w:val="22"/>
          <w:szCs w:val="22"/>
          <w:lang w:eastAsia="zxx"/>
        </w:rPr>
      </w:r>
    </w:p>
    <w:p>
      <w:pPr>
        <w:pStyle w:val="Tekstpodstawowy2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6. Sprawy różne i zapytania uczestników sesji. </w:t>
      </w:r>
    </w:p>
    <w:p>
      <w:pPr>
        <w:pStyle w:val="Tekstpodstawowy2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ołtys Anna Grubich zwróciła się do Powiatowego Zarządu Dróg z prośbą o załatanie dziur w drodze do miejscowości Bługowo. </w:t>
      </w:r>
    </w:p>
    <w:p>
      <w:pPr>
        <w:pStyle w:val="Tekstpodstawowy2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łos zabrał sołtys Wielkiego Buczka, Ryszard Glugla. Powiedział, że od dawna apeluje już o naprawę nawierzchni drogi z Osowa do Łobżenicy i jest niemile zaskoczony, ponieważ zamiast remontu ustawiony został tam jedynie znak sygnalizujący o nierównej nawierzchni. Kolejno sołtys poinformował o dużym uskoku na trasie Mały Buczek-Wielki Buczek oraz poprosił o jego usunięcie. Pan Glugla zwrócił także uwagę na niedociągnięcia powstałe podczas budowy chodnika w miejscowości Wielki Buczek, powiedział, że pracownicy rejonu dróg nie zamontowali kratki na wodę deszczową w wyniku czego w drodze jest niebezpieczna dla kierujących dziura. </w:t>
      </w:r>
    </w:p>
    <w:p>
      <w:pPr>
        <w:pStyle w:val="Tekstpodstawowy2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łos zabrał Radny powiatowy Arkadiusz Tomke, który powiedział, że znak informujący o uskokach został postawiony na odcinku drogi Osowo-Łobżenica tylko dlatego, że trwają rozmowy z województwem, aby przekazać powyższą drogę pod zarząd województwa. </w:t>
      </w:r>
    </w:p>
    <w:p>
      <w:pPr>
        <w:pStyle w:val="Tekstpodstawowy2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Głos zabrał sołtys Batorówka marian Kuś i poinformował, że po raz kolejny apeluje                  o zajęcie się sprawą skrzyżowania Batorówko-Mały Buczek na trasie Lipka- Sępólno Krajeńskie. Powiedział, że sprawa nadal tkwi w martwym punkcie a niestety codziennie przez to skrzyżowanie przechodzą dzieci wysiadające z autobusu szkolnego </w:t>
      </w:r>
    </w:p>
    <w:p>
      <w:pPr>
        <w:pStyle w:val="Tekstpodstawowy2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łtys Wielkiego Buczka Ryszard Glugla ponownie zabrał glos i zapytał jak wygląda sprawa z przejazdami busami z Wielkiego Buczka do Złotowa.</w:t>
      </w:r>
    </w:p>
    <w:p>
      <w:pPr>
        <w:pStyle w:val="Tekstpodstawowy21"/>
        <w:numPr>
          <w:ilvl w:val="0"/>
          <w:numId w:val="4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ołtys Kiełpina Pani Kozdra zapytała kiedy ekipa chodnikowa pojawi się w ich miejscowości. 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dpowiedzi Wójta Gminy Lipka na zadane pytania:</w:t>
      </w:r>
    </w:p>
    <w:p>
      <w:pPr>
        <w:pStyle w:val="Tekstpodstawowy21"/>
        <w:ind w:left="720" w:hanging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rPr>
          <w:rFonts w:ascii="Cambria" w:hAnsi="Cambria" w:cs="UniversPl_Bold036.25;Times New Roman"/>
          <w:color w:val="000000"/>
          <w:sz w:val="22"/>
          <w:szCs w:val="22"/>
          <w:lang w:eastAsia="zxx"/>
        </w:rPr>
      </w:pPr>
      <w:r>
        <w:rPr>
          <w:rFonts w:cs="UniversPl_Bold036.25;Times New Roman" w:ascii="Cambria" w:hAnsi="Cambria"/>
          <w:color w:val="000000"/>
          <w:sz w:val="22"/>
          <w:szCs w:val="22"/>
          <w:lang w:eastAsia="zxx"/>
        </w:rPr>
        <w:t>Wójt poinformował, że pismo z apelem mieszkańców miejscowości Batorówko trafiło już do Komisji Bezpieczeństwa przy Starostwie Powiatowym w Złotowie. Dodał także, że poprzednie pismo dotyczyło przejścia dla pieszych i niestety zostało negatywnie ocenione przez powyższą Komisji. Teraz zwróciliśmy się z prośbą o ustanowienie tam znaku ograniczenia prędkości.</w:t>
      </w:r>
    </w:p>
    <w:p>
      <w:pPr>
        <w:pStyle w:val="Tekstpodstawowy21"/>
        <w:numPr>
          <w:ilvl w:val="0"/>
          <w:numId w:val="4"/>
        </w:numPr>
        <w:rPr>
          <w:rFonts w:ascii="Cambria" w:hAnsi="Cambria" w:cs="UniversPl_Bold036.25;Times New Roman"/>
          <w:color w:val="000000"/>
          <w:sz w:val="22"/>
          <w:szCs w:val="22"/>
          <w:lang w:eastAsia="zxx"/>
        </w:rPr>
      </w:pPr>
      <w:r>
        <w:rPr>
          <w:rFonts w:cs="UniversPl_Bold036.25;Times New Roman" w:ascii="Cambria" w:hAnsi="Cambria"/>
          <w:color w:val="000000"/>
          <w:sz w:val="22"/>
          <w:szCs w:val="22"/>
          <w:lang w:eastAsia="zxx"/>
        </w:rPr>
        <w:t>Wójt w odpowiedzi na pytanie sołtysa Glugli odpowiedział, że przewoźnik stara się                   o pozwolenie na przejazdy tą trasą.</w:t>
      </w:r>
    </w:p>
    <w:p>
      <w:pPr>
        <w:pStyle w:val="Tekstpodstawowy21"/>
        <w:rPr>
          <w:rFonts w:ascii="Cambria" w:hAnsi="Cambria" w:cs="Cambria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eastAsia="zxx"/>
        </w:rPr>
      </w:r>
    </w:p>
    <w:p>
      <w:pPr>
        <w:pStyle w:val="Tekstpodstawowy21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Odpowiedzi przedstawiciela Zarządu Dróg  na zadane pytania:</w:t>
      </w:r>
    </w:p>
    <w:p>
      <w:pPr>
        <w:pStyle w:val="Tekstpodstawowy21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ownik Powiatowego zarządu Dróg odpowiedział, że z jego informacji wynika, że ekipa rozpocznie budowę  chodnika jeszcze w tym roku. 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. Podjęcie uchwał w sprawie: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360" w:right="284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sięgnięcia od Komendanta Wojewódzkiego Policji w Poznaniu informacji                                 o kandydatach na ławnika stanowi załącznik nr 5 do niniejszego protokołu. </w:t>
      </w:r>
    </w:p>
    <w:p>
      <w:pPr>
        <w:pStyle w:val="Normal"/>
        <w:spacing w:before="100" w:after="0"/>
        <w:ind w:right="284" w:hanging="0"/>
        <w:jc w:val="both"/>
        <w:rPr/>
      </w:pPr>
      <w:r>
        <w:rPr>
          <w:sz w:val="22"/>
          <w:szCs w:val="22"/>
          <w:lang w:eastAsia="pl-PL"/>
        </w:rPr>
        <w:t xml:space="preserve">Wójt przedstawił radnym projekt uchwały.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>
          <w:sz w:val="22"/>
          <w:szCs w:val="22"/>
        </w:rPr>
        <w:t xml:space="preserve">Przewodniczący Rady Gminy Lipka Krzysztof Olczak otworzył dyskusję nad projektem uchwał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knięcie dysku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Lipka Krzysztof Olczak odczytał projekt uchwały, po czym zaproponował głosowanie w sprawie przyjęcia projektu uchwały: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</w:t>
        <w:tab/>
        <w:tab/>
        <w:tab/>
        <w:t xml:space="preserve">13 głosów ( nieobecna radna Małaszniak, radny Wandas)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</w:t>
        <w:tab/>
        <w:tab/>
        <w:t xml:space="preserve">0 głosów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trzymało się”</w:t>
        <w:tab/>
        <w:t>0 głosów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adni przyjęli projekt ww. uchwały.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Uchwała nr VIII/56/15 </w:t>
      </w:r>
      <w:r>
        <w:rPr>
          <w:b/>
          <w:color w:val="000000"/>
          <w:sz w:val="22"/>
          <w:szCs w:val="22"/>
          <w:lang w:eastAsia="zxx"/>
        </w:rPr>
        <w:t xml:space="preserve">w sprawie </w:t>
      </w:r>
      <w:r>
        <w:rPr>
          <w:b/>
          <w:sz w:val="22"/>
          <w:szCs w:val="22"/>
          <w:lang w:eastAsia="pl-PL"/>
        </w:rPr>
        <w:t xml:space="preserve">zasięgnięcia od Komendanta Wojewódzkiego Policji w Poznaniu informacji o kandydatach na ławnika stanowi załącznik nr 5 do niniejszego protokołu. 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360" w:right="284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wołania zespołu opiniującego kandydatów na ławnika do Sądu rejonowego                      w Złotowie</w:t>
      </w:r>
    </w:p>
    <w:p>
      <w:pPr>
        <w:pStyle w:val="Normal"/>
        <w:suppressAutoHyphens w:val="false"/>
        <w:ind w:right="284" w:hanging="0"/>
        <w:jc w:val="both"/>
        <w:rPr/>
      </w:pPr>
      <w:r>
        <w:rPr>
          <w:sz w:val="22"/>
          <w:szCs w:val="22"/>
          <w:lang w:eastAsia="pl-PL"/>
        </w:rPr>
        <w:t xml:space="preserve">Wójt przedstawił radnym projekt uchwały.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jc w:val="both"/>
        <w:rPr/>
      </w:pPr>
      <w:r>
        <w:rPr>
          <w:sz w:val="22"/>
          <w:szCs w:val="22"/>
        </w:rPr>
        <w:t xml:space="preserve">Przewodniczący Rady Gminy Lipka Krzysztof Olczak otworzył dyskusję nad projektem uchwał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knięcie dyskusji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Lipka Krzysztof Olczak odczytał projekt uchwały, po czym zaproponował głosowanie w sprawie przyjęcia projektu uchwały: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</w:t>
        <w:tab/>
        <w:tab/>
        <w:tab/>
        <w:t>13 głosów ( nieobecna radna Małaszniak, radny Wandas)</w:t>
        <w:tab/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</w:t>
        <w:tab/>
        <w:tab/>
        <w:t xml:space="preserve">0 głosów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trzymało się”</w:t>
        <w:tab/>
        <w:t>0 głosów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adni przyjęli projekt ww. uchwały.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Uchwała nr VIII/57/15 </w:t>
      </w:r>
      <w:r>
        <w:rPr>
          <w:b/>
          <w:color w:val="000000"/>
          <w:sz w:val="22"/>
          <w:szCs w:val="22"/>
          <w:lang w:eastAsia="zxx"/>
        </w:rPr>
        <w:t xml:space="preserve">w sprawie </w:t>
      </w:r>
      <w:r>
        <w:rPr>
          <w:b/>
          <w:sz w:val="22"/>
          <w:szCs w:val="22"/>
          <w:lang w:eastAsia="pl-PL"/>
        </w:rPr>
        <w:t xml:space="preserve">powołania zespołu opiniującego kandydatów na ławnika do Sądu rejonowego w Złotowie stanowi załącznik nr 6 do niniejszego protokołu. </w:t>
      </w:r>
    </w:p>
    <w:p>
      <w:pPr>
        <w:pStyle w:val="Tekstpodstawowy21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Tekstpodstawowy21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360" w:right="284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głoszenia sołectw Gminy Lipka do programu ,,Wielkopolska Odnowa Wsi 2013-2020’’</w:t>
      </w:r>
    </w:p>
    <w:p>
      <w:pPr>
        <w:pStyle w:val="Normal"/>
        <w:suppressAutoHyphens w:val="false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left="567"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ójt  przedstawił radnym projekt uchwały. </w:t>
      </w:r>
    </w:p>
    <w:p>
      <w:pPr>
        <w:pStyle w:val="Normal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Przewodniczący Rady Gminy Lipka Krzysztof Olczak otworzył dyskusję nad projektem                uchwały. </w:t>
      </w:r>
    </w:p>
    <w:p>
      <w:pPr>
        <w:pStyle w:val="Normal"/>
        <w:suppressAutoHyphens w:val="false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ikt nie zajął głos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Zamknięcie dysku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Lipka Krzysztof Olczak odczytał projekt uchwały, po czym zaproponował głosowanie w sprawie przyjęcia projektu uchwały: </w:t>
      </w:r>
    </w:p>
    <w:p>
      <w:pPr>
        <w:pStyle w:val="Tekstpodstawowy2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</w:t>
        <w:tab/>
        <w:tab/>
        <w:tab/>
        <w:t xml:space="preserve">13 głosów ( nieobecna radna Małaszniak, radny Wandas) </w:t>
        <w:tab/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</w:t>
        <w:tab/>
        <w:tab/>
        <w:t xml:space="preserve">0 głosów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trzymało się”</w:t>
        <w:tab/>
        <w:t>0 głosów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adni przyjęli projekt ww. uchwał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Uchwała nr VIII/58/15 </w:t>
      </w:r>
      <w:r>
        <w:rPr>
          <w:b/>
          <w:color w:val="000000"/>
          <w:sz w:val="22"/>
          <w:szCs w:val="22"/>
          <w:lang w:eastAsia="zxx"/>
        </w:rPr>
        <w:t xml:space="preserve">w sprawie </w:t>
      </w:r>
      <w:r>
        <w:rPr>
          <w:b/>
          <w:sz w:val="22"/>
          <w:szCs w:val="22"/>
          <w:lang w:eastAsia="pl-PL"/>
        </w:rPr>
        <w:t xml:space="preserve">zgłoszenia sołectw Gminy Lipka do programu ,,Wielkopolska Odnowa Wsi 2013-2020’’ </w:t>
      </w:r>
      <w:r>
        <w:rPr>
          <w:b/>
          <w:color w:val="000000"/>
          <w:sz w:val="22"/>
          <w:szCs w:val="22"/>
        </w:rPr>
        <w:t xml:space="preserve">stanowi załącznik nr 7  do niniejszego protokołu. </w:t>
      </w:r>
    </w:p>
    <w:p>
      <w:pPr>
        <w:pStyle w:val="Normal"/>
        <w:suppressAutoHyphens w:val="false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360" w:right="284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przystąpienia do zmiany studiu uwarunkowań i kierunków zagospodarowania przestrzennego gminy Lipka. 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ójt przedstawił radnym projekt uchwały. 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 xml:space="preserve">Przewodniczący Rady Gminy Lipka Krzysztof Olczak otworzył dyskusję nad projektem                uchwały. </w:t>
      </w:r>
    </w:p>
    <w:p>
      <w:pPr>
        <w:pStyle w:val="Normal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Nikt nie zajął głos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Zamknięcie dysku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Lipka Krzysztof Olczak odczytał projekt uchwały, po czym zaproponował głosowanie w sprawie przyjęcia projektu uchwały: </w:t>
      </w:r>
    </w:p>
    <w:p>
      <w:pPr>
        <w:pStyle w:val="Tekstpodstawowy2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</w:t>
        <w:tab/>
        <w:tab/>
        <w:tab/>
        <w:t>13 głosów ( nieobecna radna Małaszniak, radny Wandas)</w:t>
        <w:tab/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</w:t>
        <w:tab/>
        <w:tab/>
        <w:t xml:space="preserve">0 głosów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trzymało się”</w:t>
        <w:tab/>
        <w:t>0 głosów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adni przyjęli projekt ww. uchwały.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Uchwała nr VIII/59/15 </w:t>
      </w:r>
      <w:r>
        <w:rPr>
          <w:b/>
          <w:color w:val="000000"/>
          <w:sz w:val="22"/>
          <w:szCs w:val="22"/>
          <w:lang w:eastAsia="zxx"/>
        </w:rPr>
        <w:t xml:space="preserve">w sprawie </w:t>
      </w:r>
      <w:r>
        <w:rPr>
          <w:b/>
          <w:sz w:val="22"/>
          <w:szCs w:val="22"/>
          <w:lang w:eastAsia="pl-PL"/>
        </w:rPr>
        <w:t xml:space="preserve">przystąpienia do zmiany studiu uwarunkowań                             i kierunków zagospodarowania przestrzennego gminy Lipka </w:t>
      </w:r>
      <w:r>
        <w:rPr>
          <w:b/>
          <w:color w:val="000000"/>
          <w:sz w:val="22"/>
          <w:szCs w:val="22"/>
        </w:rPr>
        <w:t xml:space="preserve">stanowi załącznik nr 8  do niniejszego protokołu. 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rzewodniczący zarządził przerwę w obradach 12.45-13.00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360" w:right="284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ciągnięcia kredytu długoterminowego 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karbnik przedstawiła projekt uchwały. 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 xml:space="preserve">Przewodniczący Rady Gminy Lipka Krzysztof Olczak otworzył dyskusję nad projektem                uchwały. </w:t>
      </w:r>
    </w:p>
    <w:p>
      <w:pPr>
        <w:pStyle w:val="Normal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Nikt  nie zajął głos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Zamknięcie dysku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Lipka Krzysztof Olczak odczytał projekt uchwały, po czym zaproponował głosowanie w sprawie przyjęcia projektu uchwały: </w:t>
      </w:r>
    </w:p>
    <w:p>
      <w:pPr>
        <w:pStyle w:val="Tekstpodstawowy2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</w:t>
        <w:tab/>
        <w:tab/>
        <w:tab/>
        <w:t>13 głosów ( nieobecna radna Małaszniak, radny Wandas)</w:t>
        <w:tab/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</w:t>
        <w:tab/>
        <w:tab/>
        <w:t xml:space="preserve">0 głosów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trzymało się”</w:t>
        <w:tab/>
        <w:t>0 głosów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adni przyjęli projekt ww. uchwał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Uchwała nr VIII/60/15 </w:t>
      </w:r>
      <w:r>
        <w:rPr>
          <w:b/>
          <w:color w:val="000000"/>
          <w:sz w:val="22"/>
          <w:szCs w:val="22"/>
          <w:lang w:eastAsia="zxx"/>
        </w:rPr>
        <w:t xml:space="preserve">w sprawie </w:t>
      </w:r>
      <w:r>
        <w:rPr>
          <w:b/>
          <w:sz w:val="22"/>
          <w:szCs w:val="22"/>
          <w:lang w:eastAsia="pl-PL"/>
        </w:rPr>
        <w:t xml:space="preserve">zaciągnięcia kredytu długoterminowego </w:t>
      </w:r>
      <w:r>
        <w:rPr>
          <w:b/>
          <w:color w:val="000000"/>
          <w:sz w:val="22"/>
          <w:szCs w:val="22"/>
        </w:rPr>
        <w:t xml:space="preserve">załącznik nr 9  do niniejszego protokołu. 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360" w:right="284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kreślenia przystanków komunikacyjnych, których właścicielem lub zarządzającym jest Gmina Lipka, warunków i zasad korzystania z nich oraz opłat za ich korzystanie.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ójt przedstawił radnym projekt uchwały. 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 xml:space="preserve">Przewodniczący Rady Gminy Lipka Krzysztof Olczak otworzył dyskusję nad projektem                uchwały. </w:t>
      </w:r>
    </w:p>
    <w:p>
      <w:pPr>
        <w:pStyle w:val="Normal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Radna Polak zwróciła się z prośba o dodanie do projektu uchwały przystanku w Smolnicy przy posesji nr 1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Zamknięcie dysku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Lipka Krzysztof Olczak odczytał projekt uchwały, po czym zaproponował głosowanie w sprawie przyjęcia projektu uchwały: </w:t>
      </w:r>
    </w:p>
    <w:p>
      <w:pPr>
        <w:pStyle w:val="Tekstpodstawowy2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</w:t>
        <w:tab/>
        <w:tab/>
        <w:tab/>
        <w:t>13 głosów ( nieobecna radna Małaszniak, radny Wandas)</w:t>
        <w:tab/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</w:t>
        <w:tab/>
        <w:tab/>
        <w:t xml:space="preserve">0 głosów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trzymało się”</w:t>
        <w:tab/>
        <w:t>0 głosów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adni przyjęli projekt ww. uchwały.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Uchwała nr VIII/61/15 </w:t>
      </w:r>
      <w:r>
        <w:rPr>
          <w:b/>
          <w:color w:val="000000"/>
          <w:sz w:val="22"/>
          <w:szCs w:val="22"/>
          <w:lang w:eastAsia="zxx"/>
        </w:rPr>
        <w:t xml:space="preserve">w sprawie </w:t>
      </w:r>
      <w:r>
        <w:rPr>
          <w:b/>
          <w:sz w:val="22"/>
          <w:szCs w:val="22"/>
          <w:lang w:eastAsia="pl-PL"/>
        </w:rPr>
        <w:t>określenia przystanków komunikacyjnych, których właścicielem lub zarządzającym jest Gmina Lipka, warunków i zasad korzystania z nich oraz opłat za ich korzystanie</w:t>
      </w:r>
      <w:r>
        <w:rPr>
          <w:b/>
          <w:color w:val="000000"/>
          <w:sz w:val="22"/>
          <w:szCs w:val="22"/>
          <w:lang w:eastAsia="zxx"/>
        </w:rPr>
        <w:t xml:space="preserve"> </w:t>
      </w:r>
      <w:r>
        <w:rPr>
          <w:b/>
          <w:color w:val="000000"/>
          <w:sz w:val="22"/>
          <w:szCs w:val="22"/>
        </w:rPr>
        <w:t xml:space="preserve">stanowi załącznik nr 10 do niniejszego protokołu. 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360" w:right="284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miany uchwały budżetowej Gminy Lipka na 2015 rok.</w:t>
      </w:r>
    </w:p>
    <w:p>
      <w:pPr>
        <w:pStyle w:val="Normal"/>
        <w:spacing w:before="100" w:after="0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karbnik przedstawiła radnym projekt uchwały 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 xml:space="preserve">Przewodniczący Rady Gminy Lipka Krzysztof Olczak otworzył dyskusję nad projektem                uchwały. </w:t>
      </w:r>
    </w:p>
    <w:p>
      <w:pPr>
        <w:pStyle w:val="Normal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Nikt nie zajął głos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Zamknięcie dysku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Lipka Krzysztof Olczak odczytał projekt uchwały, po czym zaproponował głosowanie w sprawie przyjęcia projektu uchwały: </w:t>
      </w:r>
    </w:p>
    <w:p>
      <w:pPr>
        <w:pStyle w:val="Tekstpodstawowy2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</w:t>
        <w:tab/>
        <w:tab/>
        <w:tab/>
        <w:t>13 głosów ( nieobecna radna Małaszniak, radny Wandas)</w:t>
        <w:tab/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</w:t>
        <w:tab/>
        <w:tab/>
        <w:t xml:space="preserve">0 głosów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trzymało się”</w:t>
        <w:tab/>
        <w:t>0 głosów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adni przyjęli projekt ww. uchwał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/>
      </w:pPr>
      <w:r>
        <w:rPr>
          <w:b/>
          <w:color w:val="000000"/>
          <w:sz w:val="22"/>
          <w:szCs w:val="22"/>
        </w:rPr>
        <w:t xml:space="preserve">Uchwała nr VIII/62/15 </w:t>
      </w:r>
      <w:r>
        <w:rPr>
          <w:b/>
          <w:color w:val="000000"/>
          <w:sz w:val="22"/>
          <w:szCs w:val="22"/>
          <w:lang w:eastAsia="zxx"/>
        </w:rPr>
        <w:t xml:space="preserve">w zmiany uchwały budżetowej Gminy Lipka na 2015 rok </w:t>
      </w:r>
      <w:r>
        <w:rPr>
          <w:b/>
          <w:color w:val="000000"/>
          <w:sz w:val="22"/>
          <w:szCs w:val="22"/>
        </w:rPr>
        <w:t xml:space="preserve">stanowi załącznik nr 11  do niniejszego protokołu. </w:t>
      </w:r>
    </w:p>
    <w:p>
      <w:pPr>
        <w:pStyle w:val="Tekstpodstawowy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567" w:right="284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sprawie zbycia nieruchomości stanowiącej własność Gminy Lipka- działka nr. Ew. 337 położona obręb Potulice, gm. Lipka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ójt przedstawił radnym projekt uchwały. 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 xml:space="preserve">Przewodniczący Rady Gminy Lipka Krzysztof Olczak otworzył dyskusję nad projektem                uchwały. </w:t>
      </w:r>
    </w:p>
    <w:p>
      <w:pPr>
        <w:pStyle w:val="Normal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Nikt nie zajął głos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Zamknięcie dysku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Lipka Krzysztof Olczak odczytał projekt uchwały, po czym zaproponował głosowanie w sprawie przyjęcia projektu uchwały: </w:t>
      </w:r>
    </w:p>
    <w:p>
      <w:pPr>
        <w:pStyle w:val="Tekstpodstawowy2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</w:t>
        <w:tab/>
        <w:tab/>
        <w:tab/>
        <w:t>13 głosów ( nieobecna radna Małaszniak, radny Wandas)</w:t>
        <w:tab/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</w:t>
        <w:tab/>
        <w:tab/>
        <w:t xml:space="preserve">0 głosów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trzymało się”</w:t>
        <w:tab/>
        <w:t>0 głosów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adni przyjęli projekt ww. uchwał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chwała nr VIII/63/15 </w:t>
      </w:r>
      <w:r>
        <w:rPr>
          <w:b/>
          <w:color w:val="000000"/>
          <w:sz w:val="22"/>
          <w:szCs w:val="22"/>
          <w:lang w:eastAsia="zxx"/>
        </w:rPr>
        <w:t xml:space="preserve">w sprawie zbycia nieruchomości stanowiącej własność Gminy Lipka </w:t>
      </w:r>
      <w:r>
        <w:rPr>
          <w:b/>
          <w:color w:val="000000"/>
          <w:sz w:val="22"/>
          <w:szCs w:val="22"/>
        </w:rPr>
        <w:t>stanowi załącznik nr 12  do niniejszego protokołu.</w:t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360" w:right="284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zmiany uchwały o zaciągnięciu pożyczki z WFOŚiGW w Poznaniu</w:t>
      </w:r>
    </w:p>
    <w:p>
      <w:pPr>
        <w:pStyle w:val="Normal"/>
        <w:suppressAutoHyphens w:val="false"/>
        <w:spacing w:before="100" w:after="0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karbnik przedstawiła radnym projekt uchwały. 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 xml:space="preserve">Przewodniczący Rady Gminy Lipka Krzysztof Olczak otworzył dyskusję nad projektem                uchwały. </w:t>
      </w:r>
    </w:p>
    <w:p>
      <w:pPr>
        <w:pStyle w:val="Normal"/>
        <w:ind w:right="284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Nikt nie zajął głos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Zamknięcie dyskusj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Rady Gminy Lipka Krzysztof Olczak odczytał projekt uchwały, po czym zaproponował głosowanie w sprawie przyjęcia projektu uchwały: </w:t>
      </w:r>
    </w:p>
    <w:p>
      <w:pPr>
        <w:pStyle w:val="Tekstpodstawowy21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a”</w:t>
        <w:tab/>
        <w:tab/>
        <w:tab/>
        <w:t>13 głosów ( nieobecna radna Małaszniak, radny Wandas)</w:t>
        <w:tab/>
        <w:t xml:space="preserve">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ciw”</w:t>
        <w:tab/>
        <w:tab/>
        <w:t xml:space="preserve">0 głosów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strzymało się”</w:t>
        <w:tab/>
        <w:t>0 głosów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Radni przyjęli projekt ww. uchwały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before="100" w:after="0"/>
        <w:ind w:left="360" w:right="284" w:hanging="360"/>
        <w:jc w:val="both"/>
        <w:rPr>
          <w:b/>
          <w:b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</w:rPr>
        <w:t xml:space="preserve">Uchwała nr VIII/64/15 </w:t>
      </w:r>
      <w:r>
        <w:rPr>
          <w:b/>
          <w:color w:val="000000"/>
          <w:sz w:val="22"/>
          <w:szCs w:val="22"/>
          <w:lang w:eastAsia="zxx"/>
        </w:rPr>
        <w:t xml:space="preserve">w sprawie </w:t>
      </w:r>
      <w:r>
        <w:rPr>
          <w:b/>
          <w:sz w:val="22"/>
          <w:szCs w:val="22"/>
          <w:lang w:eastAsia="pl-PL"/>
        </w:rPr>
        <w:t xml:space="preserve">zmiany uchwały o zaciągnięciu pożyczki                                      z WFOŚiGW w Poznaniu </w:t>
      </w:r>
      <w:r>
        <w:rPr>
          <w:b/>
          <w:color w:val="000000"/>
          <w:sz w:val="22"/>
          <w:szCs w:val="22"/>
        </w:rPr>
        <w:t>stanowi załącznik nr 13  do niniejszego protokołu.</w:t>
      </w:r>
    </w:p>
    <w:p>
      <w:pPr>
        <w:pStyle w:val="Tekstpodstawowy21"/>
        <w:ind w:left="360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Tekstpodstawowy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mbria" w:hAnsi="Cambria" w:cs="UniversPl_Bold036.25;Times New Roman"/>
          <w:b/>
          <w:b/>
          <w:sz w:val="22"/>
          <w:szCs w:val="22"/>
          <w:lang w:eastAsia="zxx"/>
        </w:rPr>
      </w:pPr>
      <w:r>
        <w:rPr>
          <w:rFonts w:cs="UniversPl_Bold036.25;Times New Roman" w:ascii="Cambria" w:hAnsi="Cambria"/>
          <w:b/>
          <w:sz w:val="22"/>
          <w:szCs w:val="22"/>
          <w:lang w:eastAsia="zxx"/>
        </w:rPr>
        <w:t>8. Informacja Wójta z działalności w okresie międzysesyjnym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Cambria" w:hAnsi="Cambria" w:cs="UniversPl_Bold036.25;Times New Roman"/>
          <w:b/>
          <w:b/>
          <w:sz w:val="22"/>
          <w:szCs w:val="22"/>
          <w:lang w:eastAsia="zxx"/>
        </w:rPr>
      </w:pPr>
      <w:r>
        <w:rPr>
          <w:rFonts w:cs="UniversPl_Bold036.25;Times New Roman" w:ascii="Cambria" w:hAnsi="Cambria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z działalności w okresie międzysesyjnym przedstawił Wójt Przemysław Kurdzieko.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b/>
          <w:sz w:val="22"/>
          <w:szCs w:val="22"/>
        </w:rPr>
        <w:t xml:space="preserve">Załącznik nr 14. </w:t>
      </w:r>
    </w:p>
    <w:p>
      <w:pPr>
        <w:pStyle w:val="Tekstpodstawowy2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1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1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9. Zakończenie sesji.    </w:t>
      </w:r>
    </w:p>
    <w:p>
      <w:pPr>
        <w:pStyle w:val="Tekstpodstawowy21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rzewodniczący Rady Gminy Lipka Krzysztof Olczak podziękował za udział w VIII Sesji Rady Gminy Lipka. Na tym protokół zakończono.  </w:t>
      </w:r>
    </w:p>
    <w:p>
      <w:pPr>
        <w:pStyle w:val="Tekstpodstawowy21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tokołowała:</w:t>
        <w:tab/>
        <w:tab/>
        <w:tab/>
        <w:tab/>
        <w:tab/>
        <w:t xml:space="preserve">                  Krzysztof Olczak</w:t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1"/>
        <w:rPr/>
      </w:pPr>
      <w:r>
        <w:rPr>
          <w:rFonts w:cs="Cambria" w:ascii="Cambria" w:hAnsi="Cambria"/>
          <w:sz w:val="22"/>
          <w:szCs w:val="22"/>
        </w:rPr>
        <w:t>Justyna Kuś</w:t>
        <w:tab/>
        <w:tab/>
        <w:t xml:space="preserve">                                                         Przewodniczący Rady Gminy Lipka</w:t>
      </w:r>
    </w:p>
    <w:sectPr>
      <w:footerReference w:type="default" r:id="rId2"/>
      <w:type w:val="nextPage"/>
      <w:pgSz w:w="12240" w:h="15840"/>
      <w:pgMar w:left="1701" w:right="1701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1">
    <w:name w:val="Tekst podstawowy 2 Znak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2">
    <w:name w:val="Tekst podstawowy 2 Znak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0" w:firstLine="360"/>
      <w:jc w:val="both"/>
    </w:pPr>
    <w:rPr>
      <w:rFonts w:eastAsia="Verdana"/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378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kern w:val="2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0:00Z</dcterms:created>
  <dc:creator>Wrzeszcz</dc:creator>
  <dc:description/>
  <cp:keywords/>
  <dc:language>en-US</dc:language>
  <cp:lastModifiedBy>Justyna Kuś</cp:lastModifiedBy>
  <cp:lastPrinted>2015-10-29T10:35:00Z</cp:lastPrinted>
  <dcterms:modified xsi:type="dcterms:W3CDTF">2015-10-29T09:36:00Z</dcterms:modified>
  <cp:revision>15</cp:revision>
  <dc:subject/>
  <dc:title>PROTOKÓŁ NR 3/06</dc:title>
</cp:coreProperties>
</file>