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ARZĄDZENIE NR 15/04 </w:t>
      </w:r>
    </w:p>
    <w:p>
      <w:pPr>
        <w:pStyle w:val="Heading"/>
        <w:rPr/>
      </w:pPr>
      <w:r>
        <w:rPr/>
        <w:t>WÓJTA GMINY LIPKA</w:t>
      </w:r>
    </w:p>
    <w:p>
      <w:pPr>
        <w:pStyle w:val="Normal"/>
        <w:spacing w:lineRule="auto" w:line="376"/>
        <w:ind w:left="0" w:right="-54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 dnia 9 lipca 2004</w:t>
      </w:r>
    </w:p>
    <w:p>
      <w:pPr>
        <w:pStyle w:val="Normal"/>
        <w:spacing w:lineRule="auto" w:line="376"/>
        <w:ind w:left="0" w:right="-54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76"/>
        <w:ind w:left="0" w:right="260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sprawie Regulaminu Organizacyjnego Urzędu Gminy Lipka</w:t>
      </w:r>
    </w:p>
    <w:p>
      <w:pPr>
        <w:pStyle w:val="TextBody"/>
        <w:rPr/>
      </w:pPr>
      <w:r>
        <w:rPr/>
        <w:t>podstawie art. 33 ust. 2 ustawy z dnia 8 marca 1990 r. o samorządzie gminnym {Dz. U. z 2001 r., Nr 142, póz. 1591 oraz z 2002r.: Nr 23, póz. 220,Nr 62, póz. 558 i Nr 113, póz. 984, nr 153,poz. 1271,nr 214, póz. 1806, z 2003 r. nr 80, póz. 717, nr 162, póz. 1568) nadaję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Regulamin Organizacyjny Urzędu Gminy Lipka.</w:t>
      </w:r>
    </w:p>
    <w:p>
      <w:pPr>
        <w:pStyle w:val="Normal"/>
        <w:spacing w:lineRule="auto" w:line="240" w:before="46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1. Postanowienia ogólne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 Regulamin Organizacyjny Urzędu Gminy Lipka, zwany dalej Regulaminem, określa:</w:t>
      </w:r>
    </w:p>
    <w:p>
      <w:pPr>
        <w:pStyle w:val="Normal"/>
        <w:spacing w:lineRule="auto" w:line="240"/>
        <w:ind w:left="800" w:right="0" w:hanging="34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zakres działania i zadania Urzędu Gminy Lipka, zwanego dalej Urzędem,</w:t>
      </w:r>
    </w:p>
    <w:p>
      <w:pPr>
        <w:pStyle w:val="Normal"/>
        <w:spacing w:lineRule="auto" w:line="240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organizację Urzędu,</w:t>
      </w:r>
    </w:p>
    <w:p>
      <w:pPr>
        <w:pStyle w:val="Normal"/>
        <w:spacing w:lineRule="auto" w:line="240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zasady funkcjonowania Urzędu,</w:t>
      </w:r>
    </w:p>
    <w:p>
      <w:pPr>
        <w:pStyle w:val="Normal"/>
        <w:spacing w:lineRule="auto" w:line="216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zakres działania kierownictwa Urzędu i poszczególnych referatów oraz stanowisk pracy w Urzędzie,</w:t>
      </w:r>
    </w:p>
    <w:p>
      <w:pPr>
        <w:pStyle w:val="Normal"/>
        <w:spacing w:lineRule="auto" w:line="240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zasady załatwiania spraw,</w:t>
      </w:r>
    </w:p>
    <w:p>
      <w:pPr>
        <w:pStyle w:val="Normal"/>
        <w:spacing w:lineRule="auto" w:line="240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zasady podpisywania pism i decyzji,</w:t>
      </w:r>
    </w:p>
    <w:p>
      <w:pPr>
        <w:pStyle w:val="Normal"/>
        <w:spacing w:lineRule="auto" w:line="240"/>
        <w:ind w:left="80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postanowienia końcowe.</w:t>
      </w:r>
    </w:p>
    <w:p>
      <w:pPr>
        <w:pStyle w:val="Normal"/>
        <w:spacing w:lineRule="auto" w:line="240" w:before="260" w:after="0"/>
        <w:ind w:left="12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Urząd jest jednostką budżetową Gminy Lipka.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Urząd jest pracodawcą dla zatrudnionych w nim pracowników.</w:t>
      </w:r>
    </w:p>
    <w:p>
      <w:pPr>
        <w:pStyle w:val="Normal"/>
        <w:spacing w:lineRule="auto" w:line="240"/>
        <w:ind w:left="12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Siedzibą Urzędu są budynki położone przy ul. Kościuszki 28 w Lipce.</w:t>
      </w:r>
    </w:p>
    <w:p>
      <w:pPr>
        <w:pStyle w:val="Normal"/>
        <w:spacing w:lineRule="auto" w:line="240"/>
        <w:ind w:left="12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Ustala się następujące godziny pracy Urzędu Gminy:</w:t>
      </w:r>
    </w:p>
    <w:p>
      <w:pPr>
        <w:pStyle w:val="Normal"/>
        <w:spacing w:lineRule="auto" w:line="240"/>
        <w:ind w:left="840" w:right="0" w:hanging="36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poniedziałek     8-16</w:t>
      </w:r>
    </w:p>
    <w:p>
      <w:pPr>
        <w:pStyle w:val="Normal"/>
        <w:spacing w:lineRule="auto" w:line="240"/>
        <w:ind w:left="8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wtorek              7-15</w:t>
      </w:r>
    </w:p>
    <w:p>
      <w:pPr>
        <w:pStyle w:val="Normal"/>
        <w:spacing w:lineRule="auto" w:line="240"/>
        <w:ind w:left="8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środa                7-15</w:t>
      </w:r>
    </w:p>
    <w:p>
      <w:pPr>
        <w:pStyle w:val="Normal"/>
        <w:spacing w:lineRule="auto" w:line="240"/>
        <w:ind w:left="8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czwartek           7-15</w:t>
      </w:r>
    </w:p>
    <w:p>
      <w:pPr>
        <w:pStyle w:val="Normal"/>
        <w:spacing w:lineRule="auto" w:line="240"/>
        <w:ind w:left="8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piątek               7-15</w:t>
      </w:r>
    </w:p>
    <w:p>
      <w:pPr>
        <w:pStyle w:val="Normal"/>
        <w:spacing w:lineRule="auto" w:line="256"/>
        <w:ind w:left="8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we wtorek w godzinach od 7 do 8 ustala się czas pracy wewnętrznej przeznaczony na szkolenia, narady organizacyjne.</w:t>
      </w:r>
    </w:p>
    <w:p>
      <w:pPr>
        <w:pStyle w:val="Normal"/>
        <w:spacing w:lineRule="auto" w:line="240" w:before="26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2. Zakres dzia</w:t>
      </w:r>
      <w:r>
        <w:rPr>
          <w:rFonts w:eastAsia="Times New Roman" w:cs="Times New Roman"/>
          <w:b/>
          <w:bCs/>
          <w:color w:val="007F00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ania i zadania Urzędu</w:t>
      </w:r>
    </w:p>
    <w:p>
      <w:pPr>
        <w:pStyle w:val="Normal"/>
        <w:spacing w:lineRule="auto" w:line="240"/>
        <w:ind w:left="480" w:right="0" w:hanging="36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 Wójt wykonuje zadania przy pomocy Urzędu.</w:t>
      </w:r>
    </w:p>
    <w:p>
      <w:pPr>
        <w:pStyle w:val="Normal"/>
        <w:spacing w:lineRule="auto" w:line="256"/>
        <w:ind w:left="48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Do zakresu działania Urzędu należy zapewnienie warunków należytego wykonywania zadań, spoczywających na Gminie.</w:t>
      </w:r>
    </w:p>
    <w:p>
      <w:pPr>
        <w:pStyle w:val="Normal"/>
        <w:spacing w:lineRule="auto" w:line="256"/>
        <w:ind w:left="48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Do zadań Urzędu należy zapewnienie pomocy organom Gminy w wykonywaniu ich za</w:t>
        <w:softHyphen/>
        <w:t>dań i kompetencji.</w:t>
      </w:r>
    </w:p>
    <w:p>
      <w:pPr>
        <w:pStyle w:val="Normal"/>
        <w:spacing w:lineRule="auto" w:line="240"/>
        <w:ind w:left="48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W szczególności do zadań Urzędu należy: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przygotowywanie materiałów niezbędnych do podejmowania uchwał, wydawania de</w:t>
        <w:softHyphen/>
        <w:t>cyzji, postanowień i innych aktów z zakresu administracji publicznej oraz podejmo</w:t>
        <w:softHyphen/>
        <w:t>wania innych czynności prawnych przez organy Gminy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wykonywanie czynności faktycznych wchodzących w zakres zadań Gminy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zapewnienie organom Gminy możliwości przyjmowania, rozpatrywania oraz zała</w:t>
        <w:softHyphen/>
        <w:t>twiania skarg i wniosków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realizacja innych obowiązków i uprawnień wynikających z przepisów prawa oraz uchwał organów Gminy,</w:t>
      </w:r>
    </w:p>
    <w:p>
      <w:pPr>
        <w:pStyle w:val="Normal"/>
        <w:spacing w:lineRule="auto" w:line="256"/>
        <w:ind w:left="120" w:right="0" w:firstLine="20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zapewnienie warunków organizacyjnych do odbywania sesji Rady oraz posiedzeń jej komisji,</w:t>
      </w:r>
    </w:p>
    <w:p>
      <w:pPr>
        <w:pStyle w:val="Normal"/>
        <w:spacing w:lineRule="auto" w:line="256"/>
        <w:ind w:left="120" w:right="0" w:firstLine="20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56"/>
        <w:ind w:left="120" w:right="0" w:firstLine="20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prowadzenie zbioru przepisów gminnych dostępnego do powszechnego wglądu w sie</w:t>
        <w:softHyphen/>
        <w:t>dzibie Urzędu.</w:t>
      </w:r>
    </w:p>
    <w:p>
      <w:pPr>
        <w:pStyle w:val="Normal"/>
        <w:spacing w:lineRule="auto" w:line="256"/>
        <w:ind w:left="5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Wykonywanie prac kancelaryjnych zgodnie z obowiązującymi w tym zakresie przepi</w:t>
        <w:softHyphen/>
        <w:t>sami prawa, a w szczególności:</w:t>
      </w:r>
    </w:p>
    <w:p>
      <w:pPr>
        <w:pStyle w:val="Normal"/>
        <w:spacing w:lineRule="auto" w:line="240"/>
        <w:ind w:left="720" w:right="0" w:hanging="36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przyjmowanie, rozdział, przekazywanie i wysyłanie korespondencji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prowadzenie wewnętrznego obiegu akt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przechowywanie akt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przekazywanie akt do archiwów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zapewnienie właściwej i terminowej realizacji zadań,</w:t>
      </w:r>
    </w:p>
    <w:p>
      <w:pPr>
        <w:pStyle w:val="Normal"/>
        <w:spacing w:lineRule="auto" w:line="256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współdziałanie z organami samorządowymi i organizacjami społecznymi, działający</w:t>
        <w:softHyphen/>
        <w:t>mi na terenie Gminy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współdziałanie z organami administracji rządowej i samorządowej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) realizacja obowiązków i uprawnień służących Urzędowi jako pracodawcy.</w:t>
      </w:r>
    </w:p>
    <w:p>
      <w:pPr>
        <w:pStyle w:val="Normal"/>
        <w:spacing w:lineRule="auto" w:line="240" w:before="26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3. Organizacja Urzędu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007F00"/>
          <w:sz w:val="22"/>
          <w:szCs w:val="22"/>
          <w:lang w:val="pl-PL" w:bidi="ar-SA"/>
        </w:rPr>
        <w:t>1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W Urzędzie tworzy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się następujące referaty: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Administracyjny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Finansowy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Gospodarki Komunalnej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W Urzędzie wydziela się samodzielne stanowiska: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pełnomocnika informacji niejawnych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radcy prawneg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racownicy wymienieni w ust. 2 podlegaj ą bezpośrednio Wójtow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Referatami kieruj ą Kierownicy: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Referatem Administracyjnym - Sekretarz Gminy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Referatem Finansowym - Skarbnik Gminy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Referatem Gospodarki Komunalnej - Zastępca Wójt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Kierownicy odpowiedzialni są przed Wójtem za sprawne i zgodne z prawem funkcjono</w:t>
        <w:softHyphen/>
        <w:t>wanie referatu.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6. Kierownicy pełnią nadzór nad wypełnianiem obowiązków służbowych przez podległych pracowników, 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m.in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poprzez prowadzoną kontrolę wewnętrzną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W przypadku, gdy kierujący referatem nie może pełnić swoich obowiązków z powodu urlopu, choroby lub innych przyczyn, zastępuje go wyznaczony przez Wójta pracownik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Referaty dzielą się na stanowiska pracy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Strukturę organizacyjną Urzędu określa schemat organizacyjny, stanowiący załącznik nr l do Regulaminu.</w:t>
      </w:r>
    </w:p>
    <w:p>
      <w:pPr>
        <w:pStyle w:val="Normal"/>
        <w:spacing w:lineRule="auto" w:line="240" w:before="28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4. Zasady funkcjonowania Urzędu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l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Urząd działa według następujących zasad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praworządności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służebności wobec społeczności lokalnej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racjonalnego gospodarowania mieniem publicznym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jednoosobowego kierownictwa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planowania pracy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kontroli wewnętrznej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podziału zadań pomiędzy kierownictwo Urzędu i poszczególne Referaty i samodziel</w:t>
        <w:softHyphen/>
        <w:t>ne stanowiska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) wzajemnego współdziałania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Pracownicy Urzędu w wykonywaniu swoich obowiązków i zadań Urzędu działają na pod</w:t>
        <w:softHyphen/>
        <w:t>stawie i w granicach prawa i obowiązani są do ścisłego jego przestrzegani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racownicy Urzędu w wykonywaniu zadań Urzędu i swoich obowiązków są obowiązani służyć Gminie i Państwu Polskiemu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Gospodarowanie środkami rzeczowymi odbywa się w sposób racjonalny, celowy i oszczędny, z uwzględnieniem zasady szczególnej staranności w zarządzaniu mieniem komunalnym.</w:t>
      </w:r>
    </w:p>
    <w:p>
      <w:pPr>
        <w:pStyle w:val="Normal"/>
        <w:spacing w:lineRule="auto" w:line="21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Zakupy towarów i usług dokonywane są po wyborze najkorzystniejszej oferty, zgodnie z przepisami dotyczącymi zamówień publicznych.</w:t>
      </w:r>
    </w:p>
    <w:p>
      <w:pPr>
        <w:pStyle w:val="Normal"/>
        <w:spacing w:lineRule="auto" w:line="21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Urzędem kieruje Wójt przy pomocy Zastępcy Wójta, Sekretarza i Skarbnika, którzy pono</w:t>
        <w:softHyphen/>
        <w:t>szą odpowiedzialność przed Wójtem za realizację swoich zadań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Kierownicy poszczególnych Referatów kierują i zarządzają nimi w sposób zapewniający optymalną realizację zadań Referatów i ponoszą za to odpowiedzialność przed Wójtem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Kierownicy poszczególnych Referatów Urzędu są bezpośrednimi przełożonymi podle</w:t>
        <w:softHyphen/>
        <w:t>głych im pracowników i sprawuj ą nadzór nad nimi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W Urzędzie działa kontrola wewnętrzna, której celem jest zapewnienie prawidłowości wykonywania zadań Urzędu.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Referaty realizują zadania wynikające z przepisów prawa i Regulaminu w zakresie ich właściwości rzeczowej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Referaty są zobowiązane do współdziałania z pozostałymi komórkami organizacyjnymi Urzędu, w szczególności w zakresie wymiany informacji i wzajemnych konsultacji.</w:t>
      </w:r>
    </w:p>
    <w:p>
      <w:pPr>
        <w:pStyle w:val="Normal"/>
        <w:spacing w:lineRule="auto" w:line="240" w:before="26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5. Zasady planowania pracy</w:t>
      </w:r>
    </w:p>
    <w:p>
      <w:pPr>
        <w:pStyle w:val="Normal"/>
        <w:spacing w:lineRule="auto" w:line="240"/>
        <w:ind w:left="680" w:right="0" w:hanging="32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Urząd działa zgodnie z rocznym planem pracy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Planowanie pracy w Urzędzie ma charakter zadaniowy i służy sprecyzowaniu zadań nało</w:t>
        <w:softHyphen/>
        <w:t>żonych na poszczególne referaty oraz wytyczaniu i koordynacji przedsięwzięć zmierzają</w:t>
        <w:softHyphen/>
        <w:t>cych do realizacji tych zadań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rzedmiotem planowania pracy w Urzędzie są ważniejsze problemy i zjawiska wymaga</w:t>
        <w:softHyphen/>
        <w:t>jące podjęcia działań przez Urząd.</w:t>
      </w:r>
    </w:p>
    <w:p>
      <w:pPr>
        <w:pStyle w:val="Normal"/>
        <w:spacing w:lineRule="auto" w:line="240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Planowanie nie obejmuje zadań bieżących o charakterze rutynowym i powtarzalnym.</w:t>
      </w:r>
    </w:p>
    <w:p>
      <w:pPr>
        <w:pStyle w:val="Normal"/>
        <w:spacing w:lineRule="auto" w:line="21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Roczny plan pracy na dany rok ustala Wójt w terminie dwóch tygodni po uchwaleniu bu</w:t>
        <w:softHyphen/>
        <w:t>dżetu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Roczny plan pracy Urzędu obejmuje programy działania poszczególnych Referatów oraz zadania Urzędu nie przypisane poszczególnym Referatom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Sekretarz przedkłada Wójtowi propozycje zadań nie przypisanych poszczególnym Refe</w:t>
        <w:softHyphen/>
        <w:t>ratom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Kierownicy poszczególnych Referatów przedkładają Wójtowi i Sekretarzowi w terminie do dnia 15 października każdego roku programy działania Referatów.</w:t>
      </w:r>
    </w:p>
    <w:p>
      <w:pPr>
        <w:pStyle w:val="Normal"/>
        <w:spacing w:lineRule="auto" w:line="240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Programy działania Referatów obejmują w szczególności:</w:t>
      </w:r>
    </w:p>
    <w:p>
      <w:pPr>
        <w:pStyle w:val="Normal"/>
        <w:spacing w:lineRule="auto" w:line="240"/>
        <w:ind w:left="68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zadania Referatu wynikające z zakresu jego działania, określonego w regulaminie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sposób oraz terminy realizacji zadań Referatu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osoby odpowiedzialne za realizację zadań Referatu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wskazanie Referatów współdziałających w realizacji danego zadania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zamierzenia w zakresie doskonalenia pracy Referatu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plan szkoleń pracowników Referatu.</w:t>
      </w:r>
    </w:p>
    <w:p>
      <w:pPr>
        <w:pStyle w:val="Normal"/>
        <w:spacing w:lineRule="auto" w:line="240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Programy działania Referatów zatwierdza Wójt.</w:t>
      </w:r>
    </w:p>
    <w:p>
      <w:pPr>
        <w:pStyle w:val="Normal"/>
        <w:spacing w:lineRule="auto" w:line="256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. Roczny plan pracy Urzędu jest aktualizowany stosownie do modyfikacji zakresu zadań Urzędu wynikającej ze zmian stanu prawnego i innych przyczyn.</w:t>
      </w:r>
    </w:p>
    <w:p>
      <w:pPr>
        <w:pStyle w:val="Normal"/>
        <w:spacing w:lineRule="auto" w:line="240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Aktualizacji rocznego planu pracy Urzędu dokonuje Wójt w formie aneksu.</w:t>
      </w:r>
    </w:p>
    <w:p>
      <w:pPr>
        <w:pStyle w:val="Normal"/>
        <w:spacing w:lineRule="auto" w:line="240"/>
        <w:ind w:left="68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3. Aktualizacji programów działania Referatów dokonuj ą ich kierownicy w formie aneks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56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14. Na podstawie materiałów własnych i informacji uzyskanych od kierowników Referatów, Sekretarz przedkłada Wójtowi pisemną informacje o niezrealizowanych zadaniach z podaniem przyczyn i skutków nie działania w terminie do 15 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l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tego następnego roku.</w:t>
      </w:r>
    </w:p>
    <w:p>
      <w:pPr>
        <w:pStyle w:val="Normal"/>
        <w:spacing w:lineRule="auto" w:line="21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. Za terminową i pełną realizację zadań wynikających z programów działania Referatów odpowiadają ich kierownicy.</w:t>
      </w:r>
    </w:p>
    <w:p>
      <w:pPr>
        <w:pStyle w:val="Normal"/>
        <w:spacing w:lineRule="auto" w:line="21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6. Sekretarz kontroluje na bieżąco realizację rocznego planu pracy Urzędu w odniesieniu do poszczególnych Referatów i rozlicza Kierowników Referatów z wykonania zadań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7. Kierownicy Referatów kontrolują na bieżąco realizację programów działania przez podle</w:t>
        <w:softHyphen/>
        <w:t>głe Referaty i rozliczaj ą podległych pracowników z wykonania zadań ujętych w tych pro</w:t>
        <w:softHyphen/>
        <w:t>gramach.</w:t>
      </w:r>
    </w:p>
    <w:p>
      <w:pPr>
        <w:pStyle w:val="Normal"/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§ 6 </w:t>
      </w:r>
      <w:r>
        <w:rPr>
          <w:rFonts w:eastAsia="Times New Roman" w:cs="Times New Roman"/>
          <w:b/>
          <w:bCs/>
          <w:color w:val="007F00"/>
          <w:sz w:val="22"/>
          <w:szCs w:val="22"/>
          <w:lang w:val="pl-PL" w:bidi="ar-SA"/>
        </w:rPr>
        <w:t>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Do zakresu zadań Wójta należy w szczególności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reprezentowanie Urzędu na zewnątrz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prowadzenie bieżących spraw Gminy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odejmowanie czynności w sprawach z zakresu prawa pracy i wyznaczanie innych osób do podejmowania tych czynności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wykonywanie uprawnień zwierzchnika służbowego wobec wszystkich pracowników Urzędu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zapewnianie przestrzegania prawa przez wszystkie komórki organizacyjne Urzędu oraz jego pracowników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okresowe zwoływanie - nie rzadziej jednak, niż raz na kwartał - narad z udziałem kierow</w:t>
        <w:softHyphen/>
        <w:t>ników poszczególnych jednostek organizacyjnych w celu uzgadniania ich współdziałania i realizacji zadań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koordynowanie działalności komórek organizacyjnych Urzędu oraz organizowanie ich współpracy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rozstrzyganie sporów pomiędzy poszczególnymi komórkami organizacyjnymi, w szcze</w:t>
        <w:softHyphen/>
        <w:t>gólności dotyczącymi podziału zadań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prowadzenie nadzoru nad realizacją budżetu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przedkładanie Radzie Gminy projektów uchwał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. składanie Radzie Gminy okresowych sprawozdań z realizacji zadań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udzielanie odpowiedzi na interpelacje i zapytania radnych, o ile Statut Gminy nie stanowi inaczej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3. czuwanie nad tokiem i terminowością wykonywania zadań Urzędu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4. przyjmowanie ustnych oświadczeń woli spadkodawcy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. upoważnianie swojego Zastępcy lub innych pracowników Urzędu do wydawania w jego imieniu decyzji administracyjnych w indywidualnych sprawach z zakresu administracji publicznej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6. przyjmowanie oświadczeń o stanie majątkowym od kierowników jednostek organizacyj</w:t>
        <w:softHyphen/>
        <w:t>nych Gminy oraz pracowników samorządowych upoważnionych przez Wójta do wyda</w:t>
        <w:softHyphen/>
        <w:t>wania w jego imieniu decyzji administracyjnych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7. ogólny nadzór nad prawidłowym wykonywaniem przez pracowników Urzędu czynności kancelaryjnych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8. wydawanie zarządzeń wprowadzających w życie regulaminy dotyczące działalności Urzędu,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9. wykonywanie innych zadań zastrzeżonych dla Wójta przez przepisy prawa i Regulamin oraz uchwały Rady.</w:t>
      </w:r>
    </w:p>
    <w:p>
      <w:pPr>
        <w:pStyle w:val="Normal"/>
        <w:spacing w:lineRule="auto" w:line="240" w:before="26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7. Do zadań zastępcy Wójta należy:</w:t>
      </w:r>
    </w:p>
    <w:p>
      <w:pPr>
        <w:pStyle w:val="Normal"/>
        <w:spacing w:lineRule="auto" w:line="256"/>
        <w:ind w:left="280" w:right="0" w:hanging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l. podejmowanie czynności kierownika Urzędu pod nieobecność Wójta lub wynikającej z innych przyczyn niemożności pełnienia obowiązków przez Wójta,</w:t>
      </w:r>
    </w:p>
    <w:p>
      <w:pPr>
        <w:pStyle w:val="TextBodyIndent"/>
        <w:ind w:left="30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koordynacja i nadzór nad pracami inwestycyjno- remontowymi w Urzędzie i zakupem środków trwałych,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nadzór nad jednostkami organizacyjnymi w zakresie remontów i inwestycj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wykonywanie innych zadań na polecenie lub z upoważnienia Wójta.</w:t>
      </w:r>
    </w:p>
    <w:p>
      <w:pPr>
        <w:pStyle w:val="Normal"/>
        <w:spacing w:lineRule="auto" w:line="256" w:before="20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8. Do zadań Sekretarza należy zapewnienie sprawnego funkcjonowania Urzędu, a w szczególności: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opracowywanie projektów zmian Regulaminu, opracowywanie projektów podziału Referatów na stanowiska pracy i opracowywanie zakresów czynności na stanowiskach pracy,</w:t>
      </w:r>
    </w:p>
    <w:p>
      <w:pPr>
        <w:pStyle w:val="Normal"/>
        <w:spacing w:lineRule="auto" w:line="21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nadzór nad organizacją pracy w Urzędzie oraz prowadzenie spraw związanych z do</w:t>
        <w:softHyphen/>
        <w:t>skonaleniem kadr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rzedkładanie Wójtowi propozycj i dotyczących usprawnienia pracy Urzędu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nadzór nad przygotowywaniem projektów uchwał i zarządzeń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wykonywanie funkcji zwierzchnika służbowego wobec pracowników bezpośrednio mu podległ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koordynacja i organizacja spraw związanych z wyborami, referendum i spis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wykonywanie innych zadań na polecenie lub z upoważnienia Wójta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przygotowywanie bieżącej informacji dla poszczególnych pracowników dotyczących nowych aktów prawnych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przeprowadzanie i organizowanie szkoleń pracowników.</w:t>
      </w:r>
    </w:p>
    <w:p>
      <w:pPr>
        <w:pStyle w:val="Normal"/>
        <w:spacing w:lineRule="auto" w:line="240" w:before="28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9. Do zadań Skarbnika należy: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wykonywanie określonych przepisami prawa obowiązków w zakresie rachunkowość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nadzór i kierowanie pracą Referatu Finansowego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nadzór i kontrola realizacji budżetu gminy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opracowywanie projektu budżetu, przedkładanie do uchwalenia oraz jego realizacja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opracowywanie układu wykonawczego budżetu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opracowywanie planów finansowych Urzędu oraz jednostek podległych,</w:t>
      </w:r>
    </w:p>
    <w:p>
      <w:pPr>
        <w:pStyle w:val="Normal"/>
        <w:spacing w:lineRule="auto" w:line="256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kontrasygnowanie czynności prawnych mogących spowodować powstanie zobowią</w:t>
        <w:softHyphen/>
        <w:t>zań, pieniężnych i udzielanie upoważnień innym osobom do dokonywania kontrasy</w:t>
        <w:softHyphen/>
        <w:t>gnaty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nadzór nad wymiarem i poborem podatków i opłat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bieżące informacje o stanie realizacji budżetu gminy,</w:t>
      </w:r>
    </w:p>
    <w:p>
      <w:pPr>
        <w:pStyle w:val="Normal"/>
        <w:spacing w:lineRule="auto" w:line="256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opracowywanie okresowych analiz informacji i sprawozdań dotyczących działalności Gminy dla organów Gminy,</w:t>
      </w:r>
    </w:p>
    <w:p>
      <w:pPr>
        <w:pStyle w:val="Normal"/>
        <w:spacing w:lineRule="auto" w:line="256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. sprawowanie kontroli i nadzoru nad gospodarką finansową gminnych jednostek orga</w:t>
        <w:softHyphen/>
        <w:t>nizacyjnych,</w:t>
      </w:r>
    </w:p>
    <w:p>
      <w:pPr>
        <w:pStyle w:val="Normal"/>
        <w:spacing w:lineRule="auto" w:line="240"/>
        <w:ind w:left="15" w:right="0" w:firstLine="1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przeprowadzanie i organizowanie szkoleń podległych pracowników.</w:t>
      </w:r>
    </w:p>
    <w:p>
      <w:pPr>
        <w:pStyle w:val="Normal"/>
        <w:spacing w:lineRule="auto" w:line="240" w:before="28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10. Do wspólnych zadań Referatów należy: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przygotowywanie materiałów oraz podejmowanie czynności organizacyjnych na po</w:t>
        <w:softHyphen/>
        <w:t>trzeby organów Gminy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pomoc Radzie, właściwym rzeczowo komisjom Rady, Wójtowi i jednostkom pomoc</w:t>
        <w:softHyphen/>
        <w:t>niczym Gminy w wykonywaniu ich zadań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współdziałanie ze Skarbnikiem przy opracowywaniu materiałów niezbędnych do przygotowania projektu budżetu gminy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przygotowywanie sprawozdań, ocen, analiz i bieżących informacji o realizacji zadań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współdziałanie z referatami w zakresie szkolenia i doskonalenia zawodowego pra</w:t>
        <w:softHyphen/>
        <w:t>cowników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przechowywanie akt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przygotowywanie projektów uchwał Rady i jej komisji oraz innych materiałów na po</w:t>
        <w:softHyphen/>
        <w:t>siedzenia i obrady tych organów,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opracowywanie i przygotowywanie akt do archiwum oraz ich przekazywanie osobie odpowiedzialnej za prowadzenie archiwum zakładowego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stosowanie obowiązującego jednolitego rzeczowego wykazu akt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. stosowanie zasad dotyczących wewnętrznego obiegu akt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prowadzenie rejestrów skarg, wniosków i listów wpływających do danego referatu,</w:t>
      </w:r>
    </w:p>
    <w:p>
      <w:pPr>
        <w:pStyle w:val="Normal"/>
        <w:spacing w:lineRule="auto" w:line="216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3. prowadzenie rejestru przyjmowanych przez dany referat podań kierowanych przez obywateli do innych organów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4. usprawnianie własnej organizacji, metod i form pracy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. wykonywanie zadań przekazanych do realizacji przez Wójta,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6. ochrona informacji niejawnych,</w:t>
      </w:r>
    </w:p>
    <w:p>
      <w:pPr>
        <w:pStyle w:val="Normal"/>
        <w:spacing w:lineRule="auto" w:line="256" w:before="22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11. Zadania Referatu Administracyjnego określone są w załączniku Nr 2 do regulami</w:t>
        <w:softHyphen/>
        <w:t>nu.</w:t>
      </w:r>
    </w:p>
    <w:p>
      <w:pPr>
        <w:pStyle w:val="Normal"/>
        <w:spacing w:lineRule="auto" w:line="240" w:before="26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12. Zadania Referatu Finansowego określone są w załączniku Nr 3 do regulaminu.</w:t>
      </w:r>
    </w:p>
    <w:p>
      <w:pPr>
        <w:pStyle w:val="Normal"/>
        <w:spacing w:lineRule="auto" w:line="256" w:before="20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13. Zadania Referatu Gospodarki Komunalnej określone są w załączniku Nr 4 do re</w:t>
        <w:softHyphen/>
        <w:t>gulaminu.</w:t>
      </w:r>
    </w:p>
    <w:p>
      <w:pPr>
        <w:pStyle w:val="Normal"/>
        <w:spacing w:lineRule="auto" w:line="256" w:before="20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14. Do zadań Radcy Prawnego należy wykonywanie obslugi prawnej Urzędu zgodnie z ustawą z dni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6 lipca 1982 roku o radcach prawnych, a w szczególności: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obsługa prawna Rady, Komisji, Wójta i Urzędu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sporządzanie opinii prawnej, bądź wykładni stosowanych przepisów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reprezentowanie Urzędu przed sądami oraz innymi organami orzekającymi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opiniowanie projektów umów oraz porozumień dotyczących spraw majątkowych,</w:t>
      </w:r>
    </w:p>
    <w:p>
      <w:pPr>
        <w:pStyle w:val="Normal"/>
        <w:spacing w:lineRule="auto" w:line="256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opiniowanie projektów uchwał Rady i Zarządzeń Wójta oraz innych aktów prawnych wydawanych przez Gminę.</w:t>
      </w:r>
    </w:p>
    <w:p>
      <w:pPr>
        <w:pStyle w:val="Normal"/>
        <w:spacing w:lineRule="auto" w:line="240" w:before="28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5. Zasady załatwiania spraw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Ogólne zasady załatwiania spraw Obywateli określone są w kodeksie postępowania administracyjnego, instrukcji kancelaryjnej oraz przepisach szczególnych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Rejestrowanie i znakowanie spraw powstających w toku działalności Urzędu oparte jest na jednolitym rzeczowym wykazie akt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Indywidualne sprawy Obywateli załatwiane są w trybie i terminach określonych w kodeksie postępowania administracyjnego oraz innych przepisach praw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Pracownicy Urzędu są zobowiązani do sprawnego i rzetelnego rozpatrywania i zała</w:t>
        <w:softHyphen/>
        <w:t>twiania spraw Obywateli, kierując się przepisami praw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Odpowiedzialność za terminowe i prawidłowe załatwianie spraw indywidualnych Obywateli ponoszą kierownicy referatów oraz pracownicy zgodnie z ustalonymi za</w:t>
        <w:softHyphen/>
        <w:t>kresami obowiązków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Wyznaczony pracownik w Referacie Administracyjnym prowadzi rejestr centralny skarg i wniosków oraz rejestr interesantów w ramach skarg i wniosków, a także czuwa na terminowym załatwianiem skarg i wniosków.</w:t>
      </w:r>
    </w:p>
    <w:p>
      <w:pPr>
        <w:pStyle w:val="TextBodyIndent"/>
        <w:rPr/>
      </w:pPr>
      <w:r>
        <w:rPr/>
        <w:t>7. Odpowiedzialność za nieterminowe i niewłaściwe załatwianie skarg   i wniosków Obywateli ponoszą kierownicy referatów oraz pracownicy zgodnie z ustalonym zakre</w:t>
        <w:softHyphen/>
        <w:t>sem obowiązków.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Wójt oraz Zastępca Wójta przyjmują interesantów w sprawach skarg i wniosków w każdy poniedziałek od 8°° do l O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i w środę od 7 °°do 10 °°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Pozostali pracownicy Urzędu przyjmują Obywateli w sprawach skarg i wniosków codziennie w godzinach przyjmowania interesantów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Zgłoszone wnioski, uwagi i opinie rejestrowane są zeszytach. Zapisy winny zawierać w szczególności: Nazwisko interesanta, streszczenie sprawy i udzielone odpowiedzi. Jeśli sprawa zgodnie z kompetencjami została przekazana innemu pracownikowi lub jednostce należy umieść nazwisko osoby lub nazwę jednostki, której przekazano sprawę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. Pracownicy obsługujący interesantów zobowiązani są do:</w:t>
      </w:r>
    </w:p>
    <w:p>
      <w:pPr>
        <w:pStyle w:val="Normal"/>
        <w:spacing w:lineRule="auto" w:line="256"/>
        <w:ind w:left="10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) udzielania informacji niezbędnych przy załatwianiu danej sprawy oraz wyjaśniania treści obowiązujących przepisów,</w:t>
      </w:r>
    </w:p>
    <w:p>
      <w:pPr>
        <w:pStyle w:val="Normal"/>
        <w:spacing w:lineRule="auto" w:line="256"/>
        <w:ind w:left="10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rozstrzygnięcia sprawy w miarę możliwości na miejscu (odręcznie), a w pozosta</w:t>
        <w:softHyphen/>
        <w:t>łych przypadkach do określenia terminu jej załatwienia,</w:t>
      </w:r>
    </w:p>
    <w:p>
      <w:pPr>
        <w:pStyle w:val="Normal"/>
        <w:spacing w:lineRule="auto" w:line="240"/>
        <w:ind w:left="10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każdorazowego informowania zainteresowanych o stanie załatwienia ich sprawy,</w:t>
      </w:r>
    </w:p>
    <w:p>
      <w:pPr>
        <w:pStyle w:val="Normal"/>
        <w:spacing w:lineRule="auto" w:line="240"/>
        <w:ind w:left="10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powiadamiania o przedłużeniu terminu rozstrzygnięcia sprawy,</w:t>
      </w:r>
    </w:p>
    <w:p>
      <w:pPr>
        <w:pStyle w:val="Normal"/>
        <w:spacing w:lineRule="auto" w:line="256"/>
        <w:ind w:left="10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informowania o przysługujących środkach odwoławczych, zażaleń lub środkach zaskarżenia od wydanych rozstrzygnię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56"/>
        <w:ind w:left="140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Interesanci mają prawo uzyskiwać informacje w formie pisemnej, ustnej, telefonicz</w:t>
        <w:softHyphen/>
        <w:t>nej, telegraficznej lub elektronicznej.</w:t>
      </w:r>
    </w:p>
    <w:p>
      <w:pPr>
        <w:pStyle w:val="Normal"/>
        <w:spacing w:lineRule="auto" w:line="256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6. Zasady podpisywania pism i decyzji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Wójt podpisuje: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) zarządzenia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pisma związane z reprezentowaniem Gminy na zewnątrz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pisma zawierające oświadczenia woli w zakresie zarządu mieniem Gminy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odpowiedzi na skargi i wnioski dotyczące pracowników,</w:t>
      </w:r>
    </w:p>
    <w:p>
      <w:pPr>
        <w:pStyle w:val="Normal"/>
        <w:spacing w:lineRule="auto" w:line="256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decyzje z zakresu administracji publicznej, do których wydawania w jego imieniu nie upoważnił pracowników Urzędu,</w:t>
      </w:r>
    </w:p>
    <w:p>
      <w:pPr>
        <w:pStyle w:val="Normal"/>
        <w:spacing w:lineRule="auto" w:line="256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pełnomocnictwa i upoważnienia do działania w jego imieniu, w tym pisma wyzna</w:t>
        <w:softHyphen/>
        <w:t>czające osoby uprawnione do podejmowania czynności z zakresu prawa pracy wobec pracowników Urzędu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pisma zawierające oświadczenia woli Urzędu jako pracodawcy,</w:t>
      </w:r>
    </w:p>
    <w:p>
      <w:pPr>
        <w:pStyle w:val="Normal"/>
        <w:spacing w:lineRule="auto" w:line="256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) pełnomocnictwa do reprezentowania Gminy przed sądami i organami administracji publicznej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) odpowiedzi na interpelacje i zapytania radnych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) odpowiedzi na postulaty mieszkańców, zgłaszane za pośrednictwem radnych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) inne pisma, jeśli ich podpisywanie Wójt zastrzegł dla siebie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Zastępca Wójta, Sekretarz i Skarbnik podpisują pisma pozostające w zakresie ich zadań, nie zastrzeżone do podpisu Wójta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Kierownik Urzędu Stanu Cywilnego podpisuje pisma pozostające w zakresie jego zadań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Kierownicy Referatów podpisują: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) pisma związane z zakresem działania Referatów, nie zastrzeżone do podpisu Wójta,</w:t>
      </w:r>
    </w:p>
    <w:p>
      <w:pPr>
        <w:pStyle w:val="Normal"/>
        <w:spacing w:lineRule="auto" w:line="256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decyzje administracyjne oraz pisma w sprawach do załatwiania których zostali upo</w:t>
        <w:softHyphen/>
        <w:t>ważnieni przez Wójta,</w:t>
      </w:r>
    </w:p>
    <w:p>
      <w:pPr>
        <w:pStyle w:val="Normal"/>
        <w:spacing w:lineRule="auto" w:line="240"/>
        <w:ind w:left="720" w:right="0" w:hanging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pisma w sprawach dotyczących organizacji wewnętrznej Referatów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Kierownicy Referatów określaj ą rodzaj e pism, do podpisywania których są upoważnieni ich zastępcy lub inni pracownicy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Pracownicy przygotowujący pisma umieszczaj ą informację o osobie prowadzącej sprawę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W stopce pisma umieszcza się adres dokumentu w komputerze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Pracownicy przygotowujący materiały dla organów Gminy parafuj ą j e swoim podpisem i przekazuj ą przełożonym do zatwierdzenia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Projekty uchwał i innych rozstrzygnięć powinny być podpisane przez sporządzającego projekt, sprawdzone przez Sekretarza lub radcę prawnego, gdy projekt składa Wójt wy</w:t>
        <w:softHyphen/>
        <w:t>magaj ą zatwierdzenia przez Wójta.</w:t>
      </w:r>
    </w:p>
    <w:p>
      <w:pPr>
        <w:pStyle w:val="Normal"/>
        <w:spacing w:lineRule="auto" w:line="240" w:before="280" w:after="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§ 17. Kontrola wewnętrzna.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Do zadań kierowników poszczególnych Referatów należy ustalenie zasad funkcjonowania kontroli wewnętrznej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Kontrola pracowników i poszczególnych komórek organizacyjnych Urzędu dokonywana jest pod względem: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legalności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gospodarności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rzetelności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celowości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terminowości,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skuteczności.</w:t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Celem kontroli jest ustalanie przyczyn i skutków ewentualnych nieprawidłowości, ustala</w:t>
        <w:softHyphen/>
        <w:t>nie osób odpowiedzialny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z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stwierdzone nieprawidłowości oraz określanie sposobów naprawienia stwierdzonych nieprawidłowości i przeciwdziałania im w przyszłośc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W Urzędzie przeprowadza się następujące rodzaje kontroli:</w:t>
      </w:r>
    </w:p>
    <w:p>
      <w:pPr>
        <w:pStyle w:val="Normal"/>
        <w:spacing w:lineRule="auto" w:line="256"/>
        <w:ind w:left="720" w:right="0" w:hanging="36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kompleksowe obejmujące całość lub obszerną część działalności poszczególnych ko</w:t>
        <w:softHyphen/>
        <w:t>mórek organizacyjnych lub samodzielnych stanowisk,</w:t>
      </w:r>
    </w:p>
    <w:p>
      <w:pPr>
        <w:pStyle w:val="Normal"/>
        <w:spacing w:lineRule="auto" w:line="256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problemowe - obejmujące wybrane zagadnienia lub zagadnienie z zakresu działalności kontrolowanej komórki lub stanowiska, stanowiące niewielki fragment jego działalno</w:t>
        <w:softHyphen/>
        <w:t>ści,</w:t>
      </w:r>
    </w:p>
    <w:p>
      <w:pPr>
        <w:pStyle w:val="Normal"/>
        <w:spacing w:lineRule="auto" w:line="256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wstępne - obejmujące kontrole zamierzeń i czynności przed ich dokonaniem oraz stopnia przygotowania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bieżące - obejmujące czynności w toku,</w:t>
      </w:r>
    </w:p>
    <w:p>
      <w:pPr>
        <w:pStyle w:val="Normal"/>
        <w:spacing w:lineRule="auto" w:line="256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sprawdzające (następne) - mające miejsce po dokonaniu określonych czynności, w szczególności mające na celu ustaleni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e, czy wyniki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przednich kontroli zostały uwzględnione w toku postępowania kontrolowanej komórki organizacyjnej lub stano</w:t>
        <w:softHyphen/>
        <w:t>wisk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Postępowanie kontrolne przeprowadza się w sposób umożliwiający bezstronne i rzetelne ustalenie stanu faktycznego w zakresie działalności kontrolowanej komórki organizacyj</w:t>
        <w:softHyphen/>
        <w:t>nej Urzędu lub stanowiska, rzetelne jego udokumentowanie i ocenę działalności według kryteriów określonych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Stan faktyczny ustala się na podstawie dowodów zebranych w toku postępowania kon</w:t>
        <w:softHyphen/>
        <w:t>trolnego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Jako dowód może być wykorzystane wszystko, co nie jest sprzeczne z prawem. Jako do</w:t>
        <w:softHyphen/>
        <w:t>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Kontroli dokonują:</w:t>
      </w:r>
    </w:p>
    <w:p>
      <w:pPr>
        <w:pStyle w:val="Normal"/>
        <w:spacing w:lineRule="auto" w:line="256"/>
        <w:ind w:left="64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l) Wójt lub osoba działająca na podstawie pełnomocnictwa udzielonego przez Wójta - w odniesieniu do kierowników poszczególnych komórek organizacyjnych lub stanowisk (w tym stanowisk samodzielnych),</w:t>
      </w:r>
    </w:p>
    <w:p>
      <w:pPr>
        <w:pStyle w:val="Tekstpodstawowywcity2"/>
        <w:rPr/>
      </w:pPr>
      <w:r>
        <w:rPr/>
        <w:t>2) kierownicy poszczególnych komórek organizacyjnych w odniesieniu do podporząd</w:t>
        <w:softHyphen/>
        <w:t>kowanych im pracowników.</w:t>
      </w:r>
    </w:p>
    <w:p>
      <w:pPr>
        <w:pStyle w:val="Normal"/>
        <w:spacing w:lineRule="auto" w:line="256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Z przeprowadzonej kontroli kompleksowej sporządza się, w terminie 30 dni od daty jej zakończenia, protokół pokontrolny.</w:t>
      </w:r>
    </w:p>
    <w:p>
      <w:pPr>
        <w:pStyle w:val="Normal"/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Protokół pokontrolny powinien zawierać:</w:t>
      </w:r>
    </w:p>
    <w:p>
      <w:pPr>
        <w:pStyle w:val="Normal"/>
        <w:spacing w:lineRule="auto" w:line="240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) określenie kontrolowanej komórki lub stanowiska,</w:t>
      </w:r>
    </w:p>
    <w:p>
      <w:pPr>
        <w:pStyle w:val="Normal"/>
        <w:spacing w:lineRule="auto" w:line="240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imię i nazwisko kontrolującego (kontrolujących),</w:t>
      </w:r>
    </w:p>
    <w:p>
      <w:pPr>
        <w:pStyle w:val="Normal"/>
        <w:spacing w:lineRule="auto" w:line="240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daty rozpoczęcia i zakończenia czynności kontrolnych,</w:t>
      </w:r>
    </w:p>
    <w:p>
      <w:pPr>
        <w:pStyle w:val="Normal"/>
        <w:spacing w:lineRule="auto" w:line="240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określenie przedmiotowego zakresu kontroli i okresu objętego kontrolą,</w:t>
      </w:r>
    </w:p>
    <w:p>
      <w:pPr>
        <w:pStyle w:val="Normal"/>
        <w:spacing w:lineRule="auto" w:line="256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imię i nazwisko kierownika kontrolowanej komórki organizacyjnej albo osoby zaj</w:t>
        <w:softHyphen/>
        <w:t>mującej kontrolowane stanowisko,</w:t>
      </w:r>
    </w:p>
    <w:p>
      <w:pPr>
        <w:pStyle w:val="Normal"/>
        <w:spacing w:lineRule="auto" w:line="256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przebieg i wynik czynności kontrolnych, a w szczególności wnioski kontroli wskazu</w:t>
        <w:softHyphen/>
        <w:t>jące na stwierdzone nieprawidłowości oraz wskazanie dowodów potwierdzających ustalenia zawarte w protokole,</w:t>
      </w:r>
    </w:p>
    <w:p>
      <w:pPr>
        <w:pStyle w:val="Normal"/>
        <w:spacing w:lineRule="auto" w:line="240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datę i miejsce podpisania protokołu,</w:t>
      </w:r>
    </w:p>
    <w:p>
      <w:pPr>
        <w:pStyle w:val="Normal"/>
        <w:spacing w:lineRule="auto" w:line="256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) podpisy kontrolującego (kontrolujących) oraz kierownika kontrolowanej komórki or</w:t>
        <w:softHyphen/>
        <w:t>ganizacyjnej albo pracownika zajmującego kontrolowane stanowisko, lub notatkę o odmowie podpisania protokołu z podaniem przyczyn odmowy,</w:t>
      </w:r>
    </w:p>
    <w:p>
      <w:pPr>
        <w:pStyle w:val="Normal"/>
        <w:spacing w:lineRule="auto" w:line="256"/>
        <w:ind w:left="0" w:right="0" w:firstLine="3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) wnioski oraz propozycje co do sposobu usunięcia stwierdzonych nieprawidłowości. 11.0 sposobie wykorzystania wniosków i propozycji pokontrolnych decyduje Wójt.</w:t>
      </w:r>
    </w:p>
    <w:p>
      <w:pPr>
        <w:pStyle w:val="Normal"/>
        <w:spacing w:lineRule="auto" w:line="256"/>
        <w:ind w:left="36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W przypadku odmowy podpisania protokó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lineRule="auto" w:line="256"/>
        <w:ind w:left="36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3. Protokół sporządza się w 2 egzemplarzach, które otrzymują Wójt Gminy i Kierownik Jednostki.</w:t>
      </w:r>
    </w:p>
    <w:p>
      <w:pPr>
        <w:pStyle w:val="Normal"/>
        <w:spacing w:lineRule="auto" w:line="256"/>
        <w:ind w:left="36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4. Z kontroli innych niż kompleksowe sporządza się notatkę służbową zawierającą odpo</w:t>
        <w:softHyphen/>
        <w:t>wiednio elementy przewidziane dla protokółu pokontrolnego.</w:t>
      </w:r>
    </w:p>
    <w:p>
      <w:pPr>
        <w:pStyle w:val="Normal"/>
        <w:spacing w:lineRule="auto" w:line="256"/>
        <w:ind w:left="360" w:right="0" w:hanging="32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. Wójt może polecić sporządzenie protokołu pokontrolnego także z innych kontroli niż kompleksowa.</w:t>
      </w:r>
    </w:p>
    <w:p>
      <w:pPr>
        <w:pStyle w:val="Normal"/>
        <w:spacing w:lineRule="auto" w:line="240" w:before="260" w:after="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8. Postanowienia końcowe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Czynności o charakterze przygotowawczym i techniczno-kancelaryjnym wykonują po</w:t>
        <w:softHyphen/>
        <w:t>szczególne jednostki organizacyjne we własnym zakresie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. Podział rzeczowy akt na stanowiskach pracy określaj ą kierownicy referatów na podstawie jednolitego rzeczowego wykazu akt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 Dla zapewnienia jednolitego oznakowania akt ustala się dla poszczególnych jednostek or</w:t>
        <w:softHyphen/>
        <w:t>ganizacyjnych następujące symbole: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) Referat Administracyjny                 „ADM”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Referat Finansowy                          „FIN"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Referat Gospodarki Komunalnej    „GK”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Urząd Stanu Cywilnego                „USC”</w:t>
      </w:r>
    </w:p>
    <w:p>
      <w:pPr>
        <w:pStyle w:val="Normal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Radca prawny                                „RP”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 Kompetencje i zasady odpowiedzialności pracowników określają zakresy czynności przewidziane dla poszczególnych stanowisk prac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. Zakresy czynności dla pracowników referatów ustala kierownik referatu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. Zakresy czynności dla poszczególnych samodzielnych stanowisk pracy i kierowników re</w:t>
        <w:softHyphen/>
        <w:t>feratów ustala Sekretarz Gminy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Zakresy czynności dla wszystkich pracowników Urzędu podlegają zatwierdzeniu przez Wójta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8. Dla równomiernego obciążenia pracowników dopuszczalne jest przydzielenie w zakresie czynności tych obowiązków, które wykraczają poza zakresy pracy referatów bądź samo</w:t>
        <w:softHyphen/>
        <w:t>dzielnego stanowiska pracy lecz wynikają z kompetencji i zadań Gminy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9. W Urzędzie Gminy prowadzone są następujące rejestry kancelaryjne:</w:t>
      </w:r>
    </w:p>
    <w:p>
      <w:pPr>
        <w:pStyle w:val="Normal"/>
        <w:spacing w:lineRule="auto" w:line="240"/>
        <w:ind w:left="680" w:right="0" w:hanging="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rejestr skarg, wniosków i listów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rejestr uchwał Rady Gminy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rejestr zarządzeń Wójta Gminy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rejestr pism niejawnych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5) rejestr jednostek organizacyjnych i instytucji kultury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) rejestr jednostek pomocniczych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) rejestr udzielonych upoważnień i pełnomocnictw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0. Rejestry te prowadzą wyznaczeni pracownicy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1</w:t>
      </w: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W siedzibie Urzędu znajduje się:</w:t>
      </w:r>
    </w:p>
    <w:p>
      <w:pPr>
        <w:pStyle w:val="Normal"/>
        <w:spacing w:lineRule="auto" w:line="240"/>
        <w:ind w:left="720" w:right="0" w:hanging="360"/>
        <w:rPr/>
      </w:pPr>
      <w:r>
        <w:rPr>
          <w:rFonts w:eastAsia="Times New Roman" w:cs="Times New Roman"/>
          <w:color w:val="007F00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) tablica ogłoszeń urzędowych,</w:t>
      </w:r>
    </w:p>
    <w:p>
      <w:pPr>
        <w:pStyle w:val="Normal"/>
        <w:spacing w:lineRule="auto" w:line="256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) tablica informacyjna o rozkładzie czasu pracy Urzędu oraz wyznaczonych dniach i godzinach przyjęć interesantów w sprawach skarg i wniosków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) tablica informacyjna o rozmieszczeniu jednostek organizacyjnych Urzędu,</w:t>
      </w:r>
    </w:p>
    <w:p>
      <w:pPr>
        <w:pStyle w:val="Normal"/>
        <w:spacing w:lineRule="auto" w:line="240"/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) wywieszki na drzwiach lokali biurowych wyszczególniające: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a) imię i nazwisko pracownika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) stanowisko służbowe,</w:t>
      </w:r>
    </w:p>
    <w:p>
      <w:pPr>
        <w:pStyle w:val="Normal"/>
        <w:spacing w:lineRule="auto" w:line="240"/>
        <w:ind w:left="6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) skrócony zakres działania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2. Urząd Prowadzi Biuletyn Informacji Publicznej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3. Regulamin niniejszy obowiązuje wszystkich pracowników Urzędu. Nie przestrzeganie re</w:t>
        <w:softHyphen/>
        <w:t>gulaminu stanowi naruszenie obowiązków służbowych.</w:t>
      </w:r>
    </w:p>
    <w:p>
      <w:pPr>
        <w:pStyle w:val="Normal"/>
        <w:spacing w:lineRule="auto" w:line="256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4. Z regulaminem mają obowiązek zapoznać się wszyscy pracownicy a przyjęcie do wiado</w:t>
        <w:softHyphen/>
        <w:t>mości i stosowania postanowień regulaminu potwierdzaj ą własnoręcznym podpisem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. W sprawach nie objętych regulaminem decyduje Wójt.</w:t>
      </w:r>
    </w:p>
    <w:p>
      <w:pPr>
        <w:pStyle w:val="Normal"/>
        <w:spacing w:lineRule="auto" w:line="48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9. Załączniki nr l - 4 do Regulaminu stanowią jego integralną część. </w:t>
      </w:r>
    </w:p>
    <w:p>
      <w:pPr>
        <w:pStyle w:val="Normal"/>
        <w:spacing w:lineRule="auto" w:line="48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0. Regulamin wchodzi w życie z dniem podpisania.</w:t>
      </w:r>
    </w:p>
    <w:p>
      <w:pPr>
        <w:pStyle w:val="Normal"/>
        <w:spacing w:lineRule="auto" w:line="256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sectPr>
      <w:type w:val="nextPage"/>
      <w:pgSz w:w="11906" w:h="16820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680" w:right="0" w:hanging="36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76"/>
      <w:ind w:left="0" w:right="-5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6" w:before="20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56"/>
    </w:pPr>
    <w:rPr/>
  </w:style>
  <w:style w:type="paragraph" w:styleId="Tekstpodstawowywcity2">
    <w:name w:val="Tekst podstawowy wcięty 2"/>
    <w:basedOn w:val="Normal"/>
    <w:qFormat/>
    <w:pPr>
      <w:spacing w:lineRule="auto" w:line="256"/>
      <w:ind w:left="28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28:00Z</dcterms:created>
  <dc:creator>bartoszs</dc:creator>
  <dc:description/>
  <dc:language>en-US</dc:language>
  <cp:lastModifiedBy>bartoszs</cp:lastModifiedBy>
  <cp:lastPrinted>2113-01-01T00:00:00Z</cp:lastPrinted>
  <dcterms:modified xsi:type="dcterms:W3CDTF">2005-12-09T10:52:00Z</dcterms:modified>
  <cp:revision>18</cp:revision>
  <dc:subject/>
  <dc:title/>
</cp:coreProperties>
</file>