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24"/>
          <w:szCs w:val="20"/>
          <w:lang w:val="pl-PL" w:bidi="ar-SA"/>
        </w:rPr>
        <w:t>Zarządzenie  Nr 14/04</w:t>
      </w:r>
    </w:p>
    <w:p>
      <w:pPr>
        <w:pStyle w:val="Heading1"/>
        <w:spacing w:lineRule="auto" w:line="360"/>
        <w:rPr>
          <w:rFonts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24"/>
          <w:szCs w:val="24"/>
          <w:lang w:val="pl-PL" w:bidi="ar-SA"/>
        </w:rPr>
        <w:t>Wójta Gminy Lip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24"/>
          <w:szCs w:val="20"/>
          <w:lang w:val="pl-PL" w:bidi="ar-SA"/>
        </w:rPr>
        <w:t>z dnia 30 CZERWCA 2004 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bidi="ar-SA"/>
        </w:rPr>
        <w:t>w sprawie planu  finansowego zadań z zakresu administracji rządowej oraz innych zadań zleconych jednostce samorządu terytorialnego ustawami na rok  2004 r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 126 ust. 1 pkt 3 ustawy z dnia 26 listopada 1998 r. o finansach publicznych (Dz.U. z 2003 r., Nr 15, poz. 148 z póź. zm.) zarządzam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§1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Ustala się plan finansowy zadań z zakresu administracji rządowej i innych zadań zleconych zgodnie z załącznikiem nr 1 do niniejszego zarządze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§2.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33:00Z</dcterms:created>
  <dc:creator>Urząd Gminy</dc:creator>
  <dc:description/>
  <dc:language>en-US</dc:language>
  <cp:lastModifiedBy>ug</cp:lastModifiedBy>
  <cp:lastPrinted>2004-07-08T10:34:00Z</cp:lastPrinted>
  <dcterms:modified xsi:type="dcterms:W3CDTF">2004-07-08T08:34:00Z</dcterms:modified>
  <cp:revision>4</cp:revision>
  <dc:subject/>
  <dc:title>U C H W A Ł A  Nr III/1/01</dc:title>
</cp:coreProperties>
</file>