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539115</wp:posOffset>
                </wp:positionV>
                <wp:extent cx="5760720" cy="1188720"/>
                <wp:effectExtent l="0" t="3365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188720"/>
                          <a:chOff x="0" y="0"/>
                          <a:chExt cx="576072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62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0"/>
                            <a:ext cx="46634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20"/>
                                  <w:rFonts w:ascii="Clarendon;Bookman Old Style" w:hAnsi="Clarendon;Bookman Old Style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Urząd   Gminy   Lip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doni;Times New Roman" w:hAnsi="Bodoni;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ul. Kościuszki 28,   77 - 420 Lipk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Bodoni;Times New Roman" w:hAnsi="Bodoni;Times New Roman" w:cs="Bodoni;Times New Roman"/>
                                  <w:color w:val="auto"/>
                                  <w:lang w:val="pl-PL" w:eastAsia="zxx" w:bidi="ar-SA"/>
                                </w:rPr>
                                <w:t xml:space="preserve"> (067) 266-50-41 wew.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doni;Times New Roman" w:hAnsi="Bodoni;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gmina@lipka.pnet.pl, www.lipka.pnet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188720"/>
                            <a:ext cx="55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42.45pt;width:453.6pt;height:93.6pt" coordorigin="167,-849" coordsize="9072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-849;width:1867;height:18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5;top:-849;width:7343;height:18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20"/>
                            <w:rFonts w:ascii="Clarendon;Bookman Old Style" w:hAnsi="Clarendon;Bookman Old Style" w:eastAsia="Times New Roman" w:cs="Times New Roman"/>
                            <w:color w:val="auto"/>
                            <w:lang w:val="pl-PL" w:eastAsia="zxx" w:bidi="ar-SA"/>
                          </w:rPr>
                          <w:t>Urząd   Gminy   Lip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doni;Times New Roman" w:hAnsi="Bodoni;Times New Roman" w:eastAsia="Times New Roman" w:cs="Times New Roman"/>
                            <w:color w:val="auto"/>
                            <w:lang w:val="pl-PL" w:eastAsia="zxx" w:bidi="ar-SA"/>
                          </w:rPr>
                          <w:t>ul. Kościuszki 28,   77 - 420 Lipk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Times New Roman" w:cs="Times New Roman"/>
                            <w:color w:val="auto"/>
                            <w:lang w:val="pl-PL" w:eastAsia="zxx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Bodoni;Times New Roman" w:hAnsi="Bodoni;Times New Roman" w:cs="Bodoni;Times New Roman"/>
                            <w:color w:val="auto"/>
                            <w:lang w:val="pl-PL" w:eastAsia="zxx" w:bidi="ar-SA"/>
                          </w:rPr>
                          <w:t xml:space="preserve"> (067) 266-50-41 wew. 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doni;Times New Roman" w:hAnsi="Bodoni;Times New Roman" w:eastAsia="Times New Roman" w:cs="Times New Roman"/>
                            <w:color w:val="auto"/>
                            <w:lang w:val="pl-PL" w:eastAsia="zxx" w:bidi="ar-SA"/>
                          </w:rPr>
                          <w:t>gmina@lipka.pnet.pl, www.lipka.pnet.p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1,1023" to="9094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ab/>
        <w:tab/>
        <w:tab/>
        <w:tab/>
        <w:tab/>
        <w:tab/>
        <w:t>L</w:t>
      </w:r>
    </w:p>
    <w:p>
      <w:pPr>
        <w:pStyle w:val="TextBody"/>
        <w:spacing w:lineRule="auto" w:line="360"/>
        <w:jc w:val="right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Lipka, dnia 02.06.2010r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K 7041/DS/2/10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36"/>
          <w:szCs w:val="36"/>
        </w:rPr>
        <w:t>OFERENCI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 xml:space="preserve">Gmina Lipka dziękuje za złożenie oferty n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Budowę drogi gminnej asfaltowej w miejscowości Smolnica, obręb Lipka i Debrzno Wieś, gm. Lipka,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jednocześnie informujemy, że została wybrana oferta firmy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„POL – DRÓG PIŁA” sp. Z o.o. ul. Wawelska 106,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64-920 Piła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jako najkorzystniejsza cenowo – cena 213.564,00 zł netto. 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pisanie umowy nastąpi po 5 dniu od otrzymania w/w pisma. 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załączeniu przesyłamy streszczenie oceny i porównania złożonych ofert – druk ZP-21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ferta nr 1 -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„POL – DRÓG PIŁA” sp. Z o.o. ul. Wawelska 106, 64-920 Piła</w:t>
      </w:r>
    </w:p>
    <w:p>
      <w:pPr>
        <w:pStyle w:val="TextBody"/>
        <w:spacing w:lineRule="auto" w:line="36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Wójt Gminy Lipka</w:t>
      </w:r>
    </w:p>
    <w:p>
      <w:pPr>
        <w:pStyle w:val="TextBody"/>
        <w:spacing w:lineRule="auto" w:line="36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/-/ mgr inż. Wojciech Kurdziek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">
    <w:altName w:val="Bookman Old Style"/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26:00Z</dcterms:created>
  <dc:creator>ppp</dc:creator>
  <dc:description/>
  <dc:language>en-US</dc:language>
  <cp:lastModifiedBy>grzegorzj</cp:lastModifiedBy>
  <cp:lastPrinted>2007-08-17T09:32:00Z</cp:lastPrinted>
  <dcterms:modified xsi:type="dcterms:W3CDTF">2005-12-09T09:26:00Z</dcterms:modified>
  <cp:revision>2</cp:revision>
  <dc:subject/>
  <dc:title>    Gmina Lipka zwraca się z uprzejmą prośbą o przyznanie dotac</dc:title>
</cp:coreProperties>
</file>