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4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Adres wykonawcy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Miejscowość ...............................................</w:t>
        <w:tab/>
        <w:tab/>
        <w:t>Data ...................2011r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WYKAZ SPRZĘTU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 xml:space="preserve">Dotyczy postępowania o udzielenie zamówienia publicznego Nr ZP.271-3/2011 </w:t>
      </w:r>
    </w:p>
    <w:p>
      <w:pPr>
        <w:pStyle w:val="Heading1"/>
        <w:rPr/>
      </w:pPr>
      <w:r>
        <w:rPr/>
        <w:t>Dostawa kruszywa łamanego na drogi gminne w obrębie gminy Leśna Podlaska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312"/>
        <w:gridCol w:w="1556"/>
        <w:gridCol w:w="206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ystyka opis sprzęt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typ, model, wydajność,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czba jednoste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orma dysponowani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is osób uprawnionych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0:00Z</dcterms:created>
  <dc:creator>aas</dc:creator>
  <dc:description/>
  <cp:keywords/>
  <dc:language>en-US</dc:language>
  <cp:lastModifiedBy>Maria</cp:lastModifiedBy>
  <cp:lastPrinted>2011-07-21T07:52:00Z</cp:lastPrinted>
  <dcterms:modified xsi:type="dcterms:W3CDTF">2011-07-21T05:53:00Z</dcterms:modified>
  <cp:revision>8</cp:revision>
  <dc:subject/>
  <dc:title>Załącznik Nr</dc:title>
</cp:coreProperties>
</file>