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Załącznik Nr 1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highlight w:val="white"/>
        </w:rPr>
        <w:t>ZPN.341-5/20</w:t>
      </w:r>
      <w:r>
        <w:rPr>
          <w:color w:val="000000"/>
          <w:sz w:val="22"/>
          <w:szCs w:val="22"/>
        </w:rPr>
        <w:t xml:space="preserve">10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 xml:space="preserve">Gmina Leśna Podlas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Bialska 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1-542 Leśna Podlask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ing4"/>
        <w:rPr/>
      </w:pPr>
      <w:r>
        <w:rPr/>
        <w:t xml:space="preserve">FORMULARZ OFERTOWY WYKONAWCY 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Nazwa:</w:t>
        <w:tab/>
        <w:t>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>Siedziba:</w:t>
        <w:tab/>
        <w:t>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8"/>
          <w:szCs w:val="22"/>
        </w:rPr>
      </w:pPr>
      <w:r>
        <w:rPr>
          <w:color w:val="000000"/>
          <w:szCs w:val="22"/>
        </w:rPr>
        <w:tab/>
        <w:tab/>
      </w:r>
    </w:p>
    <w:p>
      <w:pPr>
        <w:pStyle w:val="Normal"/>
        <w:widowControl w:val="false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Strona internetowa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Numer faksu:</w:t>
        <w:tab/>
        <w:tab/>
        <w:tab/>
        <w:t>0 (**) 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8"/>
          <w:szCs w:val="22"/>
        </w:rPr>
      </w:pPr>
      <w:r>
        <w:rPr>
          <w:color w:val="000000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  <w:highlight w:val="white"/>
        </w:rPr>
        <w:t xml:space="preserve">Gmina Leśna Podlaska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  <w:highlight w:val="white"/>
        </w:rPr>
        <w:t>ulica Bialska 30</w:t>
      </w:r>
    </w:p>
    <w:p>
      <w:pPr>
        <w:pStyle w:val="Normal"/>
        <w:widowControl w:val="false"/>
        <w:autoSpaceDE w:val="false"/>
        <w:rPr>
          <w:color w:val="000000"/>
          <w:sz w:val="28"/>
          <w:szCs w:val="22"/>
        </w:rPr>
      </w:pPr>
      <w:r>
        <w:rPr>
          <w:b/>
          <w:bCs/>
          <w:color w:val="000000"/>
          <w:szCs w:val="22"/>
          <w:highlight w:val="white"/>
        </w:rPr>
        <w:t>21-542</w:t>
      </w:r>
      <w:r>
        <w:rPr>
          <w:b/>
          <w:bCs/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  <w:highlight w:val="white"/>
        </w:rPr>
        <w:t>Leśna Podlaska</w:t>
      </w:r>
    </w:p>
    <w:p>
      <w:pPr>
        <w:pStyle w:val="Normal"/>
        <w:widowControl w:val="false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awiązując do ogłoszenia zamieszczonego w Biuletynie Zamówień Publicznych Nr ................. z dnia ..................................oraz na stronie internetowej </w:t>
      </w:r>
      <w:hyperlink r:id="rId2">
        <w:r>
          <w:rPr>
            <w:rStyle w:val="InternetLink"/>
            <w:szCs w:val="22"/>
          </w:rPr>
          <w:t>www.lesnapodlaska.pl</w:t>
        </w:r>
      </w:hyperlink>
      <w:r>
        <w:rPr>
          <w:color w:val="000000"/>
          <w:szCs w:val="22"/>
        </w:rPr>
        <w:t xml:space="preserve"> i w siedzibie Zamawiającego, dotyczącego udzielenia  zamówienia publicznego </w:t>
      </w:r>
      <w:r>
        <w:rPr>
          <w:b/>
          <w:bCs/>
          <w:color w:val="000000"/>
          <w:szCs w:val="22"/>
        </w:rPr>
        <w:t xml:space="preserve">Numer sprawy: </w:t>
      </w:r>
      <w:r>
        <w:rPr>
          <w:b/>
          <w:bCs/>
          <w:color w:val="000000"/>
          <w:szCs w:val="22"/>
          <w:highlight w:val="white"/>
        </w:rPr>
        <w:t>ZPN.341-5/2010</w:t>
      </w:r>
      <w:r>
        <w:rPr>
          <w:color w:val="000000"/>
          <w:szCs w:val="22"/>
        </w:rPr>
        <w:t xml:space="preserve">, prowadzonego w trybie przetargu nieograniczonego na: Zakup i sukcesywna </w:t>
      </w:r>
      <w:r>
        <w:rPr>
          <w:color w:val="000000"/>
          <w:szCs w:val="22"/>
          <w:highlight w:val="white"/>
        </w:rPr>
        <w:t xml:space="preserve">dostawa węgla kamiennego w sezonie grzewczym 2010-2011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oferujemy wykonanie zamówienia, zgodnie z zakresem przedmiotu zamówienia zgodnie z wymogami Specyfikacji Istotnych Warunków Zamówienia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za następującą cenę: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Cs w:val="22"/>
        </w:rPr>
        <w:t>Cena netto 1 tony węgla kamiennego – „kostka „</w:t>
      </w:r>
      <w:r>
        <w:rPr>
          <w:color w:val="000000"/>
          <w:szCs w:val="22"/>
        </w:rPr>
        <w:t xml:space="preserve"> I ............zł 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(słownie: 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stawka VAT.....% kwota VAT ........zł 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(słownie:....................................................................... złotych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cena brutto 1 tony węgla kamiennego „kostka”I .................zł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słownie:................................................................................... złotych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>wartość zamówienia brutto</w:t>
      </w:r>
      <w:r>
        <w:rPr>
          <w:color w:val="000000"/>
          <w:sz w:val="28"/>
          <w:szCs w:val="22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Cena brutto obejmuje wszystkie konieczne składniki do realizacji przedmiotu zamówienia tj. koszty załadunku i transportu do miejsc wskazanych przez Zamawiającego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Oświadczenie  Wykonawcy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>Zobowiązuję się wykonać  zam</w:t>
      </w:r>
      <w:r>
        <w:rPr>
          <w:color w:val="000000"/>
          <w:szCs w:val="22"/>
          <w:highlight w:val="white"/>
        </w:rPr>
        <w:t xml:space="preserve">ówienie publiczne w terminie: </w:t>
      </w:r>
      <w:r>
        <w:rPr>
          <w:color w:val="000000"/>
          <w:szCs w:val="22"/>
        </w:rPr>
        <w:t xml:space="preserve">do 15.05. 2011 r. 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Termin płatności :do 14 dni od terminu złożenia faktury </w:t>
      </w:r>
    </w:p>
    <w:p>
      <w:pPr>
        <w:pStyle w:val="Normal"/>
        <w:widowControl w:val="false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Oświadczam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Oświadczam, że uważamy się za związanych z ofertą w terminie 30 dni od daty składania ofert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Oświadczam, że załączone do specyfikacji istotnych warunków zamówienia istotne postanowienia umowy zostały przez nas zaakceptowane bez zastrzeżeń i zobowiązujemy się w przypadku wyboru naszej oferty do zawarcia umowy na wyżej wymienionych warunkach w miejscu i terminie wyznaczonym przez Zamawiając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Oświadczam, że cena ofertowa podana w ofercie jest łączną ceną za dostarczenie przedmiotu zamówienia zgodnie z siwz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Cs w:val="22"/>
        </w:rPr>
        <w:t>Informuję, że zamierzam* / nie zamierzam* zlecić podwykonawcy następujące części zamówienia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8"/>
          <w:szCs w:val="22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Oświadczam, że wszystkie zapisane strony naszej oferty, łącznie z wszystkimi załącznikami, są kolejno ponumerowane, a cała oferta składa się z .............str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Cs w:val="22"/>
        </w:rPr>
        <w:t>Niniejszym informuję, iż dokumenty składające się na ofertę, zawarte na stronach od.... do.... oraz strony........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Cs w:val="22"/>
        </w:rPr>
        <w:t>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.......... ......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 ......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.......... ......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</w:rPr>
      </w:pPr>
      <w:r>
        <w:rPr>
          <w:color w:val="000000"/>
          <w:szCs w:val="22"/>
        </w:rPr>
        <w:t xml:space="preserve">.......... .......... .......... .......... .......... .......... .......... ......... ..........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  <w:szCs w:val="22"/>
        </w:rPr>
        <w:t>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(data i czytelny podpis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2"/>
        </w:rPr>
        <w:t>osób uprawnionych do reprezentowania wykonawcy)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* -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color w:val="000000"/>
      <w:sz w:val="28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956" w:hanging="0"/>
    </w:pPr>
    <w:rPr>
      <w:color w:val="000000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ind w:left="3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napodla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07:00Z</dcterms:created>
  <dc:creator>aas</dc:creator>
  <dc:description/>
  <dc:language>en-US</dc:language>
  <cp:lastModifiedBy>aas</cp:lastModifiedBy>
  <cp:lastPrinted>2010-10-01T13:04:00Z</cp:lastPrinted>
  <dcterms:modified xsi:type="dcterms:W3CDTF">2010-10-01T11:05:00Z</dcterms:modified>
  <cp:revision>7</cp:revision>
  <dc:subject/>
  <dc:title>Załącznik Nr</dc:title>
</cp:coreProperties>
</file>