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ch dotacji z budżetu Gminy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dla Zakładu Gospodarki Komunalnej w Kuryłówce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Dotacja do poboru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ylicz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óżnica między kosztem Zakładu Gospodarki Komunalnej z cen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taloną przez Radę Gminy wynosi 0,3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roczny pobór to około 137 000 m</w:t>
      </w:r>
      <w:r>
        <w:rPr>
          <w:spacing w:val="-4"/>
          <w:sz w:val="28"/>
          <w:szCs w:val="28"/>
          <w:vertAlign w:val="superscript"/>
        </w:rPr>
        <w:t xml:space="preserve">3 </w:t>
      </w:r>
      <w:r>
        <w:rPr>
          <w:spacing w:val="-4"/>
          <w:sz w:val="28"/>
          <w:szCs w:val="28"/>
        </w:rPr>
        <w:t>x 0,36 zł/m</w:t>
      </w:r>
      <w:r>
        <w:rPr>
          <w:spacing w:val="-4"/>
          <w:sz w:val="28"/>
          <w:szCs w:val="28"/>
          <w:vertAlign w:val="superscript"/>
        </w:rPr>
        <w:t xml:space="preserve">3 </w:t>
      </w:r>
      <w:r>
        <w:rPr>
          <w:spacing w:val="-4"/>
          <w:sz w:val="28"/>
          <w:szCs w:val="28"/>
        </w:rPr>
        <w:t>=49350 zł + 7% VAT = 52 800 zł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Doplata do odprowadzanych ście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ylicz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óżnica między kosztem Zakładu Gospodarki Komunalnej a cen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taloną przez Radę Gminy wynosi 1 zł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idywane roczne odprowadzenie ścieków to około 7 000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x 1zł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 000 zł = VAT 7 % = 7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Dopłata do wywozu nieczyst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wóz śmieci w pojemnikach KP – 7 zlokalizowanych przy cmentarz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koło 92 pojemników x 200 zł = 18 400 zł = 7 % VAT = 19 7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 dotacja brutto wynosi      80 000 zł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/>
      <w:t>Załącznik Nr 6</w:t>
    </w:r>
  </w:p>
  <w:p>
    <w:pPr>
      <w:pStyle w:val="Normal"/>
      <w:ind w:left="6372" w:hanging="0"/>
      <w:rPr/>
    </w:pPr>
    <w:r>
      <w:rPr/>
      <w:t>do Uchwały Nr XIX/133/05</w:t>
    </w:r>
  </w:p>
  <w:p>
    <w:pPr>
      <w:pStyle w:val="Normal"/>
      <w:ind w:left="6372" w:hanging="0"/>
      <w:rPr/>
    </w:pPr>
    <w:r>
      <w:rPr/>
      <w:t>Rady Gminy Kuryłówka</w:t>
    </w:r>
  </w:p>
  <w:p>
    <w:pPr>
      <w:pStyle w:val="Header"/>
      <w:ind w:left="6372" w:hanging="0"/>
      <w:rPr/>
    </w:pPr>
    <w:r>
      <w:rPr/>
      <w:t>z dnia 14 marca 200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32:00Z</dcterms:created>
  <dc:creator>Kuryłówka</dc:creator>
  <dc:description/>
  <dc:language>en-US</dc:language>
  <cp:lastModifiedBy>Agnieszka Szostak</cp:lastModifiedBy>
  <cp:lastPrinted>2005-03-15T11:03:00Z</cp:lastPrinted>
  <dcterms:modified xsi:type="dcterms:W3CDTF">2005-03-15T10:12:00Z</dcterms:modified>
  <cp:revision>7</cp:revision>
  <dc:subject/>
  <dc:title>       Załącznik Nr 6</dc:title>
</cp:coreProperties>
</file>