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tacje celowe związane z realizacją zadań z zakresu administracji rządowej zleconych Gminie oraz wydatki na realizację tych zadań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6829"/>
        <w:gridCol w:w="18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dotacja celowa z budżetu państwa na realizację zadań bieżących z zakresu spraw obywatel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 612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 612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dotacja celowa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na prowadzenie i aktualizację stałego rejestru wybor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9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9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zpieczeństwo publiczne i ochrona przeciwpożarow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dotacja celowa z budżetu państwa na realizację zadań bieżących z zakresu obrony cywi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0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00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 xml:space="preserve">dotacja celowa z budżetu państwa na świadczenia rodzinne oraz składki na ubezpieczenia emerytalne </w:t>
              <w:br/>
              <w:t>i rentowe z ubezpieczenia społecznego</w:t>
            </w:r>
          </w:p>
          <w:p>
            <w:pPr>
              <w:pStyle w:val="Tekstpodstawowy2"/>
              <w:rPr/>
            </w:pPr>
            <w:r>
              <w:rPr/>
              <w:t>- dotacja celowa z budżetu państwa na ubezpieczenie zdrowotne opłacane za osoby pobierające niektóre świadczenia z pomocy społecznej oraz niektóre świadczenia rodzinne</w:t>
            </w:r>
          </w:p>
          <w:p>
            <w:pPr>
              <w:pStyle w:val="Tekstpodstawowy2"/>
              <w:rPr/>
            </w:pPr>
            <w:r>
              <w:rPr/>
              <w:t xml:space="preserve">- dotacja celowa z budżetu państwa na zasiłki i pomoc </w:t>
              <w:br/>
              <w:t>w naturze oraz składki na ubezpieczenie społecz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1 8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2 7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2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 900,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50 291,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6500"/>
        <w:gridCol w:w="170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dministracja publicz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Urzędy Wojewódzk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wydatki bieżące, w tym: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wynagrodzenia i pochodne od wynagrodzeń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 612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 612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 612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70 612,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0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ędy naczelnych organów władzy państwowej, kontroli i ochrony praw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a) wydatki bieżące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9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9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9,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brona Cywil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 wydatki majątkow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00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0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 000,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  <w:p>
            <w:pPr>
              <w:pStyle w:val="TextBody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wydatki bieżące 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wynagrodzenia i pochodne od wynagrodzeń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kładki na ubezpieczenie zdrowotne opłacone za osoby pobierające niektóre świadczenia z pomocy społecznej oraz niektóre świadczenia rodzin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 wydatki bieżące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Zasiłki i pomoc w naturze oraz 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wydatki bieżą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1 80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2 70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2 70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882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20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20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 900,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 9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RAZ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50 291,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  <w:t>Załącznik Nr 3 do Uchwały Nr XIX/133/05 Rady Gminy Kuryłówka z dnia 14 marca 2005 r.</w:t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6372" w:hanging="0"/>
      <w:rPr>
        <w:b w:val="false"/>
        <w:b w:val="false"/>
        <w:bCs/>
        <w:sz w:val="24"/>
      </w:rPr>
    </w:pPr>
    <w:r>
      <w:rPr>
        <w:b w:val="false"/>
        <w:bCs/>
        <w:sz w:val="24"/>
      </w:rPr>
      <w:t>Załącznik Nr 3</w:t>
    </w:r>
  </w:p>
  <w:p>
    <w:pPr>
      <w:pStyle w:val="Heading1"/>
      <w:ind w:left="6372" w:hanging="0"/>
      <w:rPr>
        <w:b w:val="false"/>
        <w:b w:val="false"/>
        <w:bCs/>
        <w:sz w:val="24"/>
      </w:rPr>
    </w:pPr>
    <w:r>
      <w:rPr>
        <w:b w:val="false"/>
        <w:bCs/>
        <w:sz w:val="24"/>
      </w:rPr>
      <w:t>do Uchwały Nr XIX/133/05</w:t>
    </w:r>
  </w:p>
  <w:p>
    <w:pPr>
      <w:pStyle w:val="Heading1"/>
      <w:ind w:left="6372" w:hanging="0"/>
      <w:rPr>
        <w:b w:val="false"/>
        <w:b w:val="false"/>
        <w:bCs/>
        <w:sz w:val="24"/>
      </w:rPr>
    </w:pPr>
    <w:r>
      <w:rPr>
        <w:b w:val="false"/>
        <w:bCs/>
        <w:sz w:val="24"/>
      </w:rPr>
      <w:t>Rady Gminy Kuryłówka</w:t>
    </w:r>
  </w:p>
  <w:p>
    <w:pPr>
      <w:pStyle w:val="Heading1"/>
      <w:ind w:left="6372" w:hanging="0"/>
      <w:rPr>
        <w:b w:val="false"/>
        <w:b w:val="false"/>
        <w:bCs/>
        <w:sz w:val="24"/>
      </w:rPr>
    </w:pPr>
    <w:r>
      <w:rPr>
        <w:b w:val="false"/>
        <w:bCs/>
        <w:sz w:val="24"/>
      </w:rPr>
      <w:t>z dnia 14 marca 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39:00Z</dcterms:created>
  <dc:creator>Marta Matuszko</dc:creator>
  <dc:description/>
  <dc:language>en-US</dc:language>
  <cp:lastModifiedBy>Agnieszka Szostak</cp:lastModifiedBy>
  <cp:lastPrinted>2005-03-15T11:02:00Z</cp:lastPrinted>
  <dcterms:modified xsi:type="dcterms:W3CDTF">2005-03-15T10:12:00Z</dcterms:modified>
  <cp:revision>14</cp:revision>
  <dc:subject/>
  <dc:title>Załącznik Nr 3</dc:title>
</cp:coreProperties>
</file>