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lanowane dochody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według ważniejszych źródeł na 2005 rok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837"/>
        <w:gridCol w:w="1610"/>
      </w:tblGrid>
      <w:tr>
        <w:trPr>
          <w:trHeight w:val="512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iał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Kwota zł</w:t>
            </w:r>
          </w:p>
        </w:tc>
      </w:tr>
      <w:tr>
        <w:trPr>
          <w:trHeight w:val="1070" w:hRule="atLeast"/>
        </w:trPr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wpływy ze sprzedaży drzewa w lasach mienia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gminnego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63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63 000,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</w:rPr>
              <w:t>wpływy z dzierżawy nieruchomości gruntowych     gm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opłaty za wieczyste użytkowanie nieruchomości gm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e sprzedaży działek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16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4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2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0 000,00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nistracja publicz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tytułu czynszu dzierżawnego za obwody łowieck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wpływy z usług z tytułu udostępniania</w:t>
              <w:br/>
              <w:t xml:space="preserve">     dokumentacji przetargowej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 wpływy ze sprzedaży majątku własnego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4 612,00</w:t>
            </w:r>
          </w:p>
          <w:p>
            <w:pPr>
              <w:pStyle w:val="TextBodyIndent"/>
              <w:jc w:val="right"/>
              <w:rPr/>
            </w:pPr>
            <w:r>
              <w:rPr>
                <w:b w:val="false"/>
                <w:color w:val="000000"/>
                <w:sz w:val="28"/>
              </w:rPr>
              <w:t>2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0 612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 5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otacja celowa na prowadzenie i aktualizację stałego rejestru wyborców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79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79,00</w:t>
            </w:r>
          </w:p>
        </w:tc>
      </w:tr>
      <w:tr>
        <w:trPr>
          <w:trHeight w:val="1300" w:hRule="atLeast"/>
        </w:trPr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pływy z podatku roln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podatku leś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podatku od działalności gospodarczej osób fizycznych opłaconego w formie karty podatk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podatku od nieruchom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podatku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podatku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opłaty targ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opłaty administracyjnej za czynności urzęd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opłaty skarb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 opłaty za wydawanie zezwoleń na sprzedaż napojów alkohol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pływy z opłaty eksploatacyjnej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ział w podatku dochodowym od osób fizy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ział w podatku dochodowym od osób praw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dsetki za zwłok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 568 297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40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48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00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4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5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2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0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5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50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0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477 797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 000,00</w:t>
            </w:r>
          </w:p>
        </w:tc>
      </w:tr>
      <w:tr>
        <w:trPr>
          <w:trHeight w:val="1300" w:hRule="atLeast"/>
        </w:trPr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zpieczeństwo publiczne i ochrona przeciwpożarow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</w:rPr>
              <w:t>dotacje celowe otrzymane z budżetu państwa na</w:t>
              <w:br/>
              <w:t xml:space="preserve">inwestycje z zakresu administracji rządowej oraz innych zadań zleconych gminom ustawami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zęść subwencji wyrównawczej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 tym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kwota podstawow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kwota uzupełniając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5 839 069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3 439 448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 399 621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 912 942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486 679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omoc społecz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pływy za usługi opiekuń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 tym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 xml:space="preserve">zasiłki i pomoc w naturze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składki na ubezpieczenia zdrowotne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świadczenia rodzinne oraz składki na ubezpieczenia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emerytalne i rentowe z ubezpieczenia społe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 tym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zasiłki i pomoc w naturz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 171 8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4 0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971 8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32 9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 2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932 7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   </w:t>
            </w:r>
            <w:r>
              <w:rPr>
                <w:b w:val="false"/>
                <w:color w:val="000000"/>
                <w:sz w:val="28"/>
              </w:rPr>
              <w:t>196 000,00</w:t>
            </w:r>
          </w:p>
          <w:p>
            <w:pPr>
              <w:pStyle w:val="TextBodyIndent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24 10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1 9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środki na dofinansowanie własnych inwestycji gmin pozyskane z innych źróde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342 230,00</w:t>
            </w:r>
          </w:p>
          <w:p>
            <w:pPr>
              <w:pStyle w:val="TextBodyIndent"/>
              <w:jc w:val="right"/>
              <w:rPr/>
            </w:pPr>
            <w:r>
              <w:rPr>
                <w:b w:val="false"/>
                <w:color w:val="000000"/>
                <w:sz w:val="28"/>
              </w:rPr>
              <w:t>342 230,00</w:t>
            </w:r>
          </w:p>
          <w:p>
            <w:pPr>
              <w:pStyle w:val="TextBodyIndent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docho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282 887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Style w:val="PageNumber"/>
      </w:rPr>
    </w:pPr>
    <w:r>
      <w:rPr/>
    </w:r>
  </w:p>
  <w:p>
    <w:pPr>
      <w:pStyle w:val="Normal"/>
      <w:rPr/>
    </w:pPr>
    <w:r>
      <w:rPr>
        <w:sz w:val="22"/>
      </w:rPr>
      <w:t>Załącznik Nr 1 do Uchwały Nr XIX/133/05 Rady Gminy Kuryłówka z dnia 14 marca 2005 r.</w:t>
    </w:r>
  </w:p>
  <w:p>
    <w:pPr>
      <w:pStyle w:val="Normal"/>
      <w:jc w:val="right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664" w:hanging="0"/>
      <w:jc w:val="left"/>
      <w:rPr/>
    </w:pPr>
    <w:r>
      <w:rPr>
        <w:color w:val="000000"/>
        <w:sz w:val="24"/>
      </w:rPr>
      <w:t>Załącznik Nr 1</w:t>
      <w:br/>
      <w:t>do Uchwały Nr XIX/133/05</w:t>
    </w:r>
  </w:p>
  <w:p>
    <w:pPr>
      <w:pStyle w:val="Normal"/>
      <w:ind w:left="5664" w:hanging="0"/>
      <w:rPr>
        <w:color w:val="000000"/>
      </w:rPr>
    </w:pPr>
    <w:r>
      <w:rPr>
        <w:color w:val="000000"/>
      </w:rPr>
      <w:t>Rady Gminy  Kuryłówka</w:t>
    </w:r>
  </w:p>
  <w:p>
    <w:pPr>
      <w:pStyle w:val="Normal"/>
      <w:ind w:left="5664" w:hanging="0"/>
      <w:rPr/>
    </w:pPr>
    <w:r>
      <w:rPr/>
      <w:t>z dnia 14 marc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59:00Z</dcterms:created>
  <dc:creator>ppp</dc:creator>
  <dc:description/>
  <dc:language>en-US</dc:language>
  <cp:lastModifiedBy>Agnieszka Szostak</cp:lastModifiedBy>
  <cp:lastPrinted>2005-03-23T09:31:00Z</cp:lastPrinted>
  <dcterms:modified xsi:type="dcterms:W3CDTF">2005-03-23T08:43:00Z</dcterms:modified>
  <cp:revision>47</cp:revision>
  <dc:subject/>
  <dc:title>                            Załącznik Nr 1</dc:title>
</cp:coreProperties>
</file>