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rykatyp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NR …/.../ 2019</w:t>
      </w:r>
    </w:p>
    <w:p>
      <w:pPr>
        <w:pStyle w:val="Metrykaorganwydajacy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RADY GMINY Kuryłówka</w:t>
      </w:r>
    </w:p>
    <w:p>
      <w:pPr>
        <w:pStyle w:val="Metrykadata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 dnia … ……….. 2019 r.</w:t>
      </w:r>
    </w:p>
    <w:p>
      <w:pPr>
        <w:pStyle w:val="Metrykatyp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Metrykatyp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w sprawie uchwalenia Statutów Sołectw Gminy Kuryłówka</w:t>
      </w:r>
    </w:p>
    <w:p>
      <w:pPr>
        <w:pStyle w:val="Metrykatyp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Podstawaprawna"/>
        <w:spacing w:before="0" w:after="0"/>
        <w:ind w:firstLine="227"/>
        <w:jc w:val="both"/>
        <w:rPr/>
      </w:pPr>
      <w:r>
        <w:rPr/>
        <w:t>Na podstawie art. 35, art. 40 ust. 1 i 2 pkt 1 i art. 48 ustawy z dnia 8 marca 1990 r. o samorządzie gminnym (t.j. - Dz. U. z 2019 r., poz. 506 ze zm.) po przeprowadzeniu konsultacji społecznych z mieszkańcami, Rada Gminy Kuryłówka uchwala, co następuje:</w:t>
      </w:r>
    </w:p>
    <w:p>
      <w:pPr>
        <w:pStyle w:val="Podstawaprawna"/>
        <w:spacing w:before="0" w:after="0"/>
        <w:ind w:firstLine="227"/>
        <w:jc w:val="both"/>
        <w:rPr/>
      </w:pPr>
      <w:r>
        <w:rPr/>
      </w:r>
    </w:p>
    <w:p>
      <w:pPr>
        <w:pStyle w:val="Podstawaprawna"/>
        <w:spacing w:before="0" w:after="0"/>
        <w:ind w:firstLine="227"/>
        <w:jc w:val="both"/>
        <w:rPr/>
      </w:pPr>
      <w:r>
        <w:rPr>
          <w:b/>
          <w:bCs/>
        </w:rPr>
        <w:t xml:space="preserve">§ 1. </w:t>
      </w:r>
      <w:r>
        <w:rPr/>
        <w:t>Uchwala się Statuty Sołectw Gminy Kuryłówka, w brzmieniu załączników do niniejszej uchwały:</w:t>
      </w:r>
    </w:p>
    <w:p>
      <w:pPr>
        <w:pStyle w:val="Srodtytul"/>
        <w:spacing w:before="0" w:after="0"/>
        <w:jc w:val="both"/>
        <w:rPr/>
      </w:pPr>
      <w:r>
        <w:rPr/>
        <w:t>1) Statut Sołectwa Brzyska Wola – załącznik nr 1;</w:t>
      </w:r>
    </w:p>
    <w:p>
      <w:pPr>
        <w:pStyle w:val="Srodtytul"/>
        <w:spacing w:before="0" w:after="0"/>
        <w:jc w:val="both"/>
        <w:rPr/>
      </w:pPr>
      <w:r>
        <w:rPr/>
        <w:t>2) Statut Sołectwa Dąbrowica - załącznik nr 2;</w:t>
      </w:r>
    </w:p>
    <w:p>
      <w:pPr>
        <w:pStyle w:val="Srodtytul"/>
        <w:spacing w:before="0" w:after="0"/>
        <w:jc w:val="both"/>
        <w:rPr/>
      </w:pPr>
      <w:r>
        <w:rPr/>
        <w:t xml:space="preserve">3) </w:t>
      </w:r>
      <w:r>
        <w:rPr>
          <w:rStyle w:val="Fragment"/>
          <w:bCs/>
          <w:iCs/>
        </w:rPr>
        <w:t xml:space="preserve">Statut Sołectwa Jastrzębiec - </w:t>
      </w:r>
      <w:r>
        <w:rPr/>
        <w:t xml:space="preserve">załącznik nr </w:t>
      </w:r>
      <w:r>
        <w:rPr>
          <w:rStyle w:val="Fragment"/>
          <w:bCs/>
          <w:iCs/>
        </w:rPr>
        <w:t>3</w:t>
      </w:r>
    </w:p>
    <w:p>
      <w:pPr>
        <w:pStyle w:val="Srodtytul"/>
        <w:spacing w:before="0" w:after="0"/>
        <w:jc w:val="both"/>
        <w:rPr/>
      </w:pPr>
      <w:r>
        <w:rPr/>
        <w:t>4)Statut Sołectwa Kulno - załącznik nr 4;</w:t>
      </w:r>
    </w:p>
    <w:p>
      <w:pPr>
        <w:pStyle w:val="Srodtytul"/>
        <w:spacing w:before="0" w:after="0"/>
        <w:jc w:val="both"/>
        <w:rPr>
          <w:rStyle w:val="Fragment"/>
          <w:b/>
          <w:b/>
          <w:bCs/>
          <w:i/>
          <w:i/>
          <w:iCs/>
        </w:rPr>
      </w:pPr>
      <w:r>
        <w:rPr/>
        <w:t>5) Statut Sołectwa Kuryłówka – załącznik nr 5;</w:t>
      </w:r>
    </w:p>
    <w:p>
      <w:pPr>
        <w:pStyle w:val="Srodtytul"/>
        <w:spacing w:before="0" w:after="0"/>
        <w:jc w:val="both"/>
        <w:rPr/>
      </w:pPr>
      <w:r>
        <w:rPr>
          <w:rStyle w:val="Fragment"/>
          <w:bCs/>
          <w:iCs/>
        </w:rPr>
        <w:t xml:space="preserve">6) Statut Sołectwa Kolonia Polska – </w:t>
      </w:r>
      <w:r>
        <w:rPr/>
        <w:t>załącznik nr 6</w:t>
      </w:r>
      <w:r>
        <w:rPr>
          <w:rStyle w:val="Fragment"/>
          <w:bCs/>
          <w:iCs/>
        </w:rPr>
        <w:t>;</w:t>
      </w:r>
    </w:p>
    <w:p>
      <w:pPr>
        <w:pStyle w:val="Srodtytul"/>
        <w:spacing w:before="0" w:after="0"/>
        <w:jc w:val="both"/>
        <w:rPr/>
      </w:pPr>
      <w:r>
        <w:rPr>
          <w:rStyle w:val="Fragment"/>
          <w:bCs/>
          <w:iCs/>
        </w:rPr>
        <w:t xml:space="preserve">7) Statut Sołectw Ożanna – </w:t>
      </w:r>
      <w:r>
        <w:rPr/>
        <w:t xml:space="preserve">załącznik nr </w:t>
      </w:r>
      <w:r>
        <w:rPr>
          <w:rStyle w:val="Fragment"/>
          <w:bCs/>
          <w:iCs/>
        </w:rPr>
        <w:t>7;</w:t>
      </w:r>
    </w:p>
    <w:p>
      <w:pPr>
        <w:pStyle w:val="Srodtytul"/>
        <w:spacing w:before="0" w:after="0"/>
        <w:jc w:val="both"/>
        <w:rPr/>
      </w:pPr>
      <w:r>
        <w:rPr>
          <w:rStyle w:val="Fragment"/>
          <w:bCs/>
          <w:iCs/>
        </w:rPr>
        <w:t xml:space="preserve">8) Statut Sołectwa Słoboda – </w:t>
      </w:r>
      <w:r>
        <w:rPr/>
        <w:t xml:space="preserve">załącznik nr </w:t>
      </w:r>
      <w:r>
        <w:rPr>
          <w:rStyle w:val="Fragment"/>
          <w:bCs/>
          <w:iCs/>
        </w:rPr>
        <w:t>8;</w:t>
      </w:r>
    </w:p>
    <w:p>
      <w:pPr>
        <w:pStyle w:val="Srodtytul"/>
        <w:spacing w:before="0" w:after="0"/>
        <w:jc w:val="both"/>
        <w:rPr/>
      </w:pPr>
      <w:r>
        <w:rPr>
          <w:rStyle w:val="Fragment"/>
          <w:bCs/>
          <w:iCs/>
        </w:rPr>
        <w:t xml:space="preserve">9) Statut Sołectw Tarnawiec – </w:t>
      </w:r>
      <w:r>
        <w:rPr/>
        <w:t xml:space="preserve">załącznik nr </w:t>
      </w:r>
      <w:r>
        <w:rPr>
          <w:rStyle w:val="Fragment"/>
          <w:bCs/>
          <w:iCs/>
        </w:rPr>
        <w:t>9;</w:t>
      </w:r>
    </w:p>
    <w:p>
      <w:pPr>
        <w:pStyle w:val="Srodtytul"/>
        <w:spacing w:before="0" w:after="0"/>
        <w:jc w:val="both"/>
        <w:rPr/>
      </w:pPr>
      <w:r>
        <w:rPr>
          <w:rStyle w:val="Fragment"/>
          <w:bCs/>
          <w:iCs/>
        </w:rPr>
        <w:t xml:space="preserve">10) Statut Sołectwa Wólka Łamana – </w:t>
      </w:r>
      <w:r>
        <w:rPr/>
        <w:t xml:space="preserve">załącznik nr  </w:t>
      </w:r>
      <w:r>
        <w:rPr>
          <w:rStyle w:val="Fragment"/>
          <w:bCs/>
          <w:iCs/>
        </w:rPr>
        <w:t>10.</w:t>
      </w:r>
    </w:p>
    <w:p>
      <w:pPr>
        <w:pStyle w:val="Srodtytul"/>
        <w:spacing w:before="0" w:after="0"/>
        <w:rPr>
          <w:rStyle w:val="Fragment"/>
          <w:b/>
          <w:b/>
          <w:bCs/>
          <w:iCs/>
        </w:rPr>
      </w:pPr>
      <w:r>
        <w:rPr/>
      </w:r>
    </w:p>
    <w:p>
      <w:pPr>
        <w:pStyle w:val="Srodtytul"/>
        <w:spacing w:before="0" w:after="0"/>
        <w:rPr>
          <w:bCs/>
          <w:iCs/>
        </w:rPr>
      </w:pPr>
      <w:r>
        <w:rPr>
          <w:b/>
          <w:bCs/>
        </w:rPr>
        <w:t xml:space="preserve">§ 2. </w:t>
      </w:r>
      <w:r>
        <w:rPr/>
        <w:t>Wykonanie uchwały powierza się Wójtowi Gminy Kuryłówka .</w:t>
      </w:r>
    </w:p>
    <w:p>
      <w:pPr>
        <w:pStyle w:val="Srodtytu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rodtytul"/>
        <w:spacing w:before="0" w:after="0"/>
        <w:rPr/>
      </w:pPr>
      <w:r>
        <w:rPr>
          <w:b/>
          <w:bCs/>
        </w:rPr>
        <w:t xml:space="preserve">§ 3. </w:t>
      </w:r>
      <w:r>
        <w:rPr/>
        <w:t xml:space="preserve">Tracą moc: </w:t>
      </w:r>
    </w:p>
    <w:p>
      <w:pPr>
        <w:pStyle w:val="Srodtytul"/>
        <w:spacing w:before="0" w:after="0"/>
        <w:jc w:val="both"/>
        <w:rPr/>
      </w:pPr>
      <w:r>
        <w:rPr/>
        <w:t>1) uchwała Nr XLII/</w:t>
      </w:r>
      <w:r>
        <w:rPr>
          <w:b/>
        </w:rPr>
        <w:t>257</w:t>
      </w:r>
      <w:r>
        <w:rPr/>
        <w:t xml:space="preserve">/10 Rady Gminy Kuryłówka z dnia 9 kwietnia 2010 r. w sprawie uchwalenia statutu Sołectwa Brzyska Wola (Dz. Urz. Woj. Podkarpackiego Nr 32, poz. 729), </w:t>
      </w:r>
      <w:r>
        <w:rPr>
          <w:rStyle w:val="NormalWebChar"/>
        </w:rPr>
        <w:t>zmieniona uchwałą  nr XXII/105/2012 Rady Gminy Kuryłówka z dnia 30 lipca 2012 r. w sprawie zmiany statutu sołectwa Brzyska Wola (Dz. Urz. Woj Podkarpackiego poz. 1736), zmieniona uchwałą Nr III/20/2015 Rady Gminy Kuryłówka z dnia 29 stycznia 2015 r. w sprawie zmiany statutów sołectw (Dz. Urz. Woj. Podkarpackiego poz. 304) i zmieniona uchwałą Nr X/56/2015 Rady Gminy Kuryłówka z dnia 29 października 2015 r. w sprawie zmiany statutów sołectw (Dz. Urz. Woj. Podkarpackiego poz. 3107),</w:t>
      </w:r>
    </w:p>
    <w:p>
      <w:pPr>
        <w:pStyle w:val="Srodtytul"/>
        <w:spacing w:before="0" w:after="0"/>
        <w:jc w:val="both"/>
        <w:rPr/>
      </w:pPr>
      <w:r>
        <w:rPr>
          <w:rStyle w:val="NormalWebChar"/>
        </w:rPr>
        <w:t xml:space="preserve">2) </w:t>
      </w:r>
      <w:r>
        <w:rPr/>
        <w:t>uchwała Nr XLII/</w:t>
      </w:r>
      <w:r>
        <w:rPr>
          <w:b/>
        </w:rPr>
        <w:t>258</w:t>
      </w:r>
      <w:r>
        <w:rPr/>
        <w:t xml:space="preserve">/10 Rady Gminy Kuryłówka z dnia 9 kwietnia 2010 r. w sprawie uchwalenia statutu Sołectwa Dąbrowica (Dz. Urz. Woj. Podkarpackiego Nr 32, poz. 730), </w:t>
      </w:r>
      <w:r>
        <w:rPr>
          <w:rStyle w:val="NormalWebChar"/>
        </w:rPr>
        <w:t>zmieniona uchwałą  nr XXII/106/2012 Rady Gminy Kuryłówka z dnia 30 lipca 2012 r. w sprawie zmiany statutu sołectwa Dąbrowica (Dz. Urz. Woj Podkarpackiego poz. 1737),  zmieniona uchwałą Nr III/20/2015 Rady Gminy Kuryłówka z dnia 29 stycznia 2015 r. w sprawie zmiany statutów sołectw (Dz. Urz. Woj. Podkarpackiego poz. 304)</w:t>
      </w:r>
      <w:r>
        <w:rPr>
          <w:lang w:val="en-US"/>
        </w:rPr>
        <w:t xml:space="preserve"> </w:t>
      </w:r>
      <w:r>
        <w:rPr>
          <w:rStyle w:val="NormalWebChar"/>
        </w:rPr>
        <w:t>i uchwałą Nr X/56/2015 Rady Gminy Kuryłówka z dnia 29 października 2015 r. w sprawie zmiany statutów sołectw (Dz. Urz. Woj. Podkarpackiego poz. 3107),</w:t>
      </w:r>
      <w:r>
        <w:rPr/>
        <w:t xml:space="preserve"> </w:t>
      </w:r>
    </w:p>
    <w:p>
      <w:pPr>
        <w:pStyle w:val="Srodtytul"/>
        <w:spacing w:before="0" w:after="0"/>
        <w:jc w:val="both"/>
        <w:rPr/>
      </w:pPr>
      <w:r>
        <w:rPr/>
        <w:t>3) uchwała Nr XLII/</w:t>
      </w:r>
      <w:r>
        <w:rPr>
          <w:b/>
        </w:rPr>
        <w:t>259</w:t>
      </w:r>
      <w:r>
        <w:rPr/>
        <w:t xml:space="preserve">/10 Rady Gminy Kuryłówka z dnia 9 kwietnia 2010 r. w sprawie uchwalenia statutu Sołectwa Jastrzębiec (Dz.Urz. Woj. Podkarpackiego Nr 32, poz. 731), </w:t>
      </w:r>
      <w:r>
        <w:rPr>
          <w:rStyle w:val="NormalWebChar"/>
        </w:rPr>
        <w:t>zmieniona uchwałą  nr XXII/107/2012 Rady Gminy Kuryłówka z dnia 30 lipca 2012 r. w sprawie zmiany statutu sołectwa Jastrzębiec (Dz. Urz. Woj Podkarpackiego poz. 1738)  i zmieniona uchwałą Nr III/20/2015 Rady Gminy Kuryłówka z dnia 29 stycznia 2015 r. w sprawie zmiany statutów sołectw (Dz. Urz. Woj. Podkarpackiego poz. 304) i zmieniona uchwałą Nr X/56/2015 Rady Gminy Kuryłówka z dnia 29 października  2015 r. w sprawie zmiany statutów sołectw (Dz. Urz. Woj. Podkarpackiego poz. 3107),</w:t>
      </w:r>
    </w:p>
    <w:p>
      <w:pPr>
        <w:pStyle w:val="Srodtytul"/>
        <w:spacing w:before="0" w:after="0"/>
        <w:jc w:val="both"/>
        <w:rPr/>
      </w:pPr>
      <w:r>
        <w:rPr>
          <w:rStyle w:val="NormalWebChar"/>
        </w:rPr>
        <w:t xml:space="preserve">4) </w:t>
      </w:r>
      <w:r>
        <w:rPr/>
        <w:t>uchwała Nr XLII/</w:t>
      </w:r>
      <w:r>
        <w:rPr>
          <w:b/>
        </w:rPr>
        <w:t>260</w:t>
      </w:r>
      <w:r>
        <w:rPr/>
        <w:t xml:space="preserve">/10 Rady Gminy Kuryłówka z dnia 9 kwietnia 2010 r. w sprawie uchwalenia statutu Sołectwa Kolonia Polska (Dz. Urz. Woj. Podkarpackiego Nr 32, poz. 732), </w:t>
      </w:r>
      <w:r>
        <w:rPr>
          <w:rStyle w:val="NormalWebChar"/>
        </w:rPr>
        <w:t xml:space="preserve">zmieniona uchwałą  nr XXII/108/2012 Rady Gminy Kuryłówka z dnia 30 lipca 2012 r. w sprawie zmiany statutu sołectwa </w:t>
      </w:r>
      <w:r>
        <w:rPr/>
        <w:t xml:space="preserve">Kolonia Polska </w:t>
      </w:r>
      <w:r>
        <w:rPr>
          <w:rStyle w:val="NormalWebChar"/>
        </w:rPr>
        <w:t>(Dz. Urz. Woj Podkarpackiego poz. 1739)  i zmieniona uchwałą Nr III/20/2015 Rady Gminy Kuryłówka z dnia 29 stycznia 2015 r. w sprawie zmiany statutów sołectw (Dz. Urz. Woj. Podkarpackiego poz. 304)</w:t>
      </w:r>
      <w:r>
        <w:rPr>
          <w:lang w:val="en-US"/>
        </w:rPr>
        <w:t xml:space="preserve"> </w:t>
      </w:r>
      <w:r>
        <w:rPr>
          <w:rStyle w:val="NormalWebChar"/>
        </w:rPr>
        <w:t>)</w:t>
      </w:r>
      <w:r>
        <w:rPr>
          <w:lang w:val="en-US"/>
        </w:rPr>
        <w:t xml:space="preserve"> </w:t>
      </w:r>
      <w:r>
        <w:rPr>
          <w:rStyle w:val="NormalWebChar"/>
        </w:rPr>
        <w:t>i zmieniona uchwałą Nr X/56/2015 Rady Gminy Kuryłówka z dnia 29 października  2015 r. w sprawie zmiany statutów sołectw (Dz. Urz. Woj. Podkarpackiego poz. 3107),</w:t>
      </w:r>
      <w:r>
        <w:rPr/>
        <w:t xml:space="preserve"> </w:t>
      </w:r>
    </w:p>
    <w:p>
      <w:pPr>
        <w:pStyle w:val="Srodtytul"/>
        <w:spacing w:before="0" w:after="0"/>
        <w:jc w:val="both"/>
        <w:rPr/>
      </w:pPr>
      <w:r>
        <w:rPr/>
        <w:t>5) uchwała Nr XLII/</w:t>
      </w:r>
      <w:r>
        <w:rPr>
          <w:b/>
        </w:rPr>
        <w:t>261</w:t>
      </w:r>
      <w:r>
        <w:rPr/>
        <w:t xml:space="preserve">/10 Rady Gminy Kuryłówka z dnia 9 kwietnia 2010 r. w sprawie uchwalenia statutu Sołectwa Kulno (Dz. Urz. Woj. Podkarpackiego Nr 32, poz. 733), </w:t>
      </w:r>
      <w:r>
        <w:rPr>
          <w:rStyle w:val="NormalWebChar"/>
        </w:rPr>
        <w:t>zmieniona uchwałą  nr XXII/109/2012 Rady Gminy Kuryłówka z dnia 30 lipca 2012 r. w sprawie zmiany statutu sołectwa Kulno (Dz. Urz. Woj Podkarpackiego poz. 1740)  i zmieniona uchwałą Nr III/20/2015 Rady Gminy Kuryłówka z dnia 29 stycznia 2015 r. w sprawie zmiany statutów sołectw (Dz. Urz. Woj. Podkarpackiego poz. 304)</w:t>
      </w:r>
      <w:r>
        <w:rPr>
          <w:lang w:val="en-US"/>
        </w:rPr>
        <w:t xml:space="preserve"> </w:t>
      </w:r>
      <w:r>
        <w:rPr>
          <w:rStyle w:val="NormalWebChar"/>
        </w:rPr>
        <w:t>i zmieniona uchwałą Nr X/56/2015 Rady Gminy Kuryłówka z dnia 29 października  2015 r. w sprawie zmiany statutów sołectw (Dz. Urz. Woj. Podkarpackiego poz. 3107),</w:t>
      </w:r>
    </w:p>
    <w:p>
      <w:pPr>
        <w:pStyle w:val="Srodtytul"/>
        <w:spacing w:before="0" w:after="0"/>
        <w:jc w:val="both"/>
        <w:rPr/>
      </w:pPr>
      <w:r>
        <w:rPr>
          <w:rStyle w:val="NormalWebChar"/>
        </w:rPr>
        <w:t xml:space="preserve">6) </w:t>
      </w:r>
      <w:r>
        <w:rPr/>
        <w:t>uchwała Nr XLII/</w:t>
      </w:r>
      <w:r>
        <w:rPr>
          <w:b/>
        </w:rPr>
        <w:t>262</w:t>
      </w:r>
      <w:r>
        <w:rPr/>
        <w:t xml:space="preserve">/10 Rady Gminy Kuryłówka z dnia 9 kwietnia 2010 r. w sprawie uchwalenia statutu Sołectwa Kuryłówka (Dz. Urz. Woj. Podkarpackiego Nr 32, poz. 734), </w:t>
      </w:r>
      <w:r>
        <w:rPr>
          <w:rStyle w:val="NormalWebChar"/>
        </w:rPr>
        <w:t>zmieniona uchwałą  nr XXII/110 /2012 Rady Gminy Kuryłówka z dnia 30 lipca 2012 r. w sprawie zmiany statutu sołectwa Kuryłówka   (Dz. Urz. Woj Podkarpackiego poz. 1741)  i uchwałą Nr III/20/2015 Rady Gminy Kuryłówka z dnia 29 stycznia 2015 r. w sprawie zmiany statutów sołectw (Dz. Urz. Woj. Podkarpackiego poz. 304) i uchwałą Nr X/56/2015 Rady Gminy Kuryłówka z dnia 29 października 2015 r. w sprawie zmiany statutów sołectw (Dz. Urz. Woj. Podkarpackiego poz. 3107),</w:t>
      </w:r>
      <w:r>
        <w:rPr/>
        <w:t xml:space="preserve"> </w:t>
      </w:r>
    </w:p>
    <w:p>
      <w:pPr>
        <w:pStyle w:val="Srodtytul"/>
        <w:spacing w:before="0" w:after="0"/>
        <w:jc w:val="both"/>
        <w:rPr/>
      </w:pPr>
      <w:r>
        <w:rPr/>
        <w:t>7) uchwała Nr. XLII/</w:t>
      </w:r>
      <w:r>
        <w:rPr>
          <w:b/>
        </w:rPr>
        <w:t>263</w:t>
      </w:r>
      <w:r>
        <w:rPr/>
        <w:t xml:space="preserve">/10 Rady Gminy Kuryłówka z dnia 9 kwietnia 2010 r. w sprawie uchwalenia statutu Sołectwa Ożanna (Dz. Urz. Woj. Podkarpackiego Nr 32, poz. 735), </w:t>
      </w:r>
      <w:r>
        <w:rPr>
          <w:rStyle w:val="NormalWebChar"/>
        </w:rPr>
        <w:t>zmieniona uchwałą  nr XXII/111/2012 Rady Gminy Kuryłówka z dnia 30 lipca 2012 r. w sprawie zmiany statutu sołectwa Ożanna (Dz. Urz. Woj Podkarpackiego poz. 1742)  i uchwałą Nr III/20/2015 Rady Gminy Kuryłówka z dnia 29 stycznia 2015 r. w sprawie zmiany statutów sołectw (Dz. Urz. Woj. Podkarpackiego poz. 304) i uchwałą Nr X/56/2015 Rady Gminy Kuryłówka z dnia 29 października 2015 r. w sprawie zmiany statutów sołectw (Dz. Urz. Woj. Podkarpackiego poz. 3107),</w:t>
      </w:r>
    </w:p>
    <w:p>
      <w:pPr>
        <w:pStyle w:val="Srodtytul"/>
        <w:spacing w:before="0" w:after="0"/>
        <w:jc w:val="both"/>
        <w:rPr/>
      </w:pPr>
      <w:r>
        <w:rPr>
          <w:rStyle w:val="NormalWebChar"/>
        </w:rPr>
        <w:t xml:space="preserve">8) </w:t>
      </w:r>
      <w:r>
        <w:rPr/>
        <w:t>uchwała Nr XLII/</w:t>
      </w:r>
      <w:r>
        <w:rPr>
          <w:b/>
        </w:rPr>
        <w:t>264</w:t>
      </w:r>
      <w:r>
        <w:rPr/>
        <w:t xml:space="preserve">/10 Rady Gminy Kuryłówka z dnia 9 kwietnia 2010 r. w sprawie uchwalenia statutu Sołectwa Słoboda (Dz. Urz. Woj. Podkarpackiego Nr 32, poz. 736), </w:t>
      </w:r>
      <w:r>
        <w:rPr>
          <w:rStyle w:val="NormalWebChar"/>
        </w:rPr>
        <w:t>zmieniona uchwałą nr XXII/112/2012 Rady Gminy Kuryłówka z dnia 30 lipca 2012 r. w sprawie zmiany statutu sołectwa Słoboda (Dz. Urz. Woj Podkarpackiego poz. 1743)  i  uchwałą Nr III/20/2015 Rady Gminy Kuryłówka z dnia 29 stycznia 2015 r. w sprawie zmiany statutów sołectw (Dz. Urz. Woj. Podkarpackiego poz. 304) i uchwałą Nr X/56/2015 Rady Gminy Kuryłówka z dnia 29 października 2015 r. w sprawie zmiany statutów sołectw (Dz. Urz. Woj. Podkarpackiego poz. 3107),</w:t>
      </w:r>
      <w:r>
        <w:rPr/>
        <w:t xml:space="preserve"> </w:t>
      </w:r>
    </w:p>
    <w:p>
      <w:pPr>
        <w:pStyle w:val="Srodtytul"/>
        <w:spacing w:before="0" w:after="0"/>
        <w:jc w:val="both"/>
        <w:rPr/>
      </w:pPr>
      <w:r>
        <w:rPr/>
        <w:t>9) uchwała Nr XLII/</w:t>
      </w:r>
      <w:r>
        <w:rPr>
          <w:b/>
        </w:rPr>
        <w:t>265</w:t>
      </w:r>
      <w:r>
        <w:rPr/>
        <w:t xml:space="preserve">/10 Rady Gminy Kuryłówka z dnia 9 kwietnia 2010 r. w sprawie uchwalenia statutu Sołectwa Tarnawiec (Dz. Urz. Woj. Podkarpackiego Nr 32, poz. 737), </w:t>
      </w:r>
      <w:r>
        <w:rPr>
          <w:rStyle w:val="NormalWebChar"/>
        </w:rPr>
        <w:t>zmieniona uchwałą  nr XXII/113/2012 Rady Gminy Kuryłówka z dnia 30 lipca 2012 r. w sprawie zmiany statutu sołectwa Tarnawiec (Dz. Urz. Woj Podkarpackiego poz. 1744)  i uchwałą Nr III/20/2015 Rady Gminy Kuryłówka z dnia 29 stycznia 2015 r. w sprawie zmiany statutów sołectw (Dz. Urz. Woj. Podkarpackiego poz. 304) i uchwałą Nr X/56/2015 Rady Gminy Kuryłówka z dnia 29 października 2015 r. w sprawie zmiany statutów sołectw (Dz. Urz. Woj. Podkarpackiego poz. 3107)</w:t>
      </w:r>
      <w:r>
        <w:rPr/>
        <w:t xml:space="preserve"> , </w:t>
      </w:r>
    </w:p>
    <w:p>
      <w:pPr>
        <w:pStyle w:val="Srodtytul"/>
        <w:spacing w:before="0" w:after="0"/>
        <w:jc w:val="both"/>
        <w:rPr/>
      </w:pPr>
      <w:r>
        <w:rPr/>
        <w:t>10) uchwała Nr XLII/</w:t>
      </w:r>
      <w:r>
        <w:rPr>
          <w:b/>
        </w:rPr>
        <w:t>266</w:t>
      </w:r>
      <w:r>
        <w:rPr/>
        <w:t xml:space="preserve">/10 Rady Gminy Kuryłówka z dnia 9 kwietnia 2010 r. w sprawie uchwalenia statutu Sołectwa Wólka Łamana (Dz. Urz. Woj. Podkarpackiego Nr 32, poz. 738), </w:t>
      </w:r>
      <w:r>
        <w:rPr>
          <w:rStyle w:val="NormalWebChar"/>
        </w:rPr>
        <w:t xml:space="preserve">zmieniona uchwałą  nr XXII/114/2012 Rady Gminy Kuryłówka z dnia 30 lipca 2012 r. w sprawie zmiany statutu </w:t>
      </w:r>
      <w:r>
        <w:rPr/>
        <w:t xml:space="preserve">Sołectwa Wólka Łamana </w:t>
      </w:r>
      <w:r>
        <w:rPr>
          <w:rStyle w:val="NormalWebChar"/>
        </w:rPr>
        <w:t>(Dz. Urz. Woj Podkarpackiego poz. 1745)  i  uchwałą Nr III/20/2015 Rady Gminy Kuryłówka z dnia 29 stycznia 2015 r. w sprawie zmiany statutów sołectw (Dz. Urz. Woj. Podkarpackiego poz. 304 i  uchwałą Nr X/56/2015 Rady Gminy Kuryłówka z dnia 29 października  2015 r. w sprawie zmiany statutów sołectw (Dz. Urz. Woj. Podkarpackiego poz. 3107).</w:t>
      </w:r>
    </w:p>
    <w:p>
      <w:pPr>
        <w:pStyle w:val="Srodtytu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rodtytul"/>
        <w:spacing w:before="0" w:after="0"/>
        <w:jc w:val="both"/>
        <w:rPr>
          <w:rStyle w:val="Fragment"/>
          <w:b/>
          <w:b/>
          <w:bCs/>
          <w:i/>
          <w:i/>
          <w:iCs/>
        </w:rPr>
      </w:pPr>
      <w:r>
        <w:rPr>
          <w:b/>
          <w:bCs/>
        </w:rPr>
        <w:t xml:space="preserve">§ 4. </w:t>
      </w:r>
      <w:r>
        <w:rPr/>
        <w:t>Uchwała wchodzi w życie po upływie 14 dni od dnia jej ogłoszenia w Dzienniku Urzędowym Województwa Podkarpackiego.</w:t>
      </w:r>
    </w:p>
    <w:p>
      <w:pPr>
        <w:pStyle w:val="Srodtytul"/>
        <w:spacing w:before="0" w:after="0"/>
        <w:jc w:val="both"/>
        <w:rPr>
          <w:rStyle w:val="Fragment"/>
          <w:b/>
          <w:b/>
          <w:bCs/>
          <w:i/>
          <w:i/>
          <w:iCs/>
        </w:rPr>
      </w:pPr>
      <w:r>
        <w:rPr/>
      </w:r>
    </w:p>
    <w:p>
      <w:pPr>
        <w:pStyle w:val="Srodtytul"/>
        <w:spacing w:before="0" w:after="0"/>
        <w:jc w:val="center"/>
        <w:rPr>
          <w:rStyle w:val="Fragmen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rodtytul"/>
        <w:spacing w:before="0" w:after="0"/>
        <w:jc w:val="center"/>
        <w:rPr>
          <w:rStyle w:val="Fragmen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rodtytul"/>
        <w:spacing w:before="0" w:after="0"/>
        <w:jc w:val="center"/>
        <w:rPr>
          <w:rStyle w:val="Fragmen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rodtytul"/>
        <w:spacing w:before="0" w:after="0"/>
        <w:jc w:val="center"/>
        <w:rPr>
          <w:rStyle w:val="Fragmen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odtytu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1:00Z</dcterms:created>
  <dc:creator>Roman Szałajko</dc:creator>
  <dc:description/>
  <cp:keywords/>
  <dc:language>en-US</dc:language>
  <cp:lastModifiedBy>Roman Szałajko</cp:lastModifiedBy>
  <dcterms:modified xsi:type="dcterms:W3CDTF">2019-09-06T06:12:00Z</dcterms:modified>
  <cp:revision>2</cp:revision>
  <dc:subject/>
  <dc:title/>
</cp:coreProperties>
</file>