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Wójta Nr 7/200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1 grudnia 200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ów w dostosowaniu do klasyfikacji budżetowej</w:t>
      </w:r>
    </w:p>
    <w:p>
      <w:pPr>
        <w:pStyle w:val="Heading2"/>
        <w:rPr/>
      </w:pPr>
      <w:r>
        <w:rPr/>
        <w:t>I zmniejszeni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4961"/>
        <w:gridCol w:w="19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gra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ict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leś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gm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usług pozostał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 kontroli i ochrony pr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ładki na fundusz prac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y podstaw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 przy szkołach podstaw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mnazj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i ochrona środowis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 placów i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usług pozostałych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 zmniejsz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3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I zwiększenia</w:t>
      </w:r>
    </w:p>
    <w:tbl>
      <w:tblPr>
        <w:tblW w:w="9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4961"/>
        <w:gridCol w:w="20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gra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eśnictw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leś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róże służbowe kraj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gm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PEFR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owej kontroli i ochrony pra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usług pozostał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hotnicze straże pożar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na PEFR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usług pozostał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koły podstaw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grody i wydatki osobowe nie zaliczone do wynagrodzeń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pomocy naukowych, dydaktycznych i książe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zkola przy szkołach podstawow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osobowe nie zaliczane do wynagrodze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energii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ekonomiczno- administracyjne szkó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Razem  zwięks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3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37:00Z</dcterms:created>
  <dc:creator>UG Kuryłówka</dc:creator>
  <dc:description/>
  <dc:language>en-US</dc:language>
  <cp:lastModifiedBy>UG Kuryłówka</cp:lastModifiedBy>
  <dcterms:modified xsi:type="dcterms:W3CDTF">2003-07-02T09:39:00Z</dcterms:modified>
  <cp:revision>1</cp:revision>
  <dc:subject/>
  <dc:title>Załącznik Nr 2</dc:title>
</cp:coreProperties>
</file>