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arządzenie Nr 57/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Kuryłówka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 czerwca 2010 r.</w:t>
      </w:r>
    </w:p>
    <w:p>
      <w:pPr>
        <w:pStyle w:val="Normal"/>
        <w:ind w:left="3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obwodowych komisji wyborczych do przeprowadzenia wyborów Prezydenta Rzeczypospolitej Polskiej, zarządzonych na dzień 20 czerwca 2010 rok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1"/>
          <w:szCs w:val="21"/>
        </w:rPr>
      </w:pPr>
      <w:r>
        <w:rPr/>
        <w:t xml:space="preserve">Na podstawie art. 30 ust. 1 ustawy z dnia 8 marca 1990 r. o samorządzie gminnym </w:t>
        <w:br/>
        <w:t>(t.j. Dz. U. z 2001 r. Nr 142, poz. 1591 ze zm.) oraz art. 16 ust. 1 ustawy z dnia 27 września 1990 r. o wyborze Prezydenta Rzeczypospolitej Polskiej (t.j. Dz.U. z 2010 r. Nr 72, poz. 467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ześciu obwodach głosowania utworzonych na terenie Gminy Kuryłówka powołuje się  składy komisji, zgodnie z załącznikiem nr 1 do niniejszego zarządzeni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Komisje na pierwszym posiedzeniu zorganizowanym przez Wójta Gminy wybierają ze swojego składu przewodniczącego i zastęp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Siedziby obwodowych komisji wyborczych określa uchwała Nr XXI/130/97 Rady Gminy w Kuryłówce z dnia 8 sierpnia 1997 r. w sprawie utworzenia obwodów głosowania, ustalenia ich numerów i granic oraz wyznaczenia siedzib obwodowych komisji wyb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>Składy komisji podaje się do wiadomości publicznej poprzez wywieszenie na tablicy ogłoszeń Urzędu Gminy Kuryłówka i w siedzibach obwodowych komisji wybor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 xml:space="preserve">1. Oryginał zarządzenia znajduje się na stanowisku ds. obsługi rady gminy i  samorządów  </w:t>
      </w:r>
    </w:p>
    <w:p>
      <w:pPr>
        <w:pStyle w:val="TextBody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2. Pracownicy Urzędu i wszyscy zainteresowani z treścią zarządzenia mogą zapoznać się za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pośrednictwem strony internetowej </w:t>
      </w:r>
      <w:hyperlink r:id="rId2">
        <w:r>
          <w:rPr>
            <w:rStyle w:val="InternetLink"/>
            <w:szCs w:val="28"/>
          </w:rPr>
          <w:t>www.kurylowka.biuletyn.net</w:t>
        </w:r>
      </w:hyperlink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1:00Z</dcterms:created>
  <dc:creator>staszek</dc:creator>
  <dc:description/>
  <cp:keywords/>
  <dc:language>en-US</dc:language>
  <cp:lastModifiedBy>Staszek</cp:lastModifiedBy>
  <cp:lastPrinted>2009-05-11T14:00:00Z</cp:lastPrinted>
  <dcterms:modified xsi:type="dcterms:W3CDTF">2010-06-01T06:54:00Z</dcterms:modified>
  <cp:revision>6</cp:revision>
  <dc:subject/>
  <dc:title>Zarządzenie Nr 32/2009</dc:title>
</cp:coreProperties>
</file>