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16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Kuryłów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02 marca 2010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rzeznaczenia nieruchomości do sprzedaży położonych                      na terenie Gminy Kuryłówka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/jednolity tekst Dz. U. z 2001 r. Nr 142, poz. 1591 ze zm./ oraz w wykonaniu Uchwały Nr XIX/143/08 Rady Gminy Kuryłówka z dnia 03 kwietnia 2008 r. w sprawie ustalenia zasad nabywania, zbywania i obciążania nieruchomości stanowiących własność Gminy Kuryłówka oraz ich wydzierżawiania lub najmu na okres dłuższy niż 3 la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rzeznaczam do sprzedaży w drodze przetargu n/w nieruchomości gruntowe niezabudowane  położone na terenie Gminy Kuryłówka  o następujących nr ewidencyjn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398  o powierzchni 0,19 ha z KW Nr 33072,położoną w Dąbrowic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397 o powierzchni 0,15 ha z KW Nr 33072, położoną w Dąbrowic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396/1 o powierzchni 0,1675 ha z KW Nr 33072, położoną w Dąbrowic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r 396/2 o powierzchni 0,1676 ha z KW Nr 33072, położoną w Dąbrowicy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480/9  o powierzchni 0,12 ha z KW nr 33072 , położoną w Dąbrowic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479/9 o powierzchni 0,03 ha z KW Nr 43406 , położona w Dąbrowi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Przygotować wykaz nieruchomości przeznaczonych do sprzedaży zgodni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art.35 ustawy z dnia 21 sierpnia 1997r.o gospodarce nieruchomościami /jednolity tekst Dz.U. z 2004 r. Nr 261,poz.2603. ze zm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1. Oryginał zarządzenia znajduje się na stanowisku ds. obsługi rady gminy i samorządów mieszkańc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acownicy Urzędu i wszyscy zainteresowani z treścią zarządzenia mogą zapoznać się za pośrednictwem strony internetowej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urylowka.biuletyn.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 *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ylowka.biuletyn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7:00Z</dcterms:created>
  <dc:creator>Agnieszka</dc:creator>
  <dc:description/>
  <cp:keywords/>
  <dc:language>en-US</dc:language>
  <cp:lastModifiedBy>Aga</cp:lastModifiedBy>
  <cp:lastPrinted>2010-03-02T13:41:00Z</cp:lastPrinted>
  <dcterms:modified xsi:type="dcterms:W3CDTF">2010-03-02T12:47:00Z</dcterms:modified>
  <cp:revision>2</cp:revision>
  <dc:subject/>
  <dc:title>Zarządzenie Nr 16/2010</dc:title>
</cp:coreProperties>
</file>