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9/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uryłów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2 stycz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dzierżawienia nieruchomości stanowiących własność Gminy Kuryłówka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/jednolity tekst Dz. U. z 2001 r. Nr 142, poz. 1591 ze zm./, Uchwały </w:t>
        <w:br/>
        <w:t>Nr XVIII/130/05 Rady Gminy Kuryłówka z dnia 28 stycznia 2005r. w sprawie wyrażenia zgody na odstąpienie od obowiązku przetargowego trybu zawarcia umów, oraz w wykonaniu Uchwały Nr XIX/143/08 Rady Gminy Kuryłówka z dnia 03 kwietnia 2008 r. w sprawie ustalenia zasad nabywania, zbywania i obciążania nieruchomości stanowiących własność Gminy Kuryłówka oraz ich wydzierżawiania lub najmu na okres dłuższy niż 3 l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. Wydzierżawić  działkę nr 1335/1 o pow. 27,69 ha położoną w Kulnie na okres 5 lat następującym  rolnikom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. Andrzej Ćwikła zam. Kuryłówka 366  - pow. 11,0 h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. Weronika Niemczyk  zam. Wólka Łamana – pow. 8,00 ha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. Karol Koperda zam. Brzyska Wola 155 – pow. 8,00 h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 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§ 3. 1. Oryginał zarządzenia znajduje się na stanowisku ds. obsługi rady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samorządów mieszka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acownicy Urzędu i wszyscy zainteresowani z treścią zarządzenia mog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oznać się za pośrednictwem strony internetowej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rylowka.biuletyn.net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 *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0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2:00Z</dcterms:created>
  <dc:creator>Agnieszka</dc:creator>
  <dc:description/>
  <cp:keywords/>
  <dc:language>en-US</dc:language>
  <cp:lastModifiedBy>Aga</cp:lastModifiedBy>
  <cp:lastPrinted>2010-01-22T13:45:00Z</cp:lastPrinted>
  <dcterms:modified xsi:type="dcterms:W3CDTF">2010-02-10T08:46:00Z</dcterms:modified>
  <cp:revision>3</cp:revision>
  <dc:subject/>
  <dc:title>ZARZĄDZENIE Nr 9/2010</dc:title>
</cp:coreProperties>
</file>