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urył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sprawie wprowadzenia zmian i wydania zaktualizowanej Księgi Jakości Urzędu Gminy w Kuryłów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</w:t>
        <w:br/>
        <w:t xml:space="preserve">(tj. Dz. U. z 2001 r. Nr 142, poz. 1591 ze zm. ) oraz wymaganiami 4.4.2 i 4.2.3  normy </w:t>
        <w:br/>
        <w:t xml:space="preserve">ISO 9001 :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1. Wprowadza się zmiany w Księdze Jakości Urzędu Gminy w Kuryłówce.</w:t>
      </w:r>
    </w:p>
    <w:p>
      <w:pPr>
        <w:pStyle w:val="Normal"/>
        <w:rPr/>
      </w:pPr>
      <w:r>
        <w:rPr/>
        <w:t>2. Zmiany zamieszcza się w 04 wydaniu Księg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Treść zmian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Zarządzenie wchodzi w życie z dniem 2 lutego 2009 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 4. 1. Orginał zarządzenia znajduje się na stanowisku pracy ds. obsługi rady gminy </w:t>
        <w:br/>
        <w:t>i  samorządów mieszkańców.</w:t>
      </w:r>
    </w:p>
    <w:p>
      <w:pPr>
        <w:pStyle w:val="Normal"/>
        <w:jc w:val="both"/>
        <w:rPr/>
      </w:pPr>
      <w:r>
        <w:rPr/>
        <w:t xml:space="preserve">2.Pracownicy urzędu i wszyscy zainteresowani , z treścią zarządzenia mogą zapoznać się za pośrednictwem strony internetowej </w:t>
      </w:r>
      <w:hyperlink r:id="rId2">
        <w:r>
          <w:rPr>
            <w:rStyle w:val="InternetLink"/>
          </w:rPr>
          <w:t>www.kurylowka.biuletyn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1:00Z</dcterms:created>
  <dc:creator>Aga</dc:creator>
  <dc:description/>
  <cp:keywords/>
  <dc:language>en-US</dc:language>
  <cp:lastModifiedBy>Aga</cp:lastModifiedBy>
  <cp:lastPrinted>2010-01-21T09:52:00Z</cp:lastPrinted>
  <dcterms:modified xsi:type="dcterms:W3CDTF">2010-01-21T11:07:00Z</dcterms:modified>
  <cp:revision>1</cp:revision>
  <dc:subject/>
  <dc:title>Zarządzenie Nr 6/2010</dc:title>
</cp:coreProperties>
</file>