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uryłów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5 stycz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sprawie ustanowienia i opublikowania Celów jakości dla Urzędu Gminy w Kuryłówce n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1. Na podstawie wymagania 5.4.1 normy PN-EN ISO 9001:2001ustanawia się wynikające z założeń Polityki Jakości Urzędu Gminy w Kuryłówce i spójne</w:t>
        <w:br/>
        <w:t xml:space="preserve">z nią </w:t>
      </w:r>
      <w:r>
        <w:rPr>
          <w:b/>
          <w:sz w:val="28"/>
          <w:szCs w:val="28"/>
        </w:rPr>
        <w:t>CELE JAKOŚCI</w:t>
      </w:r>
      <w:r>
        <w:rPr>
          <w:sz w:val="28"/>
          <w:szCs w:val="28"/>
        </w:rPr>
        <w:t xml:space="preserve"> n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2. Wyznaczone cele jakości wynikają ze strategicznych kierunków rozwoju gminy i urzędu, są podstawą do doskonalenia systemu zarządzania jakością oraz dążenia do rozwiązań optymalnych w zakresie funkcjonowania i organizacji instytucj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3. Treść celów jakości zawiera załącznik do niniejszego Zarząd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4. Zarządzenie wchodzi w życie z dniem podpisa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5. 1.Zarzadzenie podaje się do wiadomości wszystkim pracownikom urzędu.</w:t>
      </w:r>
    </w:p>
    <w:p>
      <w:pPr>
        <w:pStyle w:val="Normal"/>
        <w:jc w:val="both"/>
        <w:rPr/>
      </w:pPr>
      <w:r>
        <w:rPr>
          <w:sz w:val="28"/>
          <w:szCs w:val="28"/>
        </w:rPr>
        <w:t>2. Nadzór nad skutecznym przekazaniem treści niniejszego Zarządzenia  powierza się Pełnomocnikowi ds. SZ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5:00Z</dcterms:created>
  <dc:creator>Aga</dc:creator>
  <dc:description/>
  <cp:keywords/>
  <dc:language>en-US</dc:language>
  <cp:lastModifiedBy>Aga</cp:lastModifiedBy>
  <cp:lastPrinted>2010-01-14T13:34:00Z</cp:lastPrinted>
  <dcterms:modified xsi:type="dcterms:W3CDTF">2010-01-14T12:57:00Z</dcterms:modified>
  <cp:revision>1</cp:revision>
  <dc:subject/>
  <dc:title>Zarządzenie Nr 2/2010</dc:title>
</cp:coreProperties>
</file>