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Kuryłówk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4 stycznia 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ceny drewna pozyskiwanego z lasów i zadrzewień gmin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30, ust.2, pkt. 3 ustawy z dn. 8 marca 1990 r. o samorządzie gminnym (tekst jednolity Dz. U. z 2001 r. Nr 142, poz.1491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Ustalić cenę drewna pozyskiwanego z lasów i zadrzewień gminnych, wg następującego zestawienia:</w:t>
      </w:r>
    </w:p>
    <w:p>
      <w:pPr>
        <w:pStyle w:val="Normal"/>
        <w:rPr/>
      </w:pPr>
      <w:r>
        <w:rPr>
          <w:b/>
        </w:rPr>
        <w:t>- Drzewo tartaczne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120" w:leader="none"/>
        </w:tabs>
        <w:rPr/>
      </w:pPr>
      <w:r>
        <w:rPr>
          <w:b/>
        </w:rPr>
        <w:t xml:space="preserve">      </w:t>
      </w:r>
      <w:r>
        <w:rPr>
          <w:b/>
        </w:rPr>
        <w:t>- tartaczne iglaste - WC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            loco las</w:t>
      </w:r>
      <w:r>
        <w:rPr>
          <w:vertAlign w:val="superscript"/>
        </w:rPr>
        <w:t xml:space="preserve"> </w: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ab/>
        <w:t>- do 24 cm</w:t>
        <w:tab/>
        <w:t>- 150,00 zł/m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ab/>
        <w:t>- 25-34 cm</w:t>
        <w:tab/>
        <w:t>- 180,00 zł/m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ab/>
        <w:t>- &gt; 35 cm</w:t>
        <w:tab/>
        <w:t>- 210,00 zł/m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- tartaczna iglaste - WD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ab/>
        <w:t>- do 24 cm</w:t>
        <w:tab/>
        <w:t>- 110,00 zł/m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ab/>
        <w:t>- 25-34 cm</w:t>
        <w:tab/>
        <w:t>- 125,00 zł/m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>
          <w:vertAlign w:val="superscript"/>
        </w:rPr>
      </w:pPr>
      <w:r>
        <w:rPr/>
        <w:tab/>
        <w:t>- &gt; 35 cm</w:t>
        <w:tab/>
        <w:t>- 135,00 zł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>
          <w:vertAlign w:val="superscript"/>
        </w:rPr>
      </w:pPr>
      <w:r>
        <w:rPr>
          <w:b/>
        </w:rPr>
        <w:t xml:space="preserve">      </w:t>
      </w:r>
      <w:r>
        <w:rPr>
          <w:b/>
        </w:rPr>
        <w:t xml:space="preserve">- stemple iglaste -S 10 </w:t>
        <w:tab/>
      </w:r>
      <w:r>
        <w:rPr/>
        <w:t>- 120,00 zł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>
          <w:b/>
        </w:rPr>
        <w:t xml:space="preserve">      </w:t>
      </w:r>
      <w:r>
        <w:rPr>
          <w:b/>
        </w:rPr>
        <w:t>- drzewo tartaczne liściaste twarde - WC</w:t>
      </w:r>
      <w:r>
        <w:rPr/>
        <w:t xml:space="preserve"> (dąb, jesion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>
          <w:vertAlign w:val="superscript"/>
        </w:rPr>
      </w:pPr>
      <w:r>
        <w:rPr/>
        <w:tab/>
        <w:t>- do 24 cm</w:t>
        <w:tab/>
        <w:t>- 260,00 zł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>
          <w:vertAlign w:val="superscript"/>
        </w:rPr>
      </w:pPr>
      <w:r>
        <w:rPr/>
        <w:tab/>
        <w:t>- 25-34 cm</w:t>
        <w:tab/>
        <w:t>- 380,00 zł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>
          <w:b/>
        </w:rPr>
        <w:t xml:space="preserve">                           </w:t>
      </w:r>
      <w:r>
        <w:rPr>
          <w:b/>
        </w:rPr>
        <w:t xml:space="preserve">- &gt; </w:t>
      </w:r>
      <w:r>
        <w:rPr/>
        <w:t>35 cm                              - 450,00 zł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>
          <w:b/>
        </w:rPr>
        <w:t xml:space="preserve">     </w:t>
      </w:r>
      <w:r>
        <w:rPr>
          <w:b/>
        </w:rPr>
        <w:t>- drzewo tartaczne liściaste twarde - WD</w:t>
      </w:r>
      <w:r>
        <w:rPr/>
        <w:t xml:space="preserve"> (dąb, jesion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>
          <w:vertAlign w:val="superscript"/>
        </w:rPr>
      </w:pPr>
      <w:r>
        <w:rPr/>
        <w:t xml:space="preserve">                           </w:t>
      </w:r>
      <w:r>
        <w:rPr/>
        <w:t>- do 24 cm</w:t>
        <w:tab/>
        <w:t>- 135,00 zł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>
          <w:vertAlign w:val="superscript"/>
        </w:rPr>
      </w:pPr>
      <w:r>
        <w:rPr/>
        <w:tab/>
        <w:t>- 25-34 cm</w:t>
        <w:tab/>
        <w:t>- 230,00 zł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>
          <w:b/>
        </w:rPr>
        <w:t xml:space="preserve">                           </w:t>
      </w:r>
      <w:r>
        <w:rPr>
          <w:b/>
        </w:rPr>
        <w:t xml:space="preserve">- &gt; </w:t>
      </w:r>
      <w:r>
        <w:rPr/>
        <w:t>35 cm                              - 310,00 zł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>
          <w:b/>
        </w:rPr>
        <w:t xml:space="preserve">     </w:t>
      </w:r>
      <w:r>
        <w:rPr>
          <w:b/>
        </w:rPr>
        <w:t>- drzewo tartaczne liściaste twarde</w:t>
      </w:r>
      <w:r>
        <w:rPr/>
        <w:t xml:space="preserve"> </w:t>
      </w:r>
      <w:r>
        <w:rPr>
          <w:b/>
        </w:rPr>
        <w:t>pozostał</w:t>
      </w:r>
      <w:r>
        <w:rPr/>
        <w:t xml:space="preserve">e – </w:t>
      </w:r>
      <w:r>
        <w:rPr>
          <w:b/>
        </w:rPr>
        <w:t xml:space="preserve">WC </w:t>
      </w:r>
      <w:r>
        <w:rPr/>
        <w:t>(olcha, brzoza, wiąz i in.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>
          <w:vertAlign w:val="superscript"/>
        </w:rPr>
      </w:pPr>
      <w:r>
        <w:rPr/>
        <w:tab/>
        <w:t>- do 24 cm</w:t>
        <w:tab/>
        <w:t>- 130,00 zł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>
          <w:vertAlign w:val="superscript"/>
        </w:rPr>
      </w:pPr>
      <w:r>
        <w:rPr/>
        <w:tab/>
        <w:t>- 25-34 cm</w:t>
        <w:tab/>
        <w:t>- 150,00 zł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ab/>
        <w:t>- &gt; 35 cm</w:t>
        <w:tab/>
        <w:t>- 180,00 zł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>
          <w:b/>
        </w:rPr>
        <w:t xml:space="preserve">     </w:t>
      </w:r>
      <w:r>
        <w:rPr>
          <w:b/>
        </w:rPr>
        <w:t>- drzewo tartaczne liściaste miękkie - WC (</w:t>
      </w:r>
      <w:r>
        <w:rPr/>
        <w:t>topola, osika,  lipa</w:t>
      </w:r>
      <w:r>
        <w:rPr>
          <w:b/>
        </w:rPr>
        <w:t xml:space="preserve"> </w:t>
      </w:r>
      <w:r>
        <w:rPr/>
        <w:t>i in.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 xml:space="preserve">                           </w:t>
      </w:r>
      <w:r>
        <w:rPr/>
        <w:t>- do 24 cm                            -  120,00 zł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>
          <w:vertAlign w:val="superscript"/>
        </w:rPr>
      </w:pPr>
      <w:r>
        <w:rPr/>
        <w:tab/>
        <w:t>- 25-34 cm</w:t>
        <w:tab/>
        <w:t>-  140,00 zł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ab/>
        <w:t>- &gt; 35 cm</w:t>
        <w:tab/>
        <w:t>-  155,00 zł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>
          <w:b/>
        </w:rPr>
        <w:t xml:space="preserve">    </w:t>
      </w:r>
      <w:r>
        <w:rPr>
          <w:b/>
        </w:rPr>
        <w:t>- drzewo tartaczne liściaste miękkie</w:t>
      </w:r>
      <w:r>
        <w:rPr/>
        <w:t xml:space="preserve"> </w:t>
      </w:r>
      <w:r>
        <w:rPr>
          <w:b/>
        </w:rPr>
        <w:t>- WD</w:t>
      </w:r>
      <w:r>
        <w:rPr/>
        <w:t xml:space="preserve">  (topola, osika, lipa i in.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>
          <w:vertAlign w:val="superscript"/>
        </w:rPr>
      </w:pPr>
      <w:r>
        <w:rPr/>
        <w:tab/>
        <w:t>- do 24 cm</w:t>
        <w:tab/>
        <w:t>-  100,00 zł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>
          <w:vertAlign w:val="superscript"/>
        </w:rPr>
      </w:pPr>
      <w:r>
        <w:rPr/>
        <w:tab/>
        <w:t>- 25-34 cm</w:t>
        <w:tab/>
        <w:t>-  110,00 zł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ab/>
        <w:t>- &gt; 35 cm</w:t>
        <w:tab/>
        <w:t>-  120,00 zł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>
          <w:b/>
        </w:rPr>
        <w:t>- Żerdzie ogrodzeniowe iglaste i liściaste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ab/>
        <w:t>- kl. I         (7-9 cm)</w:t>
        <w:tab/>
        <w:t xml:space="preserve">    -    2,00 zł/szt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ab/>
        <w:t>- kl. II.   (10-11 cm)</w:t>
        <w:tab/>
        <w:t xml:space="preserve">    -    4,50 zł/szt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ab/>
        <w:t>- kl. III.  (12-14 cm)</w:t>
        <w:tab/>
        <w:t xml:space="preserve">    -    8,00 zł/szt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>
          <w:b/>
          <w:b/>
        </w:rPr>
      </w:pPr>
      <w:r>
        <w:rPr>
          <w:b/>
        </w:rPr>
        <w:t>- Wałki opałowe - S 4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ab/>
        <w:t>- iglaste</w:t>
        <w:tab/>
        <w:t xml:space="preserve">    -   75,00 zł/mp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ab/>
        <w:t xml:space="preserve">- liściaste twarde </w:t>
        <w:tab/>
        <w:t xml:space="preserve">    -   75,00 zł/mp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 xml:space="preserve">                             </w:t>
      </w:r>
      <w:r>
        <w:rPr/>
        <w:t>(olcha, brzoza, wiąz i in.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 xml:space="preserve">                           </w:t>
      </w:r>
      <w:r>
        <w:rPr/>
        <w:t>- liściaste twarde (dąb, jesion )-  80,00 zł/mp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ab/>
        <w:t>- liściaste miękkie</w:t>
        <w:tab/>
        <w:t xml:space="preserve">     -  60,00 zł/mp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 xml:space="preserve">                             </w:t>
      </w:r>
      <w:r>
        <w:rPr/>
        <w:t>(topola, osika, lipa i in.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>
          <w:b/>
          <w:b/>
        </w:rPr>
      </w:pPr>
      <w:r>
        <w:rPr>
          <w:b/>
        </w:rPr>
        <w:t>- Wałki użytkowe iglaste i</w:t>
      </w:r>
      <w:r>
        <w:rPr/>
        <w:t xml:space="preserve"> </w:t>
      </w:r>
      <w:r>
        <w:rPr>
          <w:b/>
        </w:rPr>
        <w:t>liściaste  -S 2b</w:t>
      </w:r>
      <w:r>
        <w:rPr/>
        <w:tab/>
        <w:t xml:space="preserve">    -  110,00 zł/1,2 mp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>
          <w:b/>
        </w:rPr>
        <w:t>- Trzebionka iglasta i liściasta         - M 1</w:t>
      </w:r>
      <w:r>
        <w:rPr/>
        <w:tab/>
        <w:t xml:space="preserve">    -    15,00 zł/mp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>
          <w:b/>
        </w:rPr>
        <w:t xml:space="preserve">- Gałęzie opałowe iglaste i liściaste - M 2        </w:t>
      </w:r>
      <w:r>
        <w:rPr/>
        <w:t>-    10,00 zł/mp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jc w:val="both"/>
        <w:rPr/>
      </w:pPr>
      <w:r>
        <w:rPr/>
        <w:t xml:space="preserve">Podane ceny są cenami netto. Przy sprzedaży drewna jest doliczany podatek VAT, </w:t>
        <w:br/>
        <w:t>wg obowiązujących stawek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jc w:val="both"/>
        <w:rPr/>
      </w:pPr>
      <w:r>
        <w:rPr/>
        <w:t>§ 2. Przy sprzedaży drewna zerwanego, do ceny podstawowej będą doliczane koszty zrywki drewna, wg cen ustalonych w przetargu na dany rok kalendarzowy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>§ 3. Wykonanie Zarządzenia powierza się Referatowi Rolnictwa i Leśnictwa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  <w:t xml:space="preserve">§ 4. 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§ 5. Traci moc Zarządzenie Nr 7/2009 Wójta Gminy Kuryłówka z dn. 06 lutego 2009 r. </w:t>
        <w:br/>
        <w:t>w sprawie ustalenia ceny drewna pozyskiwanego z lasów i zadrzewień gm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 *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  <w:t>Zarządzenie Nr 1/2010 Wójta Gminy Kuryłówka z dnia 14 stycznia 2010 r.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5:00Z</dcterms:created>
  <dc:creator>Marysia_S</dc:creator>
  <dc:description/>
  <cp:keywords/>
  <dc:language>en-US</dc:language>
  <cp:lastModifiedBy>Maria Szozda-Mazurek</cp:lastModifiedBy>
  <cp:lastPrinted>2010-01-14T11:55:00Z</cp:lastPrinted>
  <dcterms:modified xsi:type="dcterms:W3CDTF">2010-01-14T10:58:00Z</dcterms:modified>
  <cp:revision>3</cp:revision>
  <dc:subject/>
  <dc:title>ZARZĄDZENIE  NR      /2005</dc:title>
</cp:coreProperties>
</file>