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 JAK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0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orąc pod uwagę doświadczenie związane z wdrożeniem, utrzymaniem </w:t>
        <w:br/>
        <w:t>i doskonaleniem Systemu Zarządzania Jakością Wójt Gminy uznał, iż konieczne jest ciągłe monitorowanie i usprawnianie systemu.</w:t>
      </w:r>
    </w:p>
    <w:p>
      <w:pPr>
        <w:pStyle w:val="Normal"/>
        <w:rPr/>
      </w:pPr>
      <w:r>
        <w:rPr>
          <w:sz w:val="28"/>
          <w:szCs w:val="28"/>
        </w:rPr>
        <w:t>Dochodzenie do rozwiązań optymalnych zapewni realizacja poniższych założ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lsze doskonalenie SZJ poprzez monitorowanie i mierzenie jakości świadczonych usług administracyjnych (dwa razy w roku),</w:t>
        <w:br/>
        <w:t xml:space="preserve">w przypadkach koniecznych podejmować niezbędne działania naprawcze i korygujące mające na celu eliminację ewentualnych niezgodności </w:t>
        <w:br/>
        <w:t>i przyczyn ich powstan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prawa obsługi klientów poprzez przeniesienie centrali telefonicznej </w:t>
        <w:br/>
        <w:t>na Punktu Obsługi Klienta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Zwiększenie dostępności urzędu dla klientów poprzez utwar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rkingu za urzę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 Udział w szkoleniach mających na celu wdrożenie modelu samooceny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F którego zastosowanie przyniesie efekt skuteczności wewnętrznych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cesów zarządzania i podniesienia jakości świadczonych usług przez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rząd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Poprawa komunikowania na linii urząd – klient poprzez modernizację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rony internetowej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celów przyjętych do realizacji w roku 2010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183"/>
        <w:gridCol w:w="26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oby odpowiedzialne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ze doskonalenie SZJ poprzez monitorowanie i mierzenie jakości świadczonych usług administracyjnych (dwa razy w roku), w przypadkach koniecznych podejmować niezbędne działania naprawcze i korygujące  mające na celu eliminację ewentualnych niezgodności i przyczyn ich powst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i 15 grud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dra kierownicza urzęd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obsługi klientów poprzez przeniesienie centrali telefonicznej na Punktu Obsługi Klienta 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. 2010 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łnomocnik ds.SZ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nsp. ds. budownictwa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iększenie dostępności urzędu dla klientów poprzez utwardzenie </w:t>
            </w:r>
          </w:p>
          <w:p>
            <w:pPr>
              <w:pStyle w:val="Normal"/>
              <w:rPr/>
            </w:pPr>
            <w:r>
              <w:rPr/>
              <w:t>parkingu za urzę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końca roku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szkoleniach mających na celu wdrożenie modelu samooceny CAF którego zastosowanie przyniesie efekt skuteczności wewnętrznych procesów zarządzania i podniesienia jakości świadczonych usług przez urząd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kretarz Gmi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komunikowania na linii urząd – klient poprzez modernizację strony internetowej Gminy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końca </w:t>
              <w:br/>
              <w:t>II kwartał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łnomocnik ds. SZJ</w:t>
            </w:r>
          </w:p>
          <w:p>
            <w:pPr>
              <w:pStyle w:val="Normal"/>
              <w:jc w:val="center"/>
              <w:rPr/>
            </w:pPr>
            <w:r>
              <w:rPr/>
              <w:t>informaty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 xml:space="preserve">Roman Szałajko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  <w:t xml:space="preserve">Załącznik do Zarządzenia Nr 2/2010 Wójta Gminy Kuryłówka z dnia 15 stycznia 2010 r. </w:t>
    </w:r>
  </w:p>
  <w:p>
    <w:pPr>
      <w:pStyle w:val="Normal"/>
      <w:ind w:left="7788" w:hanging="0"/>
      <w:rPr/>
    </w:pPr>
    <w:r>
      <w:rPr/>
      <w:t xml:space="preserve">  </w:t>
    </w:r>
    <w:r>
      <w:rPr/>
      <w:t>St</w:t>
    </w:r>
    <w:r>
      <w:rPr>
        <w:sz w:val="22"/>
        <w:szCs w:val="22"/>
      </w:rPr>
      <w:t xml:space="preserve">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Załącznik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do Zarządzenia Nr 2/2010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 xml:space="preserve">Wójta Gminy Kuryłówka 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z dnia 15 stycz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9:00Z</dcterms:created>
  <dc:creator>Aga</dc:creator>
  <dc:description/>
  <cp:keywords/>
  <dc:language>en-US</dc:language>
  <cp:lastModifiedBy>Aga</cp:lastModifiedBy>
  <cp:lastPrinted>2010-01-14T13:34:00Z</cp:lastPrinted>
  <dcterms:modified xsi:type="dcterms:W3CDTF">2010-01-14T12:58:00Z</dcterms:modified>
  <cp:revision>1</cp:revision>
  <dc:subject/>
  <dc:title>CELE JAKOŚCI </dc:title>
</cp:coreProperties>
</file>