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zenie Nr 94/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ójta Gminy Kuryłówka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14 grudnia 2009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regulaminu korzystania ze służbowych telefonów komórkowych przez pracowników Urzędu Gminy Kuryłów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 xml:space="preserve">Na podstawie art. 30 ust. 1 ustawy z dnia 8 marca 1990 r. o samorządzie gminnym </w:t>
      </w:r>
    </w:p>
    <w:p>
      <w:pPr>
        <w:pStyle w:val="TextBody"/>
        <w:rPr/>
      </w:pPr>
      <w:r>
        <w:rPr/>
        <w:t>(t.j. Dz.U. z 2001 r.  Nr 142, poz. 1591 ze zm.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Kuryłów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§1. </w:t>
      </w:r>
      <w:r>
        <w:rPr>
          <w:bCs/>
        </w:rPr>
        <w:t>Ustala się Regulamin korzystania ze służbowych telefonów komórkowych przez pracowników Urzędu Gminy Kuryłówka, stanowiący załącznik do niniejszego zarząd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</w:t>
      </w:r>
      <w:r>
        <w:rPr>
          <w:bCs/>
        </w:rPr>
        <w:t>Wszyscy pracownicy posiadający przyznane służbowe telefony komórkowe w dniu wejścia w życie niniejszych przepisów winni złożyć stosowne wnioski w terminie 14 dni od daty wydania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3. </w:t>
      </w:r>
      <w:r>
        <w:rPr/>
        <w:t>Wykonanie zarządzenia powierzam Sekretarz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4. </w:t>
      </w: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>1.Oryginał zarządzenia znajduje się na stanowisku pracy ds. obsługi rady gminy i samorządów mieszkańców.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2. Pracownicy Urzędu i wszyscy zainteresowani z treścią zarządzenia mogą   zapoznać się za pośrednictwem strony internetowej  </w:t>
      </w:r>
      <w:hyperlink r:id="rId2">
        <w:r>
          <w:rPr>
            <w:rStyle w:val="InternetLink"/>
          </w:rPr>
          <w:t>www.kurylowka.biuletyn.net</w:t>
        </w:r>
      </w:hyperlink>
      <w:r>
        <w:rPr/>
        <w:t xml:space="preserve">. </w:t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* * * * *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49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i/>
        <w:sz w:val="22"/>
      </w:rPr>
      <w:t>Zarządzenie Nr 5/2006 Wójta Gminy Kuryłówka z dnia 13 lutego 2006 r.</w:t>
    </w:r>
  </w:p>
  <w:p>
    <w:pPr>
      <w:pStyle w:val="Footer"/>
      <w:jc w:val="right"/>
      <w:rPr/>
    </w:pPr>
    <w:r>
      <w:rPr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2"/>
      </w:rPr>
    </w:pPr>
    <w:r>
      <w:rPr>
        <w:sz w:val="22"/>
      </w:rPr>
    </w:r>
  </w:p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jc w:val="right"/>
      <w:rPr/>
    </w:pPr>
    <w:r>
      <w:rPr>
        <w:i/>
        <w:sz w:val="22"/>
      </w:rPr>
      <w:t>Strona</w:t>
    </w:r>
    <w:r>
      <w:rPr>
        <w:sz w:val="22"/>
      </w:rPr>
      <w:t xml:space="preserve">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ylowka.biulety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28:00Z</dcterms:created>
  <dc:creator>Kuryłówka</dc:creator>
  <dc:description/>
  <cp:keywords/>
  <dc:language>en-US</dc:language>
  <cp:lastModifiedBy>Aga</cp:lastModifiedBy>
  <cp:lastPrinted>2009-12-14T12:56:00Z</cp:lastPrinted>
  <dcterms:modified xsi:type="dcterms:W3CDTF">2009-12-14T11:56:00Z</dcterms:modified>
  <cp:revision>60</cp:revision>
  <dc:subject/>
  <dc:title>Zarządzenie Nr 24/2005 </dc:title>
</cp:coreProperties>
</file>