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RZYSTANIA</w:t>
      </w:r>
    </w:p>
    <w:p>
      <w:pPr>
        <w:pStyle w:val="Normal"/>
        <w:jc w:val="center"/>
        <w:rPr/>
      </w:pPr>
      <w:r>
        <w:rPr>
          <w:b/>
        </w:rPr>
        <w:t>ZE SŁUŻBOWYCH TELEFONÓW KOMÓRKOWYCH</w:t>
      </w:r>
    </w:p>
    <w:p>
      <w:pPr>
        <w:pStyle w:val="Normal"/>
        <w:jc w:val="center"/>
        <w:rPr/>
      </w:pPr>
      <w:r>
        <w:rPr>
          <w:b/>
        </w:rPr>
        <w:t>PRZEZ PRACOWNIKÓW URZĘDU GMINY KURYŁ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grudni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bCs/>
          <w:sz w:val="24"/>
          <w:szCs w:val="24"/>
        </w:rPr>
        <w:t>Pracodawca może powierzyć Pracownikowi służbowy telefon komórkowy, zwany dalej Telefon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lefon może zostać powierzony Pracownikowi jedynie w celu związanym z wykonywaniem przez niego obowiązków służ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Marka, model, decyzja dotycząca powierzenia oraz czas korzystania z Telefonu przez pracownika pozostawiona jest do swobodnego uznania Pracodaw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codawca może ustanowić kwotowy limit kosztów użytkowania Telef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bCs/>
          <w:sz w:val="24"/>
          <w:szCs w:val="24"/>
        </w:rPr>
        <w:t>Służbowy telefon przysług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ójtowi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Sekretarzowi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Skarbnikow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 Kierow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znanie służbowego telefonu komórkowego osobom, o których mowa w ust.1 pkt1-4 następuje na podstawie pisemnego wniosku, uzasadniającego konieczność korzystania z telefonu komórkowego, zwanego dalej wnioskiem, którego wzór stanowi załącznik nr 1 do Regulaminu. Wniosek należy złożyć do pracodaw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nioskodawca, który uzyskał akceptację pracodawcy o przyznaniu służbowego  telefonu komórkowego, składa oświadczenie, które stanowi załącznik nr 2 d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ownik jest zobowiązany właściwie eksploatować i dbać o powierzony mu Telef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k jest zobowiązany niezwłocznie zgłaszać Pracodawcy wszelkie usterki Telefonu, a także jego utra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k jest zobowiązany utrzymywać telefon w stanie nie gorszym, niż wynika to ze zwykłego zużycia eksploat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odawca może dochodzić odpowiedzialności materialnej Pracownika z tytułu zniszczenia Telefonu na zasadach wskazanych w Kodeksie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1 </w:t>
      </w:r>
      <w:r>
        <w:rPr>
          <w:rFonts w:cs="Times New Roman" w:ascii="Times New Roman" w:hAnsi="Times New Roman"/>
          <w:bCs/>
          <w:sz w:val="24"/>
          <w:szCs w:val="24"/>
        </w:rPr>
        <w:t>Pracownik jest zobowiązany zwrócić Pracodawcy Telefon najpóźniej w dniu rozwiązania umowy o pracę, chyba, że Pracodawca postanowi ina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rzy zwrocie Telefonu Pracodawca i Pracownik są zobowiązani sporządzić protokół zdawczo odbiorczy zawierający w szczególności opis stanu technicznego Telefonu. Wraz ze zwrotem telefonu pracownik jest ponadto zobowiązany zwrócić Pracodawcy dokumenty dotyczące Telefonu wraz z kartą SIM i pełne wyposażenie Telefonu(zestaw głośnomówiący, ładowark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1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kradzieży służbowego telefonu komórkowego, użytkownik jest obowiązany do natychmiastowego zawiadom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tora sieci komórkowej w celu zablokowania karty SI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bliższego Komisariatu Policji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dawc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Zarządzenia Nr 94/2009 Wójta Gminy Kuryłówka z dnia 14 grudnia 2009 r.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</w:t>
    </w:r>
  </w:p>
  <w:p>
    <w:pPr>
      <w:pStyle w:val="Normal"/>
      <w:spacing w:lineRule="auto" w:line="240" w:before="0" w:after="0"/>
      <w:ind w:left="6372" w:hanging="0"/>
      <w:rPr/>
    </w:pPr>
    <w:r>
      <w:rPr>
        <w:rFonts w:cs="Times New Roman" w:ascii="Times New Roman" w:hAnsi="Times New Roman"/>
      </w:rPr>
      <w:t>do Zarządzenia Nr 94/2009</w:t>
    </w:r>
  </w:p>
  <w:p>
    <w:pPr>
      <w:pStyle w:val="Normal"/>
      <w:spacing w:lineRule="auto" w:line="240" w:before="0" w:after="0"/>
      <w:ind w:left="637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ójta Gminy Kuryłówka </w:t>
    </w:r>
  </w:p>
  <w:p>
    <w:pPr>
      <w:pStyle w:val="Normal"/>
      <w:spacing w:lineRule="auto" w:line="240" w:before="0" w:after="0"/>
      <w:ind w:left="6372" w:hanging="0"/>
      <w:rPr/>
    </w:pPr>
    <w:r>
      <w:rPr>
        <w:rFonts w:cs="Times New Roman" w:ascii="Times New Roman" w:hAnsi="Times New Roman"/>
      </w:rPr>
      <w:t>z dnia 14 grud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7:00Z</dcterms:created>
  <dc:creator>Zofia Wilkos</dc:creator>
  <dc:description/>
  <cp:keywords/>
  <dc:language>en-US</dc:language>
  <cp:lastModifiedBy>Aga</cp:lastModifiedBy>
  <cp:lastPrinted>2009-12-09T11:18:00Z</cp:lastPrinted>
  <dcterms:modified xsi:type="dcterms:W3CDTF">2009-12-14T12:00:00Z</dcterms:modified>
  <cp:revision>18</cp:revision>
  <dc:subject/>
  <dc:title/>
</cp:coreProperties>
</file>