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 1 do Regulaminu korzystan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łużbowych telefonów komórkowych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rzez  pracowników Urzędu Gminy Kuryłówka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yłówka dn. 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służbowego telefonu komórk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przyznanie służbowego telefonu komórkowego, który będzie używany przeze mnie do celów służbowych, w zakresi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 podstawowych usług operatora sieci telefonii komórkowej zawartych w przyznanym pakiecie kwotowy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podstawowych usług operatora sieci telefonii komórkowej wraz z następującym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mi usługami: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niosku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ykonuję obowiązki służbowe poza stanowiskiem pracy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:……………………………………………………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pracownik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:            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odpis i pieczęć pracodawcy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17:00Z</dcterms:created>
  <dc:creator>Zofia Wilkos</dc:creator>
  <dc:description/>
  <cp:keywords/>
  <dc:language>en-US</dc:language>
  <cp:lastModifiedBy>Aga</cp:lastModifiedBy>
  <cp:lastPrinted>2009-12-09T11:12:00Z</cp:lastPrinted>
  <dcterms:modified xsi:type="dcterms:W3CDTF">2009-12-14T12:02:00Z</dcterms:modified>
  <cp:revision>8</cp:revision>
  <dc:subject/>
  <dc:title/>
</cp:coreProperties>
</file>