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do Uchwały Nr …………….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ady Gminy Kuryłówka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 dnia 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tacje udzielone w 2010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29"/>
        <w:gridCol w:w="3153"/>
        <w:gridCol w:w="1432"/>
        <w:gridCol w:w="1452"/>
        <w:gridCol w:w="1372"/>
      </w:tblGrid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dla jednostek sektora finansów publicznych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 w zł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a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Leżajsk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000,00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ład Gospodarki Komunalnej w Kuryłów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161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Kultury w Kuryłów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00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a Biblioteka Publiczna w Kuryłów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00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2 00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 161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 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29"/>
        <w:gridCol w:w="3153"/>
        <w:gridCol w:w="1432"/>
        <w:gridCol w:w="1452"/>
        <w:gridCol w:w="1372"/>
      </w:tblGrid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dla jednostek spoza sektora finansów publicznych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 w zł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a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owy Związek Spółek Wodnych w Leżajsk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karpacka Izba Rolnicza w Boguchwal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w ramach wspierania realizacji zadania z zakresu profilaktycznej działalności informacyjnej i edukacyjnej w zakresie rozwiązywania problemów uzależnień i wywoływanych nimi patologi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w ramach gminnego programu profilaktyki i rozwiązywania problemów uzależnień - alkoholowych oraz narkomani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500,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21:00Z</dcterms:created>
  <dc:creator>admin</dc:creator>
  <dc:description/>
  <cp:keywords/>
  <dc:language>en-US</dc:language>
  <cp:lastModifiedBy>Your User Name</cp:lastModifiedBy>
  <cp:lastPrinted>2009-11-13T08:30:00Z</cp:lastPrinted>
  <dcterms:modified xsi:type="dcterms:W3CDTF">2009-11-13T07:30:00Z</dcterms:modified>
  <cp:revision>20</cp:revision>
  <dc:subject/>
  <dc:title/>
</cp:coreProperties>
</file>