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85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Kuryłówk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3 listopada 2009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ojektu Uchwały Budżetowej Gminy Kuryłówka na 2010 rok</w:t>
      </w:r>
    </w:p>
    <w:p>
      <w:pPr>
        <w:pStyle w:val="TextBodyIndent"/>
        <w:ind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52 ust. 2 ustawy z dnia 8 marca 1990 r. o samorządzie gminnym (t. j. Dz. U. z 2001 r. Nr 142 poz.1591 ze. zm.) oraz art. 238 ust.1 i 2 ustawy z dnia 27 sierpnia 2009 r. o finansach publicznych (Dz. U. Nr 157, poz. 1240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am, co następuje: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§1. Przedstawić Radzie Gminy Kuryłówka i Regionalnej Izbie Obrachunkowej w Rzeszowie projekt Uchwały Budżetowej Gminy Kuryłówka na 2010 rok w brzmieniu stanowiącym załącznik do niniejszego zarządzen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§2. 1. Oryginał Zarządzenia znajduje się na stanowisku ds. obsługi rady gminy i samorządów mieszkań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racownicy Urzędu i wszyscy zainteresowani z treścią zarządzenia mogą zapoznać się za pośrednictwem strony internetowej</w:t>
      </w:r>
      <w:r>
        <w:rPr>
          <w:spacing w:val="24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www.kurylowka.biuletyn.net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§3. Zarządzenie wchodzi w życie z dniem podpisani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ylowka.biuletyn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10:00Z</dcterms:created>
  <dc:creator>ppp</dc:creator>
  <dc:description/>
  <cp:keywords/>
  <dc:language>en-US</dc:language>
  <cp:lastModifiedBy>Your User Name</cp:lastModifiedBy>
  <cp:lastPrinted>2009-11-12T15:22:00Z</cp:lastPrinted>
  <dcterms:modified xsi:type="dcterms:W3CDTF">2009-11-12T14:23:00Z</dcterms:modified>
  <cp:revision>44</cp:revision>
  <dc:subject/>
  <dc:title>Zarządzenie Nr 56/2003</dc:title>
</cp:coreProperties>
</file>