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8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uryłó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sprawie powołania Komisji Zdrowotnej celem opiniowania wniosków </w:t>
        <w:br/>
        <w:t>o przyznanie pomocy finansowej z funduszu zdrowotnego dla nauczycieli korzystających z opieki zdrowotnej zatrudnionych w szkołach prowadzonych przez Gminę Kurył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18 ust. 2 pkt 15 ustawy z dnia 8 marca 1990r. </w:t>
        <w:br/>
        <w:t xml:space="preserve">o samorządzie gminnym (Dz. U. z 2001r. Nr 142 poz. 1591 ze zmianami) oraz Uchwały </w:t>
        <w:br/>
        <w:t>Nr IX/45 /2007 Rady Gminy Kuryłówka z dnia 21 czerwca 2007 r. w sprawie przeznaczenia środków finansowych na pomoc zdrowotną dla nauczycieli korzystających z opieki zdrowotnej zatrudnionych w szkołach prowadzonych przez Gminę Kuryłówka oraz przyjęcia regulaminu gospodarowania tymi środkam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Ustala się Komisję Zdrowotną w składz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 Brzyska Wola </w:t>
        <w:tab/>
        <w:t>– Beata Socha</w:t>
      </w:r>
    </w:p>
    <w:p>
      <w:pPr>
        <w:pStyle w:val="Normal"/>
        <w:numPr>
          <w:ilvl w:val="0"/>
          <w:numId w:val="1"/>
        </w:numPr>
        <w:rPr/>
      </w:pPr>
      <w:r>
        <w:rPr/>
        <w:t>ZS Dąbrowica</w:t>
        <w:tab/>
        <w:tab/>
        <w:t>– Lucyna Pietrycha</w:t>
      </w:r>
    </w:p>
    <w:p>
      <w:pPr>
        <w:pStyle w:val="Normal"/>
        <w:numPr>
          <w:ilvl w:val="0"/>
          <w:numId w:val="1"/>
        </w:numPr>
        <w:rPr/>
      </w:pPr>
      <w:r>
        <w:rPr/>
        <w:t>SP Kulno</w:t>
        <w:tab/>
        <w:tab/>
        <w:t>– Ramona Kowalczyk</w:t>
      </w:r>
    </w:p>
    <w:p>
      <w:pPr>
        <w:pStyle w:val="Normal"/>
        <w:numPr>
          <w:ilvl w:val="0"/>
          <w:numId w:val="1"/>
        </w:numPr>
        <w:rPr/>
      </w:pPr>
      <w:r>
        <w:rPr/>
        <w:t>SP Kuryłówka</w:t>
        <w:tab/>
        <w:t>– Lucyna Kycia</w:t>
      </w:r>
    </w:p>
    <w:p>
      <w:pPr>
        <w:pStyle w:val="Normal"/>
        <w:numPr>
          <w:ilvl w:val="0"/>
          <w:numId w:val="1"/>
        </w:numPr>
        <w:rPr/>
      </w:pPr>
      <w:r>
        <w:rPr/>
        <w:t>PG Kuryłówka</w:t>
        <w:tab/>
        <w:t>– Małgorzata Sztyrak</w:t>
      </w:r>
    </w:p>
    <w:p>
      <w:pPr>
        <w:pStyle w:val="Normal"/>
        <w:numPr>
          <w:ilvl w:val="0"/>
          <w:numId w:val="1"/>
        </w:numPr>
        <w:rPr/>
      </w:pPr>
      <w:r>
        <w:rPr/>
        <w:t>Przedst. Org. Prow</w:t>
        <w:tab/>
        <w:t>– Józef Błoński – Dyrektor GZ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Szczegółowe zasady przyznawania nauczycielom środków finansowych </w:t>
        <w:br/>
        <w:t>z przeznaczeniem na pomoc zdrowotną dla nauczycieli pracujących zawodowo oraz nauczycieli emerytów i rencistów określa (REGULAMIN gospodarowania środkami przeznaczonymi na pomoc zdrowotną dla nauczycieli szkół prowadzonych przez Gminę Kuryłówka) stanowiący Załącznik Nr 1 do w / w Uchwały Rady Gminy Kurył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. 1. Oryginał zarządzenia znajduje się na stanowisku ds. obsługi rady gminy i samorząd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jc w:val="both"/>
        <w:rPr/>
      </w:pPr>
      <w:r>
        <w:rPr/>
        <w:t xml:space="preserve">2. Pracownicy Urzędu i wszyscy zainteresowani z treścią zarządzenia mogą  zapoznać się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średnictwem strony internetowej www.kurylowka.biuletyn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§ 4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6:00Z</dcterms:created>
  <dc:creator>GZOS KURYŁÓWKA</dc:creator>
  <dc:description/>
  <cp:keywords/>
  <dc:language>en-US</dc:language>
  <cp:lastModifiedBy>Aga</cp:lastModifiedBy>
  <cp:lastPrinted>2009-11-27T10:47:00Z</cp:lastPrinted>
  <dcterms:modified xsi:type="dcterms:W3CDTF">2009-11-27T09:56:00Z</dcterms:modified>
  <cp:revision>2</cp:revision>
  <dc:subject/>
  <dc:title>Zarządzenie Nr 88/2009</dc:title>
</cp:coreProperties>
</file>