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14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Tabela Nr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…………….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Rady Gminy Kuryłówka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z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noza łącznej kwoty długu Gminy Kuryłówka na lata 2010 -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515"/>
        <w:gridCol w:w="1179"/>
        <w:gridCol w:w="1295"/>
        <w:gridCol w:w="1311"/>
        <w:gridCol w:w="1098"/>
        <w:gridCol w:w="1169"/>
        <w:gridCol w:w="1472"/>
        <w:gridCol w:w="1204"/>
        <w:gridCol w:w="1205"/>
        <w:gridCol w:w="1085"/>
        <w:gridCol w:w="1447"/>
      </w:tblGrid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edyty i pożyczki 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skaźnik %                art. 169 u.o f.p.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skaźnik %                art. 170 pkt. 2 u.o f.p.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dochody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rozchody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139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ciągnięte (kwota długu na dzień 31.12.2009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6 391,00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01 370,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  <w:tc>
          <w:tcPr>
            <w:tcW w:w="1098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173 583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01 370,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 148,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37 805,00 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ra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 148,00 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0 62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62 38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87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5 50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275 425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87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26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87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2 31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V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287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575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dsetek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                            z UE                            na inwesty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9 318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V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0 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długu na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8 474,00 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9 187,00 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39 900,00 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80 613,00 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80 613,00 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402 952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0 000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422 952,00 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80 000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79 68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358 971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1 05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63 981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5 686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61 511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8 048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                            z UE                            na inwesty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6 975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35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9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5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0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100 613,00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705 418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0 000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745 418,00 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60 000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26 87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45 418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50 69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0 00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7 114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5 97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4 77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                            z UE                            na inwesty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00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860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8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4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40 6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105 877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0 000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185 877,00 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20 000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07 408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85 877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81 706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00 00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3 457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5 49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7 814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10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5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2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20 613,00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332 468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0 000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492 468,00 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40 000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45 52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92 468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5 43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00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5 959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1 025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 53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0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8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80 613,00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31 794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0 000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791 794,00 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740 000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67 012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91 794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26 303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00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957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1 081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441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5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0 613,00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733 714,00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0 613,00 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093 101,00 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rat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40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90 084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a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3 101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                            i opłat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7 445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0 000,00 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                             w podatk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8 098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II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1 660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V kw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łasn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 427,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łata odsetek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40 00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długu na: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 613,00 </w:t>
            </w:r>
          </w:p>
        </w:tc>
        <w:tc>
          <w:tcPr>
            <w:tcW w:w="13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5 613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3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0" w:hanging="0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sz w:val="20"/>
        <w:szCs w:val="20"/>
      </w:rPr>
      <w:t>Tabela Nr 12 do Uchwały Nr ………Rady Gminy Kuryłówka z dnia………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70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z 3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2.65pt;mso-wrap-distance-left:0pt;mso-wrap-distance-right:0pt;mso-wrap-distance-top:0pt;mso-wrap-distance-bottom:0pt;margin-top:0.05pt;mso-position-vertical-relative:text;margin-left:6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Strona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z 3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8:00Z</dcterms:created>
  <dc:creator>admin</dc:creator>
  <dc:description/>
  <cp:keywords/>
  <dc:language>en-US</dc:language>
  <cp:lastModifiedBy>Your User Name</cp:lastModifiedBy>
  <dcterms:modified xsi:type="dcterms:W3CDTF">2009-11-13T07:28:00Z</dcterms:modified>
  <cp:revision>11</cp:revision>
  <dc:subject/>
  <dc:title/>
</cp:coreProperties>
</file>