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79 /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uryłów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29 września 200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ierzenia obo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ów Dyrektora Gminnego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dka Kultur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uryłów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5 oraz art. 47 ust.1 ustawy z dnia 8 marca 1990 r. o samo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ie gminnym ( t. j. Dz. U. z 2001r. Nr 142, poz. 1591 ze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m, co 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m Panu  Leszkowi  Połe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i dyrektora Gminnego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Kultu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uryłówce w wymiarze ¾ etatu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 obo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  na  czas  ok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  od  01.10.2009 r. do 30.09.2010 r.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as pełnienia obo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dyrektora Gminnego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Kultury udzielam Panu Leszkowi  Połeć  pełnomocnictw w zakresi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nia umów cywilno-prawnych w przedmiocie spraw 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kresem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nstytucji kultury, a w szczegól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mów zlecenia z osobami fizycznymi i prawnymi 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kupu 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trwałych i nietrwałych niez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prawidłowego funkcjonowania jednostki i objętych planem działalności GOK-u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wierania i roz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umów o pracę z pracownikami GOK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dejmowania zobo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ych tylko w zakresie zatwierdzonego przez Wójta Gminy planu działal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K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sponowania dotacj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 gminy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wszelkich decyzji m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ych poza zakres ok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§ 3 wymaga każdorazowej zgody Wójta Gminy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wchodzi w życie z dniem podpisani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  *  *  *  *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Zarządzenie Wójta  Gminy  Kuryłówka  Nr  79/2009 z dnia 29  września  2009 r.       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z1</w:t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2:00Z</dcterms:created>
  <dc:creator>Zofia Wilkos</dc:creator>
  <dc:description/>
  <cp:keywords/>
  <dc:language>en-US</dc:language>
  <cp:lastModifiedBy>Zofia Wilkos</cp:lastModifiedBy>
  <cp:lastPrinted>2009-10-19T08:17:00Z</cp:lastPrinted>
  <dcterms:modified xsi:type="dcterms:W3CDTF">2009-10-19T06:18:00Z</dcterms:modified>
  <cp:revision>10</cp:revision>
  <dc:subject/>
  <dc:title/>
</cp:coreProperties>
</file>