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4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uryłów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września 200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edłużenia umowy na dzierżawę nieruchomości stanowiącej własność Gminy Kuryłówka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/jednolity tekst Dz. U. z 2001 r. Nr 142, poz. 1591 ze zm./ oraz w wykonaniu Uchwały Nr XIX/143/08 Rady Gminy Kuryłówka z dnia 03 kwietnia 2008 r. w sprawie ustalenia zasad nabywania, zbywania i obciążania nieruchomości stanowiących własność Gminy Kuryłówka oraz ich wydzierżawiania lub najmu na okres dłuższy niż 3 l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Przedłużyć umowę dzierżawy na nieruchomość stanowiącą własność Gminy Kuryłówka  P. Zdzisławowi Przeszło zam. Kolonia Polska 27 – część działki nr 381 o pow. 0.98 ha  położonej w Słobodzie na okres 5 la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3. 1. Oryginał zarządzenia znajduje się na stanowisku ds. obsługi rady gminy </w:t>
        <w:br/>
        <w:t>i samorządów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Pracownicy Urzędu i wszyscy zainteresowani z treścią zarządzenia mogą zapoznać się za pośrednictwem strony internetowej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ylowka.biuletyn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 * * * * *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"/>
    <w:qFormat/>
    <w:rPr>
      <w:rFonts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8:00Z</dcterms:created>
  <dc:creator>Agnieszka</dc:creator>
  <dc:description/>
  <cp:keywords/>
  <dc:language>en-US</dc:language>
  <cp:lastModifiedBy>Aga</cp:lastModifiedBy>
  <cp:lastPrinted>2009-09-17T09:39:00Z</cp:lastPrinted>
  <dcterms:modified xsi:type="dcterms:W3CDTF">2009-09-17T07:39:00Z</dcterms:modified>
  <cp:revision>4</cp:revision>
  <dc:subject/>
  <dc:title>Zarządzenie Nr 74/2009</dc:title>
</cp:coreProperties>
</file>