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RZĄDZENIE Nr 58/2008</w:t>
      </w:r>
    </w:p>
    <w:p>
      <w:pPr>
        <w:pStyle w:val="Heading1"/>
        <w:rPr>
          <w:b/>
          <w:b/>
        </w:rPr>
      </w:pPr>
      <w:r>
        <w:rPr>
          <w:b/>
        </w:rPr>
        <w:t>Wójta Gminy Kuryłówka</w:t>
      </w:r>
    </w:p>
    <w:p>
      <w:pPr>
        <w:pStyle w:val="Normal"/>
        <w:tabs>
          <w:tab w:val="clear" w:pos="680"/>
          <w:tab w:val="left" w:pos="2115" w:leader="none"/>
        </w:tabs>
        <w:jc w:val="center"/>
        <w:rPr/>
      </w:pPr>
      <w:r>
        <w:rPr>
          <w:b/>
          <w:bCs/>
          <w:sz w:val="32"/>
          <w:szCs w:val="28"/>
        </w:rPr>
        <w:t>z dnia 29 września 2008 r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680"/>
          <w:tab w:val="left" w:pos="2535" w:leader="none"/>
          <w:tab w:val="left" w:pos="34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680"/>
          <w:tab w:val="left" w:pos="2535" w:leader="none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w sprawie powołania i organizacji stałego dyżuru Wójta Gminy</w:t>
      </w:r>
    </w:p>
    <w:p>
      <w:pPr>
        <w:pStyle w:val="Normal"/>
        <w:tabs>
          <w:tab w:val="clear" w:pos="680"/>
          <w:tab w:val="left" w:pos="2535" w:leader="none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Na podstawie § 8 ust.1 i 2 pkt.3 rozporządzenia Rady Ministrów z dnia 21 września  2004r. w sprawie gotowości obronnej państwa / Dz. U. Nr 219, poz. 2218 / oraz §5 pkt 2 zarządzenia Wojewody Podkarpackiego nr 3/05 z dnia 25 lipca 2005r. w sprawie organizacji  i funkcjonowania w województwie podkarpackim systemu stałych dyżurów na potrzeby podwyższania gotowości obronnej państw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zarządzam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Tekstpodstawowy2"/>
        <w:jc w:val="both"/>
        <w:rPr/>
      </w:pPr>
      <w:r>
        <w:rPr/>
        <w:t xml:space="preserve">Określa się zadania i organizację stałego dyżuru Wójta Gminy na potrzeby kierowania procesem podwyższenia gotowości obronnej państwa na terenie gminy Kuryłówk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Stały dyżur, o którym mowa w § 1 tworzy się w stanie stałej gotowości obronnej państwa w celu zapewnienia warunków organizacyjnych </w:t>
        <w:br/>
        <w:t xml:space="preserve">i technicznych realizacji zadań związanych z podwyższeniem gotowości obronnej państwa, w szczególności przekazywania decyzji organów uprawnionych do uruchamiania i realizacji zadań ujętych w Planie operacyjnym funkcjonowania gminy Kuryłówk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Stały dyżur Wójta Gminy może być uruchomiony również w celu realizacji zadań związanych z mobilizacyjnym rozwinięciem sił zbrojnych oraz </w:t>
        <w:br/>
        <w:t>w sytuacjach nadzwyczajnyc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Stały dyżur Wójta Gminy wchodzi w skład systemu stałych dyżurów Wojewody Podkarpackiego i ma na celu umożliwienie przekazywania decyzji podległym i nadzorowanym jednostkom organizacyjnym oraz podmiotom gospodarczym w realizacji zadań obronnych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ły dyżur Wójta Gminy należy zorganizować na bazie infrastruktury technicznej  i organizacyjnej / wg zasad określonych w § 4 ust. 3 zarządzenia Wojewody Podkarpackiego 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both"/>
        <w:rPr/>
      </w:pPr>
      <w:r>
        <w:rPr>
          <w:sz w:val="28"/>
          <w:szCs w:val="28"/>
        </w:rPr>
        <w:t>1. Za organizację i przygotowanie do działania stałego dyżuru oraz jego szkolenie  i utrzymanie w stałej gotowości do uruchomienia i funkcjonowania czynie odpowiedzialnym Piotra Dziechciar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W skład zespołu stałego dyżuru Wójta Gminy wyznaczam osoby pełniące obowiązki na stanowiskach służbowych określonych w Załączeniu nr 1 </w:t>
        <w:br/>
        <w:t>do niniejszego zarządzen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adania szczegółowe oraz obowiązki osób pełniących stały dyżur należy określić  w instrukcji w sprawie organizacji, funkcjonowania i zakresu działania stałego dyżuru Wójta Gminy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Uruchomienie stałego dyżuru Wójta Gminy w stanie stałej gotowości obronnej państwa lub w czasie jej podwyższenia następuje na podstawie polecenia Wojewody Podkarpackiego po uprzedniej akceptacji w trybie i na zasadach określonych w planach operacyjnyc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Stały dyżur może być również uruchomionych w celach szkoleniowych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la zapewnienia możliwości uruchomienia stałego dyżuru Wójta Gminy </w:t>
        <w:br/>
        <w:t>po godzinach pracy, wyznaczam i upoważniam do przyjmowania przekazywanych sygnałów i haseł nakazujących jego uruchomienie, osoby pełniące obowiązki na stanowiskach służbowych określonych w załączniku nr 2 do niniejszego zarządzen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zekazywanie decyzji lub informacji o charakterze niejawnym należy dokonywać na zasadach określonych w planie operacyjnym, o którym mowa </w:t>
        <w:br/>
        <w:t xml:space="preserve">w § 2 ust. 1 z wykorzystaniem tabeli zgłoskowania oraz tabeli rozmówniczej „WISŁOK - 1”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raci moc Zarządzenie nr 54/2005 Wójta Gminy Kuryłówka z dnia </w:t>
        <w:br/>
        <w:t>29 września 2005 r. w sprawie powołania i organizacji stałego dyżuru Wójta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rządzenie wchodzi w życie z dniem podpisani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  <w:t>§ 11</w:t>
      </w:r>
    </w:p>
    <w:p>
      <w:pPr>
        <w:pStyle w:val="TextBody"/>
        <w:rPr/>
      </w:pPr>
      <w:r>
        <w:rPr>
          <w:bCs/>
        </w:rPr>
        <w:t>1. Oryginał zarządzenia znajduje się na</w:t>
      </w:r>
      <w:r>
        <w:rPr/>
        <w:t xml:space="preserve"> stanowisku ds. obsługi rady gminy </w:t>
      </w:r>
    </w:p>
    <w:p>
      <w:pPr>
        <w:pStyle w:val="TextBody"/>
        <w:rPr/>
      </w:pPr>
      <w:r>
        <w:rPr/>
        <w:t xml:space="preserve">    </w:t>
      </w:r>
      <w:r>
        <w:rPr/>
        <w:t>i samorządów mieszkańców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Pracownicy Urzędu i wszyscy zainteresowani z treścią zarządzenia mogą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poznać się za pośrednictwem strony internetowej  </w:t>
        <w:br/>
        <w:t xml:space="preserve">    </w:t>
      </w:r>
      <w:hyperlink r:id="rId2">
        <w:r>
          <w:rPr>
            <w:rStyle w:val="InternetLink"/>
            <w:sz w:val="28"/>
            <w:szCs w:val="28"/>
          </w:rPr>
          <w:t>www.kurylowka.biuletyn.net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 * * * *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99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rPr>
        <w:sz w:val="22"/>
      </w:rPr>
    </w:pPr>
    <w:r>
      <w:rPr>
        <w:sz w:val="22"/>
      </w:rPr>
      <w:t xml:space="preserve">Zarządzenie Nr 58/2008 Wójta Gminy Kuryłówka </w:t>
    </w:r>
    <w:r>
      <w:rPr>
        <w:bCs/>
        <w:sz w:val="22"/>
        <w:szCs w:val="28"/>
      </w:rPr>
      <w:t>z dnia 29 września 2008 r.</w:t>
    </w:r>
  </w:p>
  <w:p>
    <w:pPr>
      <w:pStyle w:val="Normal"/>
      <w:jc w:val="right"/>
      <w:rPr/>
    </w:pPr>
    <w:r>
      <w:rPr>
        <w:sz w:val="22"/>
      </w:rPr>
      <w:t xml:space="preserve">Strona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sz w:val="22"/>
      </w:rPr>
      <w:t xml:space="preserve"> z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jc w:val="right"/>
      <w:rPr/>
    </w:pPr>
    <w:r>
      <w:rPr>
        <w:sz w:val="22"/>
      </w:rPr>
      <w:t xml:space="preserve">Strona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  <w:r>
      <w:rPr>
        <w:sz w:val="22"/>
      </w:rPr>
      <w:t xml:space="preserve"> z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ylowka.biuletyn.net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0:41:00Z</dcterms:created>
  <dc:creator>U.G.</dc:creator>
  <dc:description/>
  <cp:keywords/>
  <dc:language>en-US</dc:language>
  <cp:lastModifiedBy>Piotr Dziechciarz</cp:lastModifiedBy>
  <cp:lastPrinted>2008-09-29T13:52:00Z</cp:lastPrinted>
  <dcterms:modified xsi:type="dcterms:W3CDTF">2008-09-29T11:53:00Z</dcterms:modified>
  <cp:revision>6</cp:revision>
  <dc:subject/>
  <dc:title>ZARZADZENIE NR - ……………</dc:title>
</cp:coreProperties>
</file>