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52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urył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prawie obniżenia ceny wywoławczej nieruchomości położonej we wsi Jastrzęb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0 ust. 2 pkt. 3 ustawy z dnia 8 marca 1990 r. </w:t>
        <w:br/>
        <w:t xml:space="preserve">o samorządzie gminnym /jednolity tekst Dz. U. Nr 142, poz. 1591 z 2001 r. </w:t>
        <w:br/>
        <w:t xml:space="preserve">z późn. zm./, art. 39 ust. 1 ustawy z dnia 21 sierpnia 1997 r.o gospodarce nieruchomościami /jednolity tekst Dz. U. Nr 261, poz. 2603 z 2004 r./ </w:t>
        <w:br/>
        <w:t xml:space="preserve">oraz w wykonaniu Uchwały Nr II/8/2002 Rady Gminy w Kuryłówce z dnia </w:t>
        <w:br/>
        <w:t xml:space="preserve">16 grudnia 2002 r. w sprawie ustalenia zasad nabywania, zbywania i obciążania nieruchomości gruntowych oraz ich wydzierżawiania lub najmu na okres dłuższy niż 3 l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zakończeniem pierwszego przetargu na sprzedaż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947/2 położonej we wsi Jastrzębiec wynikiem negatywnym – obniż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rugim przetargu o 20% cenę wywoławczą nieruchomości ustaloną przy ogłaszaniu pierwszego przetarg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Z-cy  Wójta Gminy Kuryłów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ryginał zarządzenia znajduje się na stanowisku ds. obsługi rad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amorządów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Pracownicy Urzędu i wszyscy zainteresowani z treścią zarządzenia mo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poznać się za pośrednictwem strony interne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ww.kurylowka.biuletyn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2:00Z</dcterms:created>
  <dc:creator>agnieszka</dc:creator>
  <dc:description/>
  <cp:keywords/>
  <dc:language>en-US</dc:language>
  <cp:lastModifiedBy>Aga</cp:lastModifiedBy>
  <cp:lastPrinted>2007-11-07T09:32:00Z</cp:lastPrinted>
  <dcterms:modified xsi:type="dcterms:W3CDTF">2007-11-07T10:10:00Z</dcterms:modified>
  <cp:revision>3</cp:revision>
  <dc:subject/>
  <dc:title>Zarządzenie Nr 52/2007</dc:title>
</cp:coreProperties>
</file>