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Załącznik nr 1         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Pieczęć wykonawcy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              </w:t>
      </w:r>
      <w:r>
        <w:rPr/>
        <w:t>data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nazwa, siedziba, adres, telefon, )</w:t>
      </w:r>
    </w:p>
    <w:p>
      <w:pPr>
        <w:pStyle w:val="Normal"/>
        <w:ind w:left="35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Zamawiający:  </w:t>
      </w:r>
      <w:r>
        <w:rPr>
          <w:b/>
          <w:bCs/>
          <w:sz w:val="24"/>
          <w:szCs w:val="24"/>
        </w:rPr>
        <w:t xml:space="preserve">GMINA KROBIA </w:t>
      </w:r>
    </w:p>
    <w:p>
      <w:pPr>
        <w:pStyle w:val="Normal"/>
        <w:ind w:left="4956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 REPREZENTOWANA   </w:t>
      </w:r>
    </w:p>
    <w:p>
      <w:pPr>
        <w:pStyle w:val="Normal"/>
        <w:ind w:left="4956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 PRZEZ BURMISTRZA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ul. Rynek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63-840 Krob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awiązując do zapytania ofertowego dot. zadania pn.: „</w:t>
      </w:r>
      <w:r>
        <w:rPr>
          <w:b/>
          <w:sz w:val="24"/>
          <w:szCs w:val="24"/>
        </w:rPr>
        <w:t xml:space="preserve">Dowóz uczniów na zajęcia w ramach projektu Nauka poprzez doświadczanie i eksperymentowanie w Lokalnym Centrum Popularyzacji, Nauki, Edukacji i Innowacji w Krobi” </w:t>
      </w:r>
      <w:r>
        <w:rPr>
          <w:sz w:val="24"/>
          <w:szCs w:val="24"/>
        </w:rPr>
        <w:t>oferujemy wykonanie zamówienia z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ŁOŚĆ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cena netto) ……………………… PLN, słownie: ………………...........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cena brutto) ……………………… PLN, słownie: ………………...........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TYM: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koła Podstawowej im. Ziemi Biskupiańskiej w  Starej Krobi oraz Szkoła Podstawowej Filialnej  w Sułkowicac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19869313"/>
      <w:bookmarkStart w:id="1" w:name="_Hlk19869313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 dojazdów x ……………………… (cena netto jednego dojazdu) PLN =…………………….PL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 dojazdów x …………………… (cena brutto jednego dojazdu) PLN =…………………….PL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bookmarkStart w:id="2" w:name="_Hlk19869313"/>
      <w:bookmarkEnd w:id="2"/>
      <w:r>
        <w:rPr>
          <w:rFonts w:eastAsia="Calibri"/>
          <w:b/>
          <w:sz w:val="24"/>
          <w:szCs w:val="24"/>
        </w:rPr>
        <w:t>Szkoła Podstawowa w Nieparci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 dojazdy x ……………………… (cena netto jednego dojazdu) PLN =…………………….PL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 dojazdy x ……………………… (cena brutto jednego dojazdu) PLN =…………………….PL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ła Podstawowej im. Stanisława Fenrycha w  Pudliszkach z klasami integracyjnymi oraz Szkoły Podstawowa Filialna w Ciołkow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 dojazdów x ……………………….(cena netto jednego dojazdu) PLN =…………………….PL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 dojazdów x ……………………… (cena brutto jednego dojazdu) PLN =…………………….PL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jazd – rozumie się dowóz dzieci ze szkół na zajęcia i odwóz dzieci do szkó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ena realizacji zamówienia jest ceną całkowitą, zawiera wszystkie koszty związane z realizacją przedmiotu zamówienia, które wykonawca zobowiązany jest ponieść w związku z wykonaniem zamówienia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2"/>
          <w:szCs w:val="22"/>
        </w:rPr>
        <w:t xml:space="preserve"> zgodnie z zapytaniem ofert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_Hlk19870581"/>
      <w:bookmarkEnd w:id="3"/>
      <w:r>
        <w:rPr>
          <w:sz w:val="24"/>
          <w:szCs w:val="24"/>
        </w:rPr>
        <w:t xml:space="preserve">Płatność faktur: Zamawiający dopuszcza płatności częściowe (nie częściej niż raz w miesiącu kalendarzowym). Faktura będzie wystawiona na podstawie protokołu (zatwierdzonego przez Wykonawcę i Zamawiającego). Faktura płatna do 14 dni od otrzym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Hlk19870581"/>
      <w:bookmarkStart w:id="5" w:name="_Hlk19870581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iż gotowy(i) jestem(śmy) do realizacji zamówienia zgodnie z treścią niniejszego zapytania ofertowego z dnia 20.01.2020r. (WO.271.6.2020.Z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Oświadczam, iż zapoznałem/am się z </w:t>
      </w:r>
      <w:bookmarkStart w:id="6" w:name="_Hlk14250857"/>
      <w:r>
        <w:rPr>
          <w:sz w:val="24"/>
        </w:rPr>
        <w:t>klauzulą informacyjną RODO</w:t>
      </w:r>
      <w:bookmarkEnd w:id="6"/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Załącznikami do niniejszego formularza są </w:t>
      </w:r>
      <w:r>
        <w:rPr>
          <w:sz w:val="22"/>
          <w:szCs w:val="22"/>
        </w:rPr>
        <w:t xml:space="preserve">klauzule RODO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    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miejscowość i data)                                                                         (pieczęć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/>
      <w:t>„</w:t>
    </w:r>
    <w:r>
      <w:rPr>
        <w:rFonts w:cs="Times New Roman" w:ascii="Times New Roman" w:hAnsi="Times New Roman"/>
        <w:sz w:val="16"/>
        <w:szCs w:val="16"/>
      </w:rPr>
      <w:t>Nauka poprzez doświadczanie i eksperymentowanie w Lokalnym Centrum Popularyzacji, Nauki, Edukacji i Innowacji w Krobi”</w:t>
    </w:r>
  </w:p>
  <w:p>
    <w:pPr>
      <w:pStyle w:val="Bezodstpw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  <w:t>RPWP.08.01.02-30-0341/16</w:t>
    </w:r>
  </w:p>
  <w:p>
    <w:pPr>
      <w:pStyle w:val="Foo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01408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29:00Z</dcterms:created>
  <dc:creator>UM Krobia</dc:creator>
  <dc:description/>
  <cp:keywords/>
  <dc:language>en-US</dc:language>
  <cp:lastModifiedBy>Maciej Smektała</cp:lastModifiedBy>
  <cp:lastPrinted>2020-01-17T11:06:00Z</cp:lastPrinted>
  <dcterms:modified xsi:type="dcterms:W3CDTF">2020-01-17T10:12:00Z</dcterms:modified>
  <cp:revision>27</cp:revision>
  <dc:subject/>
  <dc:title>Załącznik nr 1</dc:title>
</cp:coreProperties>
</file>