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języków obcych </w:t>
            </w:r>
            <w:r>
              <w:rPr>
                <w:sz w:val="18"/>
                <w:szCs w:val="18"/>
              </w:rPr>
              <w:t>(jakie?, w jakim stopniu opanowan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ani/Pana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i/Panu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a się Pani/Pan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i/Pana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jmuje Pani/Pan pojęcie „współpraca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daniem Pani/Pana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znałaby Pani/Pan za swój dotychczasowy sukces, a co za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Co uważa Pani/Pan za najważniejsze w pracy </w:t>
            </w:r>
            <w:r>
              <w:rPr>
                <w:sz w:val="18"/>
                <w:szCs w:val="18"/>
              </w:rPr>
              <w:t>(pieniądze, satysfakcja, prestiż, pomoc innym itp.)</w:t>
            </w:r>
            <w:r>
              <w:rPr/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zostaję/nie pozostaję</w:t>
      </w:r>
      <w:r>
        <w:rPr>
          <w:rStyle w:val="FootnoteCharacters"/>
          <w:rStyle w:val="FootnoteAnchor"/>
        </w:rPr>
        <w:footnoteReference w:id="2"/>
      </w:r>
      <w:r>
        <w:rPr/>
        <w:t xml:space="preserve">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iż 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 osoby ubiegającej się o zatrudnienie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2:00Z</dcterms:created>
  <dc:creator>.</dc:creator>
  <dc:description/>
  <cp:keywords/>
  <dc:language>en-US</dc:language>
  <cp:lastModifiedBy>akrzyzostaniak</cp:lastModifiedBy>
  <cp:lastPrinted>2005-12-05T14:27:00Z</cp:lastPrinted>
  <dcterms:modified xsi:type="dcterms:W3CDTF">2019-08-12T11:32:00Z</dcterms:modified>
  <cp:revision>2</cp:revision>
  <dc:subject/>
  <dc:title>KWESTIONARIUSZ PERSONALNY KANDYDATA</dc:title>
</cp:coreProperties>
</file>