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13 ogólnego rozporządzenia o ochronie danych osobowych z dnia 27 kwietnia 2016 r. ( Dz. Urz.. EU L 119 z 04.05.2016r.) informuję, ż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Administratorem danych osobowych jest Miejsko-Gminny Ośrodek Pomocy Społecznej w Krobi, ul. Powstańców Wielkopolskich 126, 63-840 Krob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administratorem danych można się skontaktować poprzez adres e-mail: </w:t>
      </w:r>
      <w:r>
        <w:rPr>
          <w:rStyle w:val="Czeinternetowe"/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skrobia@poczta.onet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elefonicznie pod numerem: 65 5711 109 lub pisemnie na adres siedziby administrator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wyznaczył inspektora ochrony danych, z którym może się Pani/Pan skontaktować poprzez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kas5@poczta.onet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będzie przetwarzał Pani/Pana dane osobowe w celu rekrutacji  w zakresie wynikającym z art. 2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Kodeksu Pracy i ustawy z dnia 21 listopada 2008 r. o pracownikach samorządowych oraz na podstawie Pani/Pana zgody w zakresie podanych danych osobowych wykraczających poza unormowane przepisami prawa.</w:t>
      </w:r>
    </w:p>
    <w:p>
      <w:pPr>
        <w:pStyle w:val="Normal"/>
        <w:spacing w:before="0" w:after="0"/>
        <w:ind w:left="426" w:hanging="3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przypadku zatrudnienia w wyniku naboru dane osobowe Pani/Pana będą przechowywane przez okres wynikający z przepisów Rozporządzenia Prezesa Rady Ministrów z dnia 18 stycznia 2011r. (Dz.U. z 2011 r., Nr 14, poz. 57 ze zm.). Dane osobowe pozostałych kandydatów przechowywane będą przez okres 3 miesięcy od dnia zakończenia procedury naboru, a następnie dokumenty zawierające dane będą komisyjnie zniszczone.</w:t>
      </w:r>
    </w:p>
    <w:p>
      <w:pPr>
        <w:pStyle w:val="Normal"/>
        <w:spacing w:before="0" w:after="0"/>
        <w:ind w:left="426" w:hanging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ni/Panu prawo dostępu do Pani/Pana danych oraz prawo żądania ich sprostowania, ich usunięcia lub ograniczenia ich przetwarzania.</w:t>
      </w:r>
    </w:p>
    <w:p>
      <w:pPr>
        <w:pStyle w:val="Normal"/>
        <w:numPr>
          <w:ilvl w:val="0"/>
          <w:numId w:val="1"/>
        </w:numPr>
        <w:spacing w:before="0" w:after="0"/>
        <w:ind w:left="397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ni/Panu również prawo wniesienia skargi do Prezesa Urzędu Ochrony Danych Osobowych lub organu nadzorczego zajmującego się ochroną danych osobowych.</w:t>
      </w:r>
    </w:p>
    <w:p>
      <w:pPr>
        <w:pStyle w:val="Normal"/>
        <w:numPr>
          <w:ilvl w:val="0"/>
          <w:numId w:val="1"/>
        </w:numPr>
        <w:spacing w:before="0" w:after="0"/>
        <w:ind w:left="397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osobowych w zakresie wynikającym z art.22 Kodeksu pracy i ustawy o pracownikach samorządowych jest niezbędne aby uczestniczyć w postępowaniu rekrutacyjnym. Podanie przez Państwa innych danych jest dobrowolne.</w:t>
      </w:r>
    </w:p>
    <w:p>
      <w:pPr>
        <w:pStyle w:val="Normal"/>
        <w:numPr>
          <w:ilvl w:val="0"/>
          <w:numId w:val="1"/>
        </w:numPr>
        <w:spacing w:before="0" w:after="0"/>
        <w:ind w:left="397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będą podmioty upoważnione na podstawie przepisów prawa. W zakresie odbiorców danych osobowych informacja o wynikach naboru w zakresie imienia                                i nazwiska oraz miejsca zamieszkania w rozumienia Kodeksu Cywilnego będzie udostępniona na stronie BIP Gminy Krobia oraz na tablicy ogłoszeń MGOPS w Krob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5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01:00Z</dcterms:created>
  <dc:creator>akrzyzostaniak</dc:creator>
  <dc:description/>
  <dc:language>en-US</dc:language>
  <cp:lastModifiedBy>Użytkownik systemu Windows</cp:lastModifiedBy>
  <dcterms:modified xsi:type="dcterms:W3CDTF">2019-08-23T12:01:00Z</dcterms:modified>
  <cp:revision>2</cp:revision>
  <dc:subject/>
  <dc:title/>
</cp:coreProperties>
</file>