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1055" w:leader="none"/>
        </w:tabs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Zał. nr 1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/>
        <w:t>Pieczęć wykonawcy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>data 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nazwa, siedziba, adres, telefon,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Zamawiający:  </w:t>
      </w:r>
      <w:r>
        <w:rPr>
          <w:b/>
          <w:bCs/>
          <w:sz w:val="24"/>
          <w:szCs w:val="24"/>
        </w:rPr>
        <w:t xml:space="preserve">GMINA KROBIA </w:t>
      </w:r>
    </w:p>
    <w:p>
      <w:pPr>
        <w:pStyle w:val="Normal"/>
        <w:ind w:left="4956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 xml:space="preserve"> REPREZENTOWANA   </w:t>
      </w:r>
    </w:p>
    <w:p>
      <w:pPr>
        <w:pStyle w:val="Normal"/>
        <w:ind w:left="4956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 xml:space="preserve"> PRZEZ BURMISTRZA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</w:t>
        <w:tab/>
        <w:t xml:space="preserve"> ul. Rynek 1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63-840 Krobi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awiązując do zapytania ofertowego dot.: </w:t>
      </w:r>
      <w:r>
        <w:rPr>
          <w:b/>
          <w:sz w:val="24"/>
          <w:szCs w:val="24"/>
        </w:rPr>
        <w:t xml:space="preserve">„ZAGOSPODAROWANIA TERENU W PUDLISZKACH W CELU UTWORZENIA OTWARTEJ STREFY AKTYWNOŚCI W RAMACH ZADANIA OTWARTA STREFA AKTYWNOŚCI (OSA) DOFINANSOWANA PRZEZ MINISTRA SPORTU I TURYSTYKI ZE ŚRODKÓW FUNDUSZU ROZWOJU KULTURY FIZYCZNEJ (FRKF) W RAMACH PROGRAMU ROZWOJU MAŁEJ INFRASTRUKTURY SPORTOWO – REKREACYJNEJ O CHARAKTERZE WIELOPOKOLENIOWYM -  OTWARTA STREFA AKTYWNOŚCI (OSA) EDYCJA 2019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zamówienia za cenę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ena netto) ……………………… PLN, słownie: ………………….........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datek VAT  ........% tj.  ...................................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ena brutto) ……………………… PLN, słownie: ………………............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realizacji zamówienia jest ceną całkowitą, zawiera wszystkie koszty związane z realizacją przedmiotu zamówienia, które wykonawca zobowiązany jest ponieść w związku z wykonaniem zamówien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rmin wykonania zamówienia: 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Okres gwarancji i rękojmi: 60 miesięcy licząc od dnia odbioru przedmiotu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łatność faktur: 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</w:rPr>
        <w:t>Załącznikami do niniejszego formularza ofertowego są:</w:t>
      </w:r>
      <w:r>
        <w:rPr>
          <w:b/>
          <w:bCs/>
          <w:sz w:val="32"/>
        </w:rPr>
        <w:t xml:space="preserve"> </w:t>
      </w:r>
      <w:r>
        <w:rPr>
          <w:b/>
          <w:bCs/>
          <w:sz w:val="24"/>
          <w:szCs w:val="24"/>
          <w:u w:val="single"/>
        </w:rPr>
        <w:t>w</w:t>
      </w:r>
      <w:r>
        <w:rPr>
          <w:b/>
          <w:sz w:val="24"/>
          <w:szCs w:val="24"/>
          <w:u w:val="single"/>
        </w:rPr>
        <w:t>ypełniony kosztorys ofertowy, certyfikaty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       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miejscowość i data)                                                                         (pieczęć i podpis osoby uprawnione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70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hanging="0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00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5:00Z</dcterms:created>
  <dc:creator>UM Krobia</dc:creator>
  <dc:description/>
  <cp:keywords/>
  <dc:language>en-US</dc:language>
  <cp:lastModifiedBy>Aldona Żołędziowska</cp:lastModifiedBy>
  <cp:lastPrinted>2019-06-05T12:07:00Z</cp:lastPrinted>
  <dcterms:modified xsi:type="dcterms:W3CDTF">2019-06-05T10:10:00Z</dcterms:modified>
  <cp:revision>3</cp:revision>
  <dc:subject/>
  <dc:title>Załącznik nr 1</dc:title>
</cp:coreProperties>
</file>