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dania dziecku nazwiska męża mat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art. 90 kr. i op. 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e mną, Kierownikiem Urzędu Stanu Cywilnego w Krob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dniu ................................ stawili się małżonkow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kobieta...................................................... urodzona dnia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................................................................. legitymująca się dowodem osobist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r........................................., wydanym przez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ężczyzna ............................................... urodzony dnia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................................................................. legitymujący się dowodem osobist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r........................................., wydanym przez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ieszkali w ................................................, dla których akt małżeństwa zosta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ządzony w Urzędzie Stanu Cywilnego w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 numerem........................... i oświadczyli, że dziecku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odzonemu dnia................... w ....................................., dla którego akt uro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stał sporządzony w Urzędzie Stanu Cywilnego w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 numerem ........................ nadają nazwisko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W-17-01</w:t>
          </w:r>
        </w:p>
      </w:tc>
      <w:tc>
        <w:tcPr>
          <w:tcW w:w="3070" w:type="dxa"/>
          <w:tcBorders/>
        </w:tcPr>
        <w:p>
          <w:pPr>
            <w:pStyle w:val="Footer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wydania: 18.09.09</w:t>
          </w:r>
        </w:p>
      </w:tc>
      <w:tc>
        <w:tcPr>
          <w:tcW w:w="3070" w:type="dxa"/>
          <w:tcBorders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3:00Z</dcterms:created>
  <dc:creator>SP2</dc:creator>
  <dc:description/>
  <cp:keywords/>
  <dc:language>en-US</dc:language>
  <cp:lastModifiedBy>SP2</cp:lastModifiedBy>
  <dcterms:modified xsi:type="dcterms:W3CDTF">2009-09-16T08:39:00Z</dcterms:modified>
  <cp:revision>4</cp:revision>
  <dc:subject/>
  <dc:title>Krobia, dnia</dc:title>
</cp:coreProperties>
</file>