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29489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 WYKONANIA BUDŻETU GMINY KRA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A 2011 R.</w:t>
      </w:r>
    </w:p>
    <w:p>
      <w:pPr>
        <w:pStyle w:val="TextBody"/>
        <w:rPr>
          <w:rFonts w:ascii="Arial" w:hAnsi="Arial"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Budżet Gminy Kraszewice na rok 2011 uchwalony został w roku bieżącym w miesiącu styczniu Uchwałą Rady Gminy w Kraszewicach Nr IV/11/2011 z dnia 24 stycznia 2011r. Uchwalone kwoty wyniosły:</w:t>
      </w:r>
    </w:p>
    <w:p>
      <w:pPr>
        <w:pStyle w:val="TextBody"/>
        <w:tabs>
          <w:tab w:val="clear" w:pos="709"/>
          <w:tab w:val="right" w:pos="5040" w:leader="none"/>
        </w:tabs>
        <w:rPr>
          <w:bCs/>
        </w:rPr>
      </w:pPr>
      <w:r>
        <w:rPr>
          <w:bCs/>
        </w:rPr>
        <w:t xml:space="preserve">- dochody </w:t>
        <w:tab/>
        <w:t>9.663.917,00 zł</w:t>
      </w:r>
    </w:p>
    <w:p>
      <w:pPr>
        <w:pStyle w:val="TextBody"/>
        <w:tabs>
          <w:tab w:val="clear" w:pos="709"/>
          <w:tab w:val="right" w:pos="5040" w:leader="none"/>
        </w:tabs>
        <w:rPr>
          <w:bCs/>
        </w:rPr>
      </w:pPr>
      <w:r>
        <w:rPr>
          <w:bCs/>
        </w:rPr>
        <w:t>- wydatki</w:t>
        <w:tab/>
        <w:t>9.888.918,00 zł</w:t>
      </w:r>
    </w:p>
    <w:p>
      <w:pPr>
        <w:pStyle w:val="TextBody"/>
        <w:tabs>
          <w:tab w:val="clear" w:pos="709"/>
          <w:tab w:val="right" w:pos="5040" w:leader="none"/>
        </w:tabs>
        <w:rPr>
          <w:bCs/>
        </w:rPr>
      </w:pPr>
      <w:r>
        <w:rPr>
          <w:bCs/>
        </w:rPr>
        <w:t>- deficyt budżetowy</w:t>
        <w:tab/>
        <w:t>225.000,00 zł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bCs/>
        </w:rPr>
        <w:t>W ciągu roku budżet nasz zmieniano dziesięć razy i na koniec grudnia powyższe kwoty po zmianach wynoszą: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 xml:space="preserve">- dochody </w:t>
        <w:tab/>
        <w:t>12.862.551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wydatki</w:t>
        <w:tab/>
        <w:t>12.558.619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nadwyżka budżetowa</w:t>
        <w:tab/>
        <w:t>303.932,00 zł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  <w:t xml:space="preserve">Zmiany nastąpiły w związku z napływającymi zawiadomieniami zmieniającymi wysokość przyznanych dotacji, jak również uchwalone zostały dodatkowe dochody. 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  <w:t>Zwiększono przychody z tytułu wprowadzenia do budżetu niewykorzystanych środków z lat ubiegłych w kwocie 792.000,00 zł. Natomiast po stronie rozchodów zrezygnowano z zaciągnięcia kredytu na kwotę 750.000 zł oraz przeznaczono dodatkowo 250.000 zł na spłatę kredytów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Informacja z wykonania dochodów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ział 010 – Rolnictwo i łowiectwo</w:t>
      </w:r>
    </w:p>
    <w:p>
      <w:pPr>
        <w:pStyle w:val="TextBody"/>
        <w:rPr>
          <w:bCs/>
        </w:rPr>
      </w:pPr>
      <w:r>
        <w:rPr>
          <w:bCs/>
        </w:rPr>
        <w:t>Dochody w tym dziale pochodzą ze zwrotu podatku VAT przez Urząd Skarbowy za inwestycje realizowaną w ubiegłym roku, otrzymano 358.701 zł. Otrzymaliśmy także refundacje ze środków UE za ubiegłoroczne inwestycje tj. 320.932 za adaptacje dworku na sale sportową w Kuźnicy Grabowskiej oraz 1.175.822 zł za budowę kanalizacji w Kuźnicy Grabowskiej.</w:t>
      </w:r>
    </w:p>
    <w:p>
      <w:pPr>
        <w:pStyle w:val="TextBody"/>
        <w:rPr>
          <w:bCs/>
        </w:rPr>
      </w:pPr>
      <w:r>
        <w:rPr>
          <w:bCs/>
        </w:rPr>
        <w:t>Zawarto umowę sprzedaży nieruchomości w Kuźnicy Grabowskiej a dochód z tego tytułu wyniósł 21.195 zł.</w:t>
      </w:r>
    </w:p>
    <w:p>
      <w:pPr>
        <w:pStyle w:val="TextBody"/>
        <w:rPr/>
      </w:pPr>
      <w:r>
        <w:rPr>
          <w:bCs/>
        </w:rPr>
        <w:t>Otrzymaliśmy 156.212,87 zł dotacji na wypłatę zwrotów podatku akcyzowego zawartego w cenie oleju napędowego i koszty postępowania.</w:t>
      </w:r>
    </w:p>
    <w:p>
      <w:pPr>
        <w:pStyle w:val="TextBody"/>
        <w:rPr>
          <w:bCs/>
        </w:rPr>
      </w:pPr>
      <w:r>
        <w:rPr>
          <w:bCs/>
        </w:rPr>
        <w:t>Zgodnie z zawartymi umowami otrzymaliśmy z Urzędu Marszałkowskiego środki na współfinansowanie naszych zadań: Remont Domu Ludowego w Kraszewicach B Podrenta w kwocie 7.796,00 zł oraz Budowa placu zabaw oraz odnowienie szkolnego miasteczka ruchu drogowego w miejscowości Jelenie sołectwo nr 1 w kwocie 5.0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ział 020 – Leśnictwo</w:t>
      </w:r>
    </w:p>
    <w:p>
      <w:pPr>
        <w:pStyle w:val="TextBody"/>
        <w:rPr/>
      </w:pPr>
      <w:r>
        <w:rPr>
          <w:bCs/>
        </w:rPr>
        <w:t xml:space="preserve">W tym dziale mamy jedne źródło dochodów tj. z tytułu czynszów z dzierżawy terenów łowieckich przez koła łowieckie. </w:t>
      </w:r>
    </w:p>
    <w:p>
      <w:pPr>
        <w:pStyle w:val="TextBody"/>
        <w:rPr>
          <w:bCs/>
        </w:rPr>
      </w:pPr>
      <w:r>
        <w:rPr>
          <w:bCs/>
        </w:rPr>
        <w:t>Na koniec roku otrzymaliśmy z tego tytułu 1.477,81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– WYTWARZANIE I ZAOPATRYWANIE W ENERGIE ELEKTRYCZNĄ, GAZ I W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dochody za sprzedaż wody to 257.108,89 zł, tj. o 2,5% mniej niż rok temu. Wpłynęło 2.003,09 zł tytułem odsetek od zaległości w uiszczaniu opłat za w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zwrot nadpłaty za energie elektryczną za ubiegły rok w wysokości 5.077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opłatach za wodę stanowią kwotę netto 48.701,72 zł. Nadpłaty wyniosły 34,21 zł. Z tytułu należnych odsetek zaległość wynosi 12.851,36 zł. W ubiegłym roku wysłano 130 upomnienia, 10 wezwań przed sądowych do za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– 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 dziale zrealizowane dochody pochodzą z następujących źródeł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sprzedaż złomu – 3.060,00 zł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otrzymanej pomocy finansowej z Funduszu Ochrony Gruntów Rolnych jako zwrot części kosztów budowy dróg dojazdowych do pól –159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0 –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yskane w tym dziale dochody pochodzą z:</w:t>
      </w:r>
    </w:p>
    <w:p>
      <w:pPr>
        <w:pStyle w:val="TextBody"/>
        <w:ind w:left="240" w:hanging="240"/>
        <w:rPr/>
      </w:pPr>
      <w:r>
        <w:rPr/>
        <w:t>- najmu i dzierżawy nieruchomości – 72.117,26 zł. Dochody te wzrosły o 3,0%. Zaległości to kwota 8.575,18 zł, a nadpłaty to kwota 377,93 zł. Wysłano 15 upomnień.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- sprzedaży energii elektrycznej najemcom lokali – 6.486,42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odsetki za nieterminowe wpłaty należności to 102,69 zł, zaległości tu to kwota 2.177,71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wpłata odszkodowań za zniszczenia w budynkach należących do gminy to 6.867,9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 – ADMINISTRACJA PUBLICZNA</w:t>
      </w:r>
    </w:p>
    <w:p>
      <w:pPr>
        <w:pStyle w:val="Normal"/>
        <w:rPr/>
      </w:pPr>
      <w:r>
        <w:rPr>
          <w:rFonts w:cs="Arial" w:ascii="Arial" w:hAnsi="Arial"/>
        </w:rPr>
        <w:t>Tutaj otrzymano dochody w trzech roz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urzędy wojewódzk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zadania zlecone – 41.9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łatność za udostępnienie danych osobowych – 4,6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urzędy gmin: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Zrealizowane następujące dochody: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- wpłaty za rozmowy telefoniczne ponad limit – 534,24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otrzymanie na podstawie umowy środków z Fundacji Wymiany Młodzieży Polsko Niemieckiej na organizację wypoczynku naszej młodzieży i młodzieży z gminy partnerskiej Albersdorf – 3.772,00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zwrot nadpłaty składek  ZUS – 9.977,18 zł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3. spis powszechny i inne:</w:t>
      </w:r>
    </w:p>
    <w:p>
      <w:pPr>
        <w:pStyle w:val="TextBodyIndent"/>
        <w:rPr/>
      </w:pPr>
      <w:r>
        <w:rPr/>
        <w:t>- otrzymana dotacja na przeprowadzenie spisu rolnego – 23.154,00 zł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 - URZĘDY NACZELNYCH ORGANÓW WŁADZY PAŃSTWOWEJ, KONTROLI I OCHRONY PRAWA ORAZ SĄ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dział obejmuje otrzymane dotacje ce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rowadzenie i aktualizację spisów wyborców – 595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rzeprowadzenie wyborów do Sejmu i Senatu RP – 9.20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6 – DOCHODY OD OSÓB PRAWNYCH, OD OSÓB FIZYCZNYCH I OD INNYCH JEDNOSTEK NIEPOSIADAJĄCYCH OSOBOWOŚCI PRAWNEJ ORAZ WYDATKI ZWIĄZANE Z ICH POB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ępuje tu pięć rozdział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wpłaty z podatku dochodowego od osób fizycznych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ne dochody z tytułu podatku dochodowego od osób fizycznych płaconego w formie karty podatkowej 640,00 zł. Zaległości stanowią kwotę 8.788,00 zł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Wpłynęło także 0,03 zł odsetek od zaległości. Dochody te przekazywane są dla nas przez Urzędy Skarb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 wpływy z podatku rolnego, podatku leśnego, podatku od czynności cywilnoprawnych, podatków i opłat lokalnych od osób prawnych i innych jednostek organizacyjnych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 od nieruchomości</w:t>
      </w:r>
      <w:r>
        <w:rPr>
          <w:rFonts w:cs="Arial" w:ascii="Arial" w:hAnsi="Arial"/>
        </w:rPr>
        <w:t xml:space="preserve"> – 771.940,80 zł (spadek o 2,3%, wynika ze powstałych zaległości w uiszczaniu tego podatku). Zaległości wyniosły – 90.962,48 zł. Nadpłaty wyniosły 123,34 zł. W ubiegłym roku wysłano 9 upomnień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rolny</w:t>
      </w:r>
      <w:r>
        <w:rPr>
          <w:rFonts w:cs="Arial" w:ascii="Arial" w:hAnsi="Arial"/>
        </w:rPr>
        <w:t xml:space="preserve"> – 223,00 zł. Brak zaległości i nadpłat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leśny</w:t>
      </w:r>
      <w:r>
        <w:rPr>
          <w:rFonts w:cs="Arial" w:ascii="Arial" w:hAnsi="Arial"/>
        </w:rPr>
        <w:t xml:space="preserve"> – 18.056,00 zł. Brak zaległości i nadpłat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środków transportowych</w:t>
      </w:r>
      <w:r>
        <w:rPr>
          <w:rFonts w:cs="Arial" w:ascii="Arial" w:hAnsi="Arial"/>
        </w:rPr>
        <w:t xml:space="preserve"> – 29.075,00 zł, wzrost 6,3% r/r. Zaległości to 390,00 zł, a nadpłat nie było. Do dłużników wysłano 2 upomnienie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czynności cywilnoprawnych</w:t>
      </w:r>
      <w:r>
        <w:rPr>
          <w:rFonts w:cs="Arial" w:ascii="Arial" w:hAnsi="Arial"/>
        </w:rPr>
        <w:t xml:space="preserve"> – 4.000,00 zł. Bark zaległości i nadpłat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odsetki od nieterminowych wpłat podatków i opłat</w:t>
      </w:r>
      <w:r>
        <w:rPr>
          <w:rFonts w:cs="Arial" w:ascii="Arial" w:hAnsi="Arial"/>
        </w:rPr>
        <w:t xml:space="preserve"> – 89,48 zł. Zaległości tutaj to kwota 5.042,68 zł . Nadpłaty nie występu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wpływy z podatku rolnego, podatku leśnego, podatku od spadków i darowizn, podatku od czynności cywilnoprawnych oraz podatków i opłat lokalnych od osób fizycznych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nieruchomości</w:t>
      </w:r>
      <w:r>
        <w:rPr>
          <w:rFonts w:cs="Arial" w:ascii="Arial" w:hAnsi="Arial"/>
        </w:rPr>
        <w:t xml:space="preserve"> – 444.306,43 zł, co daje wzrost dochodu o 17,9% r/r. Zaległości w tym podatku to kwota 82.757,45 zł, a nadpłaty 781,99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rolny</w:t>
      </w:r>
      <w:r>
        <w:rPr>
          <w:rFonts w:cs="Arial" w:ascii="Arial" w:hAnsi="Arial"/>
        </w:rPr>
        <w:t xml:space="preserve"> – 25.123,58 zł i to kwota o 14,4% wyższa niż rok temu. Tutaj zaległości wyniosły 3.814,03 zł. Nadpłaty wyniosły 570,27 zł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leśny</w:t>
      </w:r>
      <w:r>
        <w:rPr>
          <w:rFonts w:cs="Arial" w:ascii="Arial" w:hAnsi="Arial"/>
        </w:rPr>
        <w:t xml:space="preserve"> – 45.711,08 zł. Stan zaległości 6.916,74 zł, a nadpłat 105,62 zł. Łącznie z podatkiem rolnym i leśnym podatek od  nieruchomości stanowi łącznie zobowiązanie pieniężne na które wysłano 401 upomnienia. Sporządzono i przekazano do komornika skarbowego aż 74 tytułów egzekucyjnych w stosunku do uporczywych dłużników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środków transportowych</w:t>
      </w:r>
      <w:r>
        <w:rPr>
          <w:rFonts w:cs="Arial" w:ascii="Arial" w:hAnsi="Arial"/>
        </w:rPr>
        <w:t xml:space="preserve"> – 194.966,69 zł, 34,6% więcej niż w ub. roku. Zaległości wyniosły 28.157,59 zł. Nadpłaty wyniosły 314,77 zł. W 2011 roku wysłano 21 upomnień. Przekazano do komornika skarbowego 13 tytułów egzekucyjnych na zaległości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spadków i darowizn</w:t>
      </w:r>
      <w:r>
        <w:rPr>
          <w:rFonts w:cs="Arial" w:ascii="Arial" w:hAnsi="Arial"/>
        </w:rPr>
        <w:t xml:space="preserve"> – 9.399,00 zł. Zaległości to kwota 0,50, a nadpłat nie było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czynności cywilnoprawnych</w:t>
      </w:r>
      <w:r>
        <w:rPr>
          <w:rFonts w:cs="Arial" w:ascii="Arial" w:hAnsi="Arial"/>
        </w:rPr>
        <w:t xml:space="preserve"> – 44.443,05 zł. Zaległości to 62,80 zł, a nadpłaty 93,00 zł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odsetki od nieterminowych wpłat podatków i opłat</w:t>
      </w:r>
      <w:r>
        <w:rPr>
          <w:rFonts w:cs="Arial" w:ascii="Arial" w:hAnsi="Arial"/>
        </w:rPr>
        <w:t xml:space="preserve"> – 8.449,70 zł. Zaległości wyniosły 1.600,50 zł. Brak nadpł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wpływy z innych opłat stanowiących dochody jednostek samorządy terytorialnego na podstawie ustaw:</w:t>
      </w:r>
    </w:p>
    <w:p>
      <w:pPr>
        <w:pStyle w:val="Normal"/>
        <w:rPr/>
      </w:pPr>
      <w:r>
        <w:rPr>
          <w:rFonts w:cs="Arial" w:ascii="Arial" w:hAnsi="Arial"/>
        </w:rPr>
        <w:t>- wpływy z opłaty skarbowej – 13.563,00 zł,</w:t>
      </w:r>
    </w:p>
    <w:p>
      <w:pPr>
        <w:pStyle w:val="Normal"/>
        <w:rPr/>
      </w:pPr>
      <w:r>
        <w:rPr>
          <w:rFonts w:cs="Arial" w:ascii="Arial" w:hAnsi="Arial"/>
        </w:rPr>
        <w:t>- wpływy z opłaty eksploatacyjnej – 4.842,8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z opłat za zezwolenia na sprzedaż alkoholu w placówkach handlowych – 53.129,5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udział gmin w podatkach stanowiących dochód budżetu państwa:</w:t>
      </w:r>
    </w:p>
    <w:p>
      <w:pPr>
        <w:pStyle w:val="TextBodyIndent"/>
        <w:rPr/>
      </w:pPr>
      <w:r>
        <w:rPr/>
        <w:t>- podatek dochodowy od osób fizycznych – 972.168,00 zł,</w:t>
      </w:r>
    </w:p>
    <w:p>
      <w:pPr>
        <w:pStyle w:val="Normal"/>
        <w:rPr/>
      </w:pPr>
      <w:r>
        <w:rPr>
          <w:rFonts w:cs="Arial" w:ascii="Arial" w:hAnsi="Arial"/>
        </w:rPr>
        <w:t>- podatek dochodowy od osób prawnych – 8.994,2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8 – RÓŻNE ROZLI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zczególniamy tutaj następujące dochody:</w:t>
      </w:r>
    </w:p>
    <w:p>
      <w:pPr>
        <w:pStyle w:val="Normal"/>
        <w:rPr/>
      </w:pPr>
      <w:r>
        <w:rPr>
          <w:rFonts w:cs="Arial" w:ascii="Arial" w:hAnsi="Arial"/>
        </w:rPr>
        <w:t>- subwencja część oświatowa – 3.386.834,00 zł</w:t>
      </w:r>
    </w:p>
    <w:p>
      <w:pPr>
        <w:pStyle w:val="Normal"/>
        <w:rPr/>
      </w:pPr>
      <w:r>
        <w:rPr>
          <w:rFonts w:cs="Arial" w:ascii="Arial" w:hAnsi="Arial"/>
        </w:rPr>
        <w:t>- subwencja część wyrównawcza – 1.750.829,00 zł</w:t>
      </w:r>
    </w:p>
    <w:p>
      <w:pPr>
        <w:pStyle w:val="Normal"/>
        <w:rPr/>
      </w:pPr>
      <w:r>
        <w:rPr>
          <w:rFonts w:cs="Arial" w:ascii="Arial" w:hAnsi="Arial"/>
        </w:rPr>
        <w:t xml:space="preserve">- subwencja część równoważąca – 30.712,00 zł </w:t>
      </w:r>
    </w:p>
    <w:p>
      <w:pPr>
        <w:pStyle w:val="Normal"/>
        <w:rPr/>
      </w:pPr>
      <w:r>
        <w:rPr>
          <w:rFonts w:cs="Arial" w:ascii="Arial" w:hAnsi="Arial"/>
        </w:rPr>
        <w:t>- otrzymane odsetki od środków zgromadzonych na rachunkach bankowych – 58.079,53 zł</w:t>
      </w:r>
    </w:p>
    <w:p>
      <w:pPr>
        <w:pStyle w:val="Normal"/>
        <w:rPr/>
      </w:pPr>
      <w:r>
        <w:rPr>
          <w:rFonts w:cs="Arial" w:ascii="Arial" w:hAnsi="Arial"/>
        </w:rPr>
        <w:t>Łączne dochody całego działu z subwencjami są ledwie o 14,2% wyższe niż przed ro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 –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tym otrzymaliśmy dochody z tytułu:</w:t>
      </w:r>
    </w:p>
    <w:p>
      <w:pPr>
        <w:pStyle w:val="TextBodyIndent"/>
        <w:rPr/>
      </w:pPr>
      <w:r>
        <w:rPr/>
        <w:t>- opłaty za duplikaty świadectw, legitymacji – 131,00 zł,</w:t>
      </w:r>
    </w:p>
    <w:p>
      <w:pPr>
        <w:pStyle w:val="TextBodyIndent"/>
        <w:rPr/>
      </w:pPr>
      <w:r>
        <w:rPr/>
        <w:t>- za wynajem sali w SP w Kraszewicach – 150,00 zł,</w:t>
      </w:r>
    </w:p>
    <w:p>
      <w:pPr>
        <w:pStyle w:val="TextBodyIndent"/>
        <w:rPr/>
      </w:pPr>
      <w:r>
        <w:rPr/>
        <w:t>- wpłaty za żywienie dzieci w szkołach podstawowych – 92.704,40 zł,</w:t>
      </w:r>
    </w:p>
    <w:p>
      <w:pPr>
        <w:pStyle w:val="TextBodyIndent"/>
        <w:rPr/>
      </w:pPr>
      <w:r>
        <w:rPr/>
        <w:t>- darowizna pieniężna na potrzeby Szkoły Podstawowej w Kraszewicach (zdjęcia) – 950,59 zł,</w:t>
      </w:r>
    </w:p>
    <w:p>
      <w:pPr>
        <w:pStyle w:val="TextBodyIndent"/>
        <w:rPr/>
      </w:pPr>
      <w:r>
        <w:rPr/>
        <w:t>- włata za ubezpieczenie NNW SP Kraszewice – 1.434,50 zł,</w:t>
      </w:r>
    </w:p>
    <w:p>
      <w:pPr>
        <w:pStyle w:val="TextBodyIndent"/>
        <w:rPr/>
      </w:pPr>
      <w:r>
        <w:rPr/>
        <w:t>- zwrot nadpłaconych składek ZUS – 2.786,1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łatności za czesne w Przedszkolu – 31.221,40 zł,</w:t>
      </w:r>
    </w:p>
    <w:p>
      <w:pPr>
        <w:pStyle w:val="Normal"/>
        <w:rPr/>
      </w:pPr>
      <w:r>
        <w:rPr>
          <w:rFonts w:cs="Arial" w:ascii="Arial" w:hAnsi="Arial"/>
        </w:rPr>
        <w:t>- wpłaty za żywienie dzieci w Przedszkolu – 26.104,00 zł,</w:t>
      </w:r>
    </w:p>
    <w:p>
      <w:pPr>
        <w:pStyle w:val="Normal"/>
        <w:rPr/>
      </w:pPr>
      <w:r>
        <w:rPr>
          <w:rFonts w:cs="Arial" w:ascii="Arial" w:hAnsi="Arial"/>
        </w:rPr>
        <w:t>- wpłaty za dodatkowe zajęcia w Przedszkolu – 2.935,00 zł,</w:t>
      </w:r>
    </w:p>
    <w:p>
      <w:pPr>
        <w:pStyle w:val="TextBodyIndent"/>
        <w:rPr/>
      </w:pPr>
      <w:r>
        <w:rPr/>
        <w:t>- darowizna pieniężna na potrzeby Przedszkola (zdjęcia) – 1.871,50 zł,</w:t>
      </w:r>
    </w:p>
    <w:p>
      <w:pPr>
        <w:pStyle w:val="TextBodyIndent"/>
        <w:rPr/>
      </w:pPr>
      <w:r>
        <w:rPr/>
        <w:t>- zwrot nadpłaconych składek ZUS Przedszkole – 416,43 zł,</w:t>
      </w:r>
    </w:p>
    <w:p>
      <w:pPr>
        <w:pStyle w:val="Normal"/>
        <w:rPr/>
      </w:pPr>
      <w:r>
        <w:rPr>
          <w:rFonts w:cs="Arial" w:ascii="Arial" w:hAnsi="Arial"/>
        </w:rPr>
        <w:t>- wpłaty za wynajem hali sportowej – 6.46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ata za ubezpieczenie NNW Gimnazjum – 1.220,00 zł,</w:t>
      </w:r>
    </w:p>
    <w:p>
      <w:pPr>
        <w:pStyle w:val="TextBodyIndent"/>
        <w:rPr/>
      </w:pPr>
      <w:r>
        <w:rPr/>
        <w:t>- zwrot nadpłaconych składek ZUS Gimnazjum – 112,6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najmu autokaru gminnego – 14.665,80 zł, </w:t>
      </w:r>
    </w:p>
    <w:p>
      <w:pPr>
        <w:pStyle w:val="TextBodyIndent"/>
        <w:rPr/>
      </w:pPr>
      <w:r>
        <w:rPr/>
        <w:t>- zwrot nadpłaconych składek ZUS dowozy– 200,10 zł,</w:t>
      </w:r>
    </w:p>
    <w:p>
      <w:pPr>
        <w:pStyle w:val="TextBodyIndent"/>
        <w:rPr/>
      </w:pPr>
      <w:r>
        <w:rPr/>
        <w:t>- sprzedaż złomu – 3.997,50 zł,</w:t>
      </w:r>
    </w:p>
    <w:p>
      <w:pPr>
        <w:pStyle w:val="TextBodyIndent"/>
        <w:rPr/>
      </w:pPr>
      <w:r>
        <w:rPr/>
        <w:t>- wpłata środków na nagrodę Kuratora – 12.695,40 zł,</w:t>
      </w:r>
    </w:p>
    <w:p>
      <w:pPr>
        <w:pStyle w:val="TextBodyIndent"/>
        <w:rPr/>
      </w:pPr>
      <w:r>
        <w:rPr/>
        <w:t>- wpływ środków na realizację programu „Każdy z nas jest zdolny inaczej” – 33.200 zł,</w:t>
      </w:r>
    </w:p>
    <w:p>
      <w:pPr>
        <w:pStyle w:val="TextBodyIndent"/>
        <w:rPr/>
      </w:pPr>
      <w:r>
        <w:rPr/>
        <w:t>- dotacje na koszty komisji egzaminacyjnej do awansów nauczycieli -  370,00 zł,</w:t>
      </w:r>
    </w:p>
    <w:p>
      <w:pPr>
        <w:pStyle w:val="TextBodyIndent"/>
        <w:rPr/>
      </w:pPr>
      <w:r>
        <w:rPr/>
        <w:t>- środki na realizację projektu Commenius  przez Gminazjum – 67.420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owane dochody tego działu w porównaniu z zeszłym rokiem są 96,6% większe. Wnika to realizacji programu Commenius i przyjęcia tych środków do budżetu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2 – OPIEKA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Dochody tego działy to przede wszystkim uzyskiwane dotacje, oraz częściowe dochody własne. W szczegółowości uzyskane dochody przedstawiają się następująco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y darowizn na pokrycie części kosztów pobytu osoby w DPS – 400,0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 kosztów upomnienia przy Funduszu Alimentacyjnym - 8,8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y odsetek od nienależnie pobranych świadczeń rodzinnych – 1.573,45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świadczenia rodzinne –1.426.307,17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oty wcześniej wypłaconych zaliczek alimentacyjnych oraz świadczeń z Funduszu Alimentacyjnego stanowiące dochód budżetu gminy wyniosły 4.482,49 zł. Należność z tego tytułu na koniec 2011r. wyniosła 99.219,51 zł,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zwroty nienależnie pobranych świadczeń rodzinnych – 11.520,17 zł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składki ubezpieczenia zdrowotnego opłacane za osoby pobierające niektóre świadczenia (zadanie zlecone) – 5.084,05 zł, (zadanie własne) – 3.085,23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zasiłki okresowe – 27.964,48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zasiłki stałe – 38.513,85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y zasiłków stałych niesłusznie pobranych w latach poprzednich – 898,80 zł,</w:t>
      </w:r>
    </w:p>
    <w:p>
      <w:pPr>
        <w:pStyle w:val="Tekstpodstawowywcity3"/>
        <w:rPr/>
      </w:pPr>
      <w:r>
        <w:rPr/>
        <w:t>- dotacja na prowadzenie ośrodka pomocy społecznej – 67.729,0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dpłatność za świadczenie usług opiekuńczych – 6.980,40 zł, wzrost o 42,2% wynikający z większej liczby zawartych umów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usuwanie klęsk żywiołowych – 94.324,19 zł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wypłatę dodatków dla osób pobierających świadczenia pielęgnacyjne – 6.100,00 zł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dotacja na dożywianie dzieci – 36.54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3 – 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wartą z Wojewódzkim Urzędem Pracy w Poznaniu umową realizowaliśmy projekt „Aktywizacja zawodowa szansą na lepsze jutro” na który otrzymaliśmy dotacje rozwojową w łącznej kwocie 71.484,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4 – EDUKACYJNA OPIEKA WYCHOWAWCZA</w:t>
      </w:r>
    </w:p>
    <w:p>
      <w:pPr>
        <w:pStyle w:val="Normal"/>
        <w:jc w:val="both"/>
        <w:rPr/>
      </w:pPr>
      <w:r>
        <w:rPr>
          <w:rFonts w:cs="Arial" w:ascii="Arial" w:hAnsi="Arial"/>
        </w:rPr>
        <w:t>W dziale tym ujmuje się otrzymaną dotacje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płatę stypendiów – 56.879,4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prawkę szkolną – 10.977,2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– 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 ten miał u nas w poprzednim roku trzy źródła dochodów:</w:t>
      </w:r>
    </w:p>
    <w:p>
      <w:pPr>
        <w:pStyle w:val="Tekstpodstawowywcity3"/>
        <w:rPr/>
      </w:pPr>
      <w:r>
        <w:rPr/>
        <w:t xml:space="preserve">- opłaty za odprowadzanie ścieków – 59.990,19 zł, wzrost dochodów o 10,3%. Zaległości wynoszą 11.004,79 zł. Nadpłat nie było. </w:t>
      </w:r>
    </w:p>
    <w:p>
      <w:pPr>
        <w:pStyle w:val="Tekstpodstawowywcity3"/>
        <w:rPr/>
      </w:pPr>
      <w:r>
        <w:rPr/>
        <w:t>- odszkodowanie za kradzież komputera na oczyszczalni ścieków – 12.017,00 zł,</w:t>
      </w:r>
    </w:p>
    <w:p>
      <w:pPr>
        <w:pStyle w:val="Tekstpodstawowywcity3"/>
        <w:rPr/>
      </w:pPr>
      <w:r>
        <w:rPr/>
        <w:t>- wpłata ze ZGZGB na koszty zbiórki odpadów wielkogabarytowych – 11.013,00 zł,</w:t>
      </w:r>
    </w:p>
    <w:p>
      <w:pPr>
        <w:pStyle w:val="Tekstpodstawowywcity3"/>
        <w:rPr/>
      </w:pPr>
      <w:r>
        <w:rPr/>
        <w:t>- opłaty za korzystanie ze środowiska – 3.214,37 zł,</w:t>
      </w:r>
    </w:p>
    <w:p>
      <w:pPr>
        <w:pStyle w:val="Tekstpodstawowywcity3"/>
        <w:rPr/>
      </w:pPr>
      <w:r>
        <w:rPr/>
        <w:t>- opłata produktowa – 288,70 zł.</w:t>
      </w:r>
    </w:p>
    <w:p>
      <w:pPr>
        <w:pStyle w:val="Tekstpodstawowywcit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21 – 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do budżetu opłaty za wstęp do muzeum oraz za wynajem pokoi w dworku w Kuźnicy Grabowskiej – 974,0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Ujęto tutaj wpłatę stanowiącą dopłatę do zakupu wyposażenia dla Koła Gospodyń Wiejskich w wysokości 2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ta darowizn na Dworek w Kuźnicy Grabowskiej – 42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6 –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dotacje z Ministerstwa Sportu na budowę lodowiska na wielofunkcyjnym boisku Orlik w kwocie 183.000 zł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u dochodów w poszczególnych działach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612"/>
        <w:gridCol w:w="1751"/>
        <w:gridCol w:w="156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5.6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5.6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e elektryczną, wodę, ga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2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1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4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 osób prawnych, od osób fizycznych i od innych jednostek nieposiadających osobowości prawnej oraz wydatki związane z ich pobor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4.5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.1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3.3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6.4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2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3.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.5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polityki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9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62.5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66.6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czyny największych odstępstw w wykonaniu planu (różnice przekraczające 10%):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wyższe niż planowano wpływy z czynszów za lokale,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wyższe dochody za odprowadzanie ścieków wynikające z uruchomienia kolejnej sieci kanalizacji,</w:t>
      </w:r>
    </w:p>
    <w:p>
      <w:pPr>
        <w:pStyle w:val="Normal"/>
        <w:ind w:left="120" w:hanging="120"/>
        <w:rPr/>
      </w:pPr>
      <w:r>
        <w:rPr>
          <w:rFonts w:cs="Arial" w:ascii="Arial" w:hAnsi="Arial"/>
        </w:rPr>
        <w:t>- niższa niż wynikająca z umowy wpłata z Ministerstwa Sportu na budowę lodowiska, co związane jest z niższymi kosztami jego budowy.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otrzymano całość zaplanowanej dotacji na stypendia szkolne.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g źróde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99"/>
        <w:gridCol w:w="1928"/>
        <w:gridCol w:w="165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8.3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8.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8.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9.62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własne, w ty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5.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8.69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i i opła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.7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.58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z majątk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95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 sprzedaży majątk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z usłu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7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704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finans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97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roty z 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.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.17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14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62.5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66.69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UMOWANIE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em łączne dochody na plan 12.862.551 zł wyniosły 12.966.693,04 zł. Stanowi to wykonanie w 100,8 %. Porównując do poprzedniego roku dochody budżetu wzrosły o 1.305.031,24 zł, czyli o 11,2%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datków w poszczególnych 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 - ROLNICTWO I ŁOWIECTWO</w:t>
      </w:r>
    </w:p>
    <w:p>
      <w:pPr>
        <w:pStyle w:val="Normal"/>
        <w:rPr/>
      </w:pPr>
      <w:r>
        <w:rPr>
          <w:rFonts w:cs="Arial" w:ascii="Arial" w:hAnsi="Arial"/>
        </w:rPr>
        <w:t>Wydatki w tym dziale obejmują wydatki bieżące:</w:t>
      </w:r>
    </w:p>
    <w:p>
      <w:pPr>
        <w:pStyle w:val="Normal"/>
        <w:rPr/>
      </w:pPr>
      <w:r>
        <w:rPr>
          <w:rFonts w:cs="Arial" w:ascii="Arial" w:hAnsi="Arial"/>
        </w:rPr>
        <w:t>- zakup usług oczyszczania rowów melioracyjnych – 9.615,00 zł, w tym na sołectw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raszewice Podrenta– 3.42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lenie I – 3.542,4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szewice A1, A2 – 2.037,6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ączniki – 615,00 zł,</w:t>
      </w:r>
    </w:p>
    <w:p>
      <w:pPr>
        <w:pStyle w:val="Normal"/>
        <w:rPr/>
      </w:pPr>
      <w:r>
        <w:rPr>
          <w:rFonts w:cs="Arial" w:ascii="Arial" w:hAnsi="Arial"/>
        </w:rPr>
        <w:t>- składka do Izby Rolniczej – 464,11 zł,</w:t>
      </w:r>
    </w:p>
    <w:p>
      <w:pPr>
        <w:pStyle w:val="Normal"/>
        <w:rPr/>
      </w:pPr>
      <w:r>
        <w:rPr>
          <w:rFonts w:cs="Arial" w:ascii="Arial" w:hAnsi="Arial"/>
        </w:rPr>
        <w:t>- wypłata zwrotu rolnikom podatku akcyzowego – 153,149,8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y obsługi zwrotu podatku – 3.063,00 zł</w:t>
      </w:r>
    </w:p>
    <w:p>
      <w:pPr>
        <w:pStyle w:val="Normal"/>
        <w:rPr/>
      </w:pPr>
      <w:r>
        <w:rPr>
          <w:rFonts w:cs="Arial" w:ascii="Arial" w:hAnsi="Arial"/>
        </w:rPr>
        <w:t>- zwrot dotacji za 2010 rok – 417,9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setki – 19,6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inwestycyjne przedstawiały się następująco:</w:t>
      </w:r>
    </w:p>
    <w:p>
      <w:pPr>
        <w:pStyle w:val="Normal"/>
        <w:rPr/>
      </w:pPr>
      <w:r>
        <w:rPr>
          <w:rFonts w:cs="Arial" w:ascii="Arial" w:hAnsi="Arial"/>
        </w:rPr>
        <w:t>- Budowa podłączenia odwiertu wody w m. Renta do SUW w Kraszewicach – 37.222,9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 w miejscowości Kraszewice – 357.236,48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up nieruchomości pod przepompownie  - 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placu zabaw i modernizacja miasteczka ruchu drogowego w miejscowości Jelenie sołectwo nr 1 – 5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– WYTWARZANIE I ZAOPATRYWANIE W ENERGIĘ ELEKTRYCZNĄ, WODĘ, G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ten obejmuje wydatki bieżące przeznaczone na zaopatrzenie mieszkańców naszej gminy w wodę, w szczególności na utrzymanie hydroforni i sieci wodociągowej.  Poszczególne środki wydatkowano na:</w:t>
      </w:r>
    </w:p>
    <w:p>
      <w:pPr>
        <w:pStyle w:val="Normal"/>
        <w:rPr/>
      </w:pPr>
      <w:r>
        <w:rPr>
          <w:rFonts w:cs="Arial" w:ascii="Arial" w:hAnsi="Arial"/>
        </w:rPr>
        <w:t>- zakup materiałów – 23.596,96 zł,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up pompy na stację wodociągową – 3.654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dorotlenek sodu do uzdatniania wody – 2.978,27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domierze  – 1.259,0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pustnica – 1.068,72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aszarka – 1.543,9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budowlane do wymiany pokrycia dachu na budynku z agregatem – 1.795,5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owanie stacji w Kraszewicach – 1.313,91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ej napędowy do agregatu prądotwórczego – 383,41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zyna do kosiarki – 172,85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zęści do wykaszarki – 65,0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umulatory do agregatu prądotwórczego – 1.365,86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do usuwania awarii wodociągowych itp – 2.295,42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instalacyjne – 5.700,96 zł.</w:t>
      </w:r>
    </w:p>
    <w:p>
      <w:pPr>
        <w:pStyle w:val="Normal"/>
        <w:rPr/>
      </w:pPr>
      <w:r>
        <w:rPr>
          <w:rFonts w:cs="Arial" w:ascii="Arial" w:hAnsi="Arial"/>
        </w:rPr>
        <w:t>- zakup energii – 182.534,72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energii elektrycznej do hydroforni – 95.883,5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wody dla m. Racławice, Jaźwiny, Mączniki  – 86.651,19 zł,</w:t>
      </w:r>
    </w:p>
    <w:p>
      <w:pPr>
        <w:pStyle w:val="TextBodyIndent"/>
        <w:rPr/>
      </w:pPr>
      <w:r>
        <w:rPr/>
        <w:t>- naprawa pomp głębinowych  – 1.122,00 zł,</w:t>
      </w:r>
    </w:p>
    <w:p>
      <w:pPr>
        <w:pStyle w:val="Normal"/>
        <w:rPr/>
      </w:pPr>
      <w:r>
        <w:rPr>
          <w:rFonts w:cs="Arial" w:ascii="Arial" w:hAnsi="Arial"/>
        </w:rPr>
        <w:t>- zakup usług pozostałych – 40.047,64 zł,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alizy jakości wody – 22.934,6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obce podczas prac przy sieci wodociągowej – 12.47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zór na programem komputerowym – 1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a transportowa – 1.601,6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taż i założenie nowego licznika wody – 32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oty blacharskie na hydrofornii w Kraszewicach – 95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szty przesyłki – 32,44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wóz śmieci – 23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i telefonii komórkowej inkasenta wody – 606,42 zł,</w:t>
      </w:r>
    </w:p>
    <w:p>
      <w:pPr>
        <w:pStyle w:val="Normal"/>
        <w:rPr/>
      </w:pPr>
      <w:r>
        <w:rPr>
          <w:rFonts w:cs="Arial" w:ascii="Arial" w:hAnsi="Arial"/>
        </w:rPr>
        <w:t>- ubezpieczenie budynków – 1.899,9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ieszczenie urządzeń w pasie drogowym – 7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– TRANSPORT I ŁĄCZ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są w dwóch roz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rogi publiczne powiatowe: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dotacja dla Powiatu Ostrzeszowskiego na budowę chodnika w m. Mączniki – 20.000,00 zł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zakup materiałów i przekazanie ich do Powiatu na budowę chodnika w m. Głuszyna – 8.722,5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rogi publiczne gminne:</w:t>
      </w:r>
    </w:p>
    <w:p>
      <w:pPr>
        <w:pStyle w:val="Normal"/>
        <w:rPr/>
      </w:pPr>
      <w:r>
        <w:rPr>
          <w:rFonts w:cs="Arial" w:ascii="Arial" w:hAnsi="Arial"/>
        </w:rPr>
        <w:t>- umowy zlecenia odśnieżanie – 7.636,15 zł,</w:t>
        <w:tab/>
      </w:r>
    </w:p>
    <w:p>
      <w:pPr>
        <w:pStyle w:val="Normal"/>
        <w:rPr/>
      </w:pPr>
      <w:r>
        <w:rPr>
          <w:rFonts w:cs="Arial" w:ascii="Arial" w:hAnsi="Arial"/>
        </w:rPr>
        <w:t>- zakup materiałów – 85.070,11zł, na co się skład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sa asfaltowa do remontu dróg – 24.837,0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upy ogłoszeniowe – 4.944,6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asek i sól do posypywania dróg zimą – 2.273,5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na remont chodnika ul Słowackiego w Kraszewicach – 12.424,7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ety do składowania kostki brukowej – 442,8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liwo i oleje do samochodu ciężarowego – 12.337,55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zęści zamienne do naprawy samochodu ciężarowego – 1.852,3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do naprawy przystanku autobusowego Kraszewice ul Kwiatowa – 1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iwo i części zamienne do kosiarek, piły motorowej – 7.449,5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wiaty do koszy przy drogach – 789,8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ęgi betonowe do wykonania studzienki retencyjnej przy drodze gminnej w Jeleniach – 82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naki drogowe i tablice z nazwą ulic – 3.172,1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drant wbudowany w chodnik w Kuźnicy Grabowksiej – 729,5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tka brukowa na remonty chodników gminnych – 765,16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ry na przepust w Mącznikach – 779,9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do wykonania drenażu odwadniającego prze drodze w Głuszynie – 3.783,6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łuczeń na drogę w Kuźnicy Grabowskiej – 3.49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s z rejestru gruntów pod drogę – 70,3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barierkę ochronną przy drodze – 1.000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sek na ul. Leśną w Kraszewicach – 3.001,2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y nawierzchni dróg – 106.489,44 zł, w tym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- remont drogi Kraszewice B Jajaki – 20.001,9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drogi Kużnica Grabowska Bigosy – 50.000,00 zł,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- remont drogi Kuźnica Grabowska łącznik na Jelenie – 14.575,0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chodnika ul. Słowackiego Kraszewice – 12.915,0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ul. Zacisze Kraszewice – 4.487,04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drogi Głuszyna – Tułzay – 3.567,00 zł,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- naprawy kosiarek do traw – 943,50 zł,</w:t>
      </w:r>
    </w:p>
    <w:p>
      <w:pPr>
        <w:pStyle w:val="Normal"/>
        <w:rPr/>
      </w:pPr>
      <w:r>
        <w:rPr>
          <w:rFonts w:cs="Arial" w:ascii="Arial" w:hAnsi="Arial"/>
        </w:rPr>
        <w:t>- zakup usług pozostałych – 14.318,75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nowienie rowu Kuźnica Grabowska – 3.271,8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konanie drenażu odwadniającego przy drodze gminnej  w Głuszynie  - 2.216,4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panie dróg piaskiem – 4.101,7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ównanie dróg piaszczystych gminnych – 1.826,5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óz pisaku na remont chodnika ul. Słowackiego Kraszewice – 1.402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rywanie poboczy w Jaźwinach – 1.180,8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 techniczny samochodu – 153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rawa kosiarki – 98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dzenie kwiatów przy drogach – 6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s z rejestru gruntów – 8,30 zł,</w:t>
      </w:r>
    </w:p>
    <w:p>
      <w:pPr>
        <w:pStyle w:val="Tekstpodstawowywcity2"/>
        <w:rPr/>
      </w:pPr>
      <w:r>
        <w:rPr/>
        <w:t>- ubezpieczenia i opłaty – 1.158,34 zł,</w:t>
      </w:r>
    </w:p>
    <w:p>
      <w:pPr>
        <w:pStyle w:val="Tekstpodstawowywcity2"/>
        <w:rPr/>
      </w:pPr>
      <w:r>
        <w:rPr/>
        <w:t>- inwestycje – 770.848,35 zł, w tym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dowa drogi gminnej Głuszyna – Wysoty – Czajków  – 76.849,3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drogi gminnej w Racławicach – 75.323,3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drogi gminnej Jelenie – Kopna – 47.998,2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drogi gminnej w m. Tułazy – 38.976,2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w m. Kraszewice B Podrenta – 264.138,3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i parkingu w m. Kuźnica Grabowska – 182.395,6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w m. Jaźwiny – 20.043,0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w m. Jelenie – 31.517,0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wodnienie ul. Kwiatowa Kraszewice – 26.6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drogi wewnętrznej w Kraszewicach – 3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parkingu w m. Renta – 3.506,97 zł.</w:t>
      </w:r>
    </w:p>
    <w:p>
      <w:pPr>
        <w:pStyle w:val="Tekstpodstawowywcity2"/>
        <w:rPr/>
      </w:pPr>
      <w:r>
        <w:rPr/>
        <w:t>- zakupy inwestycyjne, w tym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wiat przystankowych – 3.813,00 zł,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0 – GOSPODARKA MIESZKANIOWA</w:t>
      </w:r>
    </w:p>
    <w:p>
      <w:pPr>
        <w:pStyle w:val="Normal"/>
        <w:rPr/>
      </w:pPr>
      <w:r>
        <w:rPr>
          <w:rFonts w:cs="Arial" w:ascii="Arial" w:hAnsi="Arial"/>
        </w:rPr>
        <w:t xml:space="preserve">W 2011 roku poniesiono następujące wydatki: </w:t>
      </w:r>
    </w:p>
    <w:p>
      <w:pPr>
        <w:pStyle w:val="Normal"/>
        <w:rPr/>
      </w:pPr>
      <w:r>
        <w:rPr>
          <w:rFonts w:cs="Arial" w:ascii="Arial" w:hAnsi="Arial"/>
        </w:rPr>
        <w:t>- umowy zlecenia – 1.586,00 zł,</w:t>
      </w:r>
    </w:p>
    <w:p>
      <w:pPr>
        <w:pStyle w:val="Normal"/>
        <w:rPr/>
      </w:pPr>
      <w:r>
        <w:rPr>
          <w:rFonts w:cs="Arial" w:ascii="Arial" w:hAnsi="Arial"/>
        </w:rPr>
        <w:t>- zakup materiałów – 15.324,95 zł, na które się składaj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up opału do ogrzewania mieszkań lokatorów – 6.411,38 z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 Kraszewice – 4.338,21 z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 Jelenie – 2.073,1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cha na dach na Agronomówke w Kraszewicach – 2.666,81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do remontu dachu budynku gminnego w Jaźwinach – 988,8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na w budynku Ośrodka Zdrowia w Kraszewicach – 2.390,2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c co w Agronomówce w Kuźnicy Grabowskiej – 2.481,51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pozostałe – 386,13 zł</w:t>
      </w:r>
    </w:p>
    <w:p>
      <w:pPr>
        <w:pStyle w:val="Normal"/>
        <w:rPr/>
      </w:pPr>
      <w:r>
        <w:rPr>
          <w:rFonts w:cs="Arial" w:ascii="Arial" w:hAnsi="Arial"/>
        </w:rPr>
        <w:t>- zakup energii elektrycznej dla mieszkań lokatorów – 6.486,3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usług remontowych – remont Domu Wiejskiego w Kraszewicach B - 17.799,33 zł,</w:t>
      </w:r>
    </w:p>
    <w:p>
      <w:pPr>
        <w:pStyle w:val="Normal"/>
        <w:rPr/>
      </w:pPr>
      <w:r>
        <w:rPr>
          <w:rFonts w:cs="Arial" w:ascii="Arial" w:hAnsi="Arial"/>
        </w:rPr>
        <w:t>- zakup usług pozostałych – 4.350,42 zł, w szczegól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 notarialny sprzedaży działek – 1.763,82 z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ządzenie mapy sytuacyjno-wysokoścowej – 75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gląd przewodów kominowych w budynkach  – 69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óz szamba – 432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oty blacharskie na Agronomówce w Kuźnicy Grabowskiej – 393,6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a serwisowa – 25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s z ksiąg wieczystych – 6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bezpieczenie budynków – 1.591,8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0 – DZIAŁALNOŚĆ USŁUGOWA</w:t>
      </w:r>
    </w:p>
    <w:p>
      <w:pPr>
        <w:pStyle w:val="Normal"/>
        <w:rPr/>
      </w:pPr>
      <w:r>
        <w:rPr>
          <w:rFonts w:cs="Arial" w:ascii="Arial" w:hAnsi="Arial"/>
        </w:rPr>
        <w:t>Tutaj mamy wydatki na :</w:t>
      </w:r>
    </w:p>
    <w:p>
      <w:pPr>
        <w:pStyle w:val="Normal"/>
        <w:rPr/>
      </w:pPr>
      <w:r>
        <w:rPr>
          <w:rFonts w:cs="Arial" w:ascii="Arial" w:hAnsi="Arial"/>
        </w:rPr>
        <w:t>- przygotowywanie i opiniowanie decyzji o warunkach zabudowy – 19.199,85 zł,</w:t>
      </w:r>
    </w:p>
    <w:p>
      <w:pPr>
        <w:pStyle w:val="Normal"/>
        <w:rPr/>
      </w:pPr>
      <w:r>
        <w:rPr>
          <w:rFonts w:cs="Arial" w:ascii="Arial" w:hAnsi="Arial"/>
        </w:rPr>
        <w:t>- kwiaty, wieńce, znicze na groby żołnierzy i pomniki – 3.206,0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 –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tego działu ulokowane są w czterech roz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urzędy wojewódzki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ten obejmuje wydatki związane z wykonywaniem zadań zleconych w zakresie administracji rządowej tj. głównie częściowe wynagrodzenie i pochodne od wynagrodzeń osób wykonujących te zadania (71.653,13 zł), oraz zakup niezbędnych materiałów i usług (3.621,23 zł). Na te zadania otrzymaliśmy dotacje celową 41.900,00 zł, co oznacza że z własnych środków dołożono do dotacji 33.374,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rady gmin:</w:t>
      </w:r>
    </w:p>
    <w:p>
      <w:pPr>
        <w:pStyle w:val="Normal"/>
        <w:rPr/>
      </w:pPr>
      <w:r>
        <w:rPr>
          <w:rFonts w:cs="Arial" w:ascii="Arial" w:hAnsi="Arial"/>
        </w:rPr>
        <w:t>- diety radnych – 53.097,61 zł, w szczególności:</w:t>
      </w:r>
    </w:p>
    <w:p>
      <w:pPr>
        <w:pStyle w:val="Normal"/>
        <w:rPr/>
      </w:pPr>
      <w:r>
        <w:rPr>
          <w:rFonts w:cs="Arial" w:ascii="Arial" w:hAnsi="Arial"/>
        </w:rPr>
        <w:tab/>
        <w:t>- za sesje Rady Gminy (8) – 18.78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Budżetowej (8) – 7.44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Rolnictwa (2) – 1.86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Oświaty (3) – 2.79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Rewizyjnej (6) – 3.100,00 zł</w:t>
      </w:r>
    </w:p>
    <w:p>
      <w:pPr>
        <w:pStyle w:val="Normal"/>
        <w:rPr/>
      </w:pPr>
      <w:r>
        <w:rPr>
          <w:rFonts w:cs="Arial" w:ascii="Arial" w:hAnsi="Arial"/>
        </w:rPr>
        <w:tab/>
        <w:t>- diety Przewodniczącego Rady Gminy – 13.100,00 zł</w:t>
      </w:r>
    </w:p>
    <w:p>
      <w:pPr>
        <w:pStyle w:val="Normal"/>
        <w:rPr/>
      </w:pPr>
      <w:r>
        <w:rPr>
          <w:rFonts w:cs="Arial" w:ascii="Arial" w:hAnsi="Arial"/>
        </w:rPr>
        <w:tab/>
        <w:t>- diety Zastępy Przewodniczącego Rady Gminy – 5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legacje  - 127,61 zł</w:t>
      </w:r>
    </w:p>
    <w:p>
      <w:pPr>
        <w:pStyle w:val="Normal"/>
        <w:rPr/>
      </w:pPr>
      <w:r>
        <w:rPr>
          <w:rFonts w:cs="Arial" w:ascii="Arial" w:hAnsi="Arial"/>
        </w:rPr>
        <w:t>- zakupy materiałów – 1.286,36 zł, w tym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UPS – 430,00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artykuły spożywcze na sesje – 620,37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wiązanka kwiatów – 75,00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aparat telefoniczny – 160,99 zł,</w:t>
      </w:r>
    </w:p>
    <w:p>
      <w:pPr>
        <w:pStyle w:val="Normal"/>
        <w:rPr/>
      </w:pPr>
      <w:r>
        <w:rPr>
          <w:rFonts w:cs="Arial" w:ascii="Arial" w:hAnsi="Arial"/>
        </w:rPr>
        <w:t>- zakup pozostałych usług – 785,25 zł, na co się s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dział w szkoleniu z ochrony środowiska – 459,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dział w Kongresie Gmin Wiejskich – 325,9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urząd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bhp – 7.253,53 zł,</w:t>
      </w:r>
    </w:p>
    <w:p>
      <w:pPr>
        <w:pStyle w:val="Normal"/>
        <w:rPr/>
      </w:pPr>
      <w:r>
        <w:rPr>
          <w:rFonts w:cs="Arial" w:ascii="Arial" w:hAnsi="Arial"/>
        </w:rPr>
        <w:t>- wynagrodzenia i pochodne pracowników Urzędu Gminy – 894.066,67 zł</w:t>
      </w:r>
    </w:p>
    <w:p>
      <w:pPr>
        <w:pStyle w:val="Normal"/>
        <w:rPr/>
      </w:pPr>
      <w:r>
        <w:rPr>
          <w:rFonts w:cs="Arial" w:ascii="Arial" w:hAnsi="Arial"/>
        </w:rPr>
        <w:t>- zakup materiałów – 118.248,46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ał (miał węglowy)  – 44.746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ble do gabinetu wójta – 23.999,76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do remontu budynku UG – 4.930,0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Dni Kraszewic – 1.774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dożynki – 1.384,26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konkurs świąteczny – 513,06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komputerowy – 1.301,8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biurowe – 13.507,1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 zamienne do urządzeń – 2.311,38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eczątki – 533,9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utery – 4.72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budowę podjazdu dla niepełnosprawnych i barierki – 976,62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uki – 632,3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odki czystości – 2.203,26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chary, nagrody – 648,9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y komputerowe – 453,9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arat fotograficzny – 61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jnik – 10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zki papierowe – 1.696,79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do remontu kotłowni – 3.134,74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ykuły do apteczki – 28,6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umeraty gazet – 1.279,6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y – 97,34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lagi – 750,3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iaty, wiązanki – 11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y – 159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tki świąteczne – 110,7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instalacyjne – 5.517,10 zł,</w:t>
      </w:r>
    </w:p>
    <w:p>
      <w:pPr>
        <w:pStyle w:val="Normal"/>
        <w:rPr/>
      </w:pPr>
      <w:r>
        <w:rPr>
          <w:rFonts w:cs="Arial" w:ascii="Arial" w:hAnsi="Arial"/>
        </w:rPr>
        <w:t>- publikacje, książki, czasopisma  – 4.290,30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– 12.160,16 zł</w:t>
      </w:r>
    </w:p>
    <w:p>
      <w:pPr>
        <w:pStyle w:val="Normal"/>
        <w:rPr/>
      </w:pPr>
      <w:r>
        <w:rPr>
          <w:rFonts w:cs="Arial" w:ascii="Arial" w:hAnsi="Arial"/>
        </w:rPr>
        <w:t>- prace remontowe w Urzędzie Gminy, gabinet wójta i sekretariat, maszt antenowy – 17.492,44 zł,</w:t>
      </w:r>
    </w:p>
    <w:p>
      <w:pPr>
        <w:pStyle w:val="Normal"/>
        <w:rPr/>
      </w:pPr>
      <w:r>
        <w:rPr>
          <w:rFonts w:cs="Arial" w:ascii="Arial" w:hAnsi="Arial"/>
        </w:rPr>
        <w:t>- badania lekarskie – 900,15 zł,</w:t>
      </w:r>
    </w:p>
    <w:p>
      <w:pPr>
        <w:pStyle w:val="Normal"/>
        <w:rPr/>
      </w:pPr>
      <w:r>
        <w:rPr>
          <w:rFonts w:cs="Arial" w:ascii="Arial" w:hAnsi="Arial"/>
        </w:rPr>
        <w:t>- usługi pozostałe – 82.267,62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pocztowe – 23.499,93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łaty bankowe – 1.936,32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rwis oprogramowania – 19.643,5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komputerowe – 706,39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ganizacja Dni Kraszewic – 11.89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ety dla młodzieży na wyjazd do Niemiec – 6.118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cowanie polityki bezpieczeństwa – 5.033,16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óz koszy ze śmieciami – 56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zjazdach i szkoleniach – 1.577,9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szczenie przewodów kominowych – 905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głoszenia w gazetach – 1.86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programie ekologicznym – 327,6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kop i ustawianie gniazda bociana – 664,8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rczenie pasa do schroniska – 1.752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klama na festiwalu pasztetników – 2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nie obrusów – 300,62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 gaśnic – 114,51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dzór BHP – 1.0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rawa Dzienników Ustaw – 1.771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wizacja akt – 72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wa obrazu – 7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rabianie kluczy – 1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 masztu odgromowego – 6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onament RTV – 47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ęp do serwisu elektronicznego – 516,60 zł,</w:t>
      </w:r>
    </w:p>
    <w:p>
      <w:pPr>
        <w:pStyle w:val="Normal"/>
        <w:rPr/>
      </w:pPr>
      <w:r>
        <w:rPr>
          <w:rFonts w:cs="Arial" w:ascii="Arial" w:hAnsi="Arial"/>
        </w:rPr>
        <w:t>- dostęp do internetu – 686,01 zł</w:t>
      </w:r>
    </w:p>
    <w:p>
      <w:pPr>
        <w:pStyle w:val="Normal"/>
        <w:rPr/>
      </w:pPr>
      <w:r>
        <w:rPr>
          <w:rFonts w:cs="Arial" w:ascii="Arial" w:hAnsi="Arial"/>
        </w:rPr>
        <w:t>- opłaty telefonii komórkowej – 835,58 zł,</w:t>
      </w:r>
    </w:p>
    <w:p>
      <w:pPr>
        <w:pStyle w:val="Normal"/>
        <w:rPr/>
      </w:pPr>
      <w:r>
        <w:rPr>
          <w:rFonts w:cs="Arial" w:ascii="Arial" w:hAnsi="Arial"/>
        </w:rPr>
        <w:t>- opłaty telefonii stacjonarnej – 8.544,2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róże służbowe krajowe – 21.584,16 zł,</w:t>
      </w:r>
    </w:p>
    <w:p>
      <w:pPr>
        <w:pStyle w:val="Normal"/>
        <w:rPr/>
      </w:pPr>
      <w:r>
        <w:rPr>
          <w:rFonts w:cs="Arial" w:ascii="Arial" w:hAnsi="Arial"/>
        </w:rPr>
        <w:t xml:space="preserve">- opłaty i składki – 18.430,02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isy na ZFŚS – 21.450,00 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a skarbowa – 50,00 zł,</w:t>
      </w:r>
    </w:p>
    <w:p>
      <w:pPr>
        <w:pStyle w:val="Normal"/>
        <w:rPr/>
      </w:pPr>
      <w:r>
        <w:rPr>
          <w:rFonts w:cs="Arial" w:ascii="Arial" w:hAnsi="Arial"/>
        </w:rPr>
        <w:t>- pozostałe odsetki – 26,2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kolenia pracowników – 4.858,75 zł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. spis powszechny i in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jęte tutaj wydatki są związane z organizację i przeprowadzeniem spisu powszechnego.  Obejmują one wydatki osobowe za organizację spisu 14.096,33 zł, wynagrodzenia i pochodne 3.055,03 zł, oraz zakup materiałów 6.002,6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romocj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breloczków i dresów sportowych – 2.005,3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usuwanie skutków klęsk żywiołowych</w:t>
      </w:r>
    </w:p>
    <w:p>
      <w:pPr>
        <w:pStyle w:val="Normal"/>
        <w:rPr/>
      </w:pPr>
      <w:r>
        <w:rPr>
          <w:rFonts w:cs="Arial" w:ascii="Arial" w:hAnsi="Arial"/>
        </w:rPr>
        <w:t>Zakupiono folie i plandeki na zabezpieczenie budynków po huraganie – 4.076,3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. pozostała działal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tym ujmowane są wydatki dotyczące sołtysów, w szczególności:</w:t>
      </w:r>
    </w:p>
    <w:p>
      <w:pPr>
        <w:pStyle w:val="Normal"/>
        <w:rPr/>
      </w:pPr>
      <w:r>
        <w:rPr>
          <w:rFonts w:cs="Arial" w:ascii="Arial" w:hAnsi="Arial"/>
        </w:rPr>
        <w:t>- diety dla sołtysów – 27.680,00 zł,</w:t>
      </w:r>
    </w:p>
    <w:p>
      <w:pPr>
        <w:pStyle w:val="Normal"/>
        <w:rPr/>
      </w:pPr>
      <w:r>
        <w:rPr>
          <w:rFonts w:cs="Arial" w:ascii="Arial" w:hAnsi="Arial"/>
        </w:rPr>
        <w:t>- materiały biurowe – 802,7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kolenia – 352,80 zł,</w:t>
      </w:r>
    </w:p>
    <w:p>
      <w:pPr>
        <w:pStyle w:val="Normal"/>
        <w:rPr/>
      </w:pPr>
      <w:r>
        <w:rPr>
          <w:rFonts w:cs="Arial" w:ascii="Arial" w:hAnsi="Arial"/>
        </w:rPr>
        <w:t>- ubezpieczenie sołtysów – 143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51 – URZĘDY NACZELNYCH ORGANÓW WŁADZY PAŃSTWOWEJ, KONTROLI I OCHRONY PRAWA ORAZ SĄDOWNICTWA</w:t>
      </w:r>
    </w:p>
    <w:p>
      <w:pPr>
        <w:pStyle w:val="Normal"/>
        <w:rPr/>
      </w:pPr>
      <w:r>
        <w:rPr>
          <w:rFonts w:cs="Arial" w:ascii="Arial" w:hAnsi="Arial"/>
        </w:rPr>
        <w:t>Dział ten obejmuje wydatki na:</w:t>
      </w:r>
    </w:p>
    <w:p>
      <w:pPr>
        <w:pStyle w:val="TextBodyIndent"/>
        <w:rPr/>
      </w:pPr>
      <w:r>
        <w:rPr/>
        <w:t>- prowadzenie i aktualizację spisów wyborców (serwis programu komputerowego) – 595,00 zł,</w:t>
      </w:r>
    </w:p>
    <w:p>
      <w:pPr>
        <w:pStyle w:val="TextBodyIndent"/>
        <w:rPr/>
      </w:pPr>
      <w:r>
        <w:rPr/>
        <w:t>- przeprowadzenie wyborów do Sejmu i Senatu – 9.20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4 –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ą się tutaj trzy rozdział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poli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dokonano jeszcze wydatku na to zad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chotnicze straże pożarne:</w:t>
      </w:r>
    </w:p>
    <w:p>
      <w:pPr>
        <w:pStyle w:val="Normal"/>
        <w:rPr/>
      </w:pPr>
      <w:r>
        <w:rPr>
          <w:rFonts w:cs="Arial" w:ascii="Arial" w:hAnsi="Arial"/>
        </w:rPr>
        <w:t>Dział ten obejmuje wydatki na utrzymanie jednostek Ochotniczych Straży Pożarnych na terenie naszej gminy. Przeznaczenie i wykorzystanie środ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e dla jednostek OSP – 4.93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wiwalenty dla strażaków za udział w akcjach ratowniczych – 4.178,2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nagrodzenia i pochodne (Komendant Gminny OSP, kierowcy) – 31.547,9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ał do ogrzewania garaży : OSP Kraszewice A – 7.686,5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ał do ogrzewania garaży OSP Głuszyna – 2.491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liwo do samochodów strażackich – 7.271,5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ęści zamienne do samochodów, motopomp itp. – 1.207,6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ony do samochodu – 4.64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na organizację zawodów sportowo-pożarniczych – 2.597,62 zł,</w:t>
      </w:r>
    </w:p>
    <w:p>
      <w:pPr>
        <w:pStyle w:val="Normal"/>
        <w:rPr/>
      </w:pPr>
      <w:r>
        <w:rPr>
          <w:rFonts w:cs="Arial" w:ascii="Arial" w:hAnsi="Arial"/>
        </w:rPr>
        <w:t>- artykuły spożywcze na turniej wiedzy pożarniczej – 724,2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śnice – 1.377,6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ydranty – 1.586,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zęt strażacki – 719,9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len medyczny – 70,1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łmy strażackie, sznury, beretki – 1.433,8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elektryczne do OSP Kuźnica Grabowska – 295,0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blacharskie do OSP Jaźwiny – 500,6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do naprawy komina OSP Kraszewice – 719,1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do odnowienia linii w garażu OSP Kraszewice – 1.004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budowlane na zaplecze socjalne OSP Głuszyna – 927,1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łyn do myjek – 238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dła – 646,4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gura św. Floriana – 595,65 zł,</w:t>
      </w:r>
    </w:p>
    <w:p>
      <w:pPr>
        <w:pStyle w:val="Normal"/>
        <w:rPr/>
      </w:pPr>
      <w:r>
        <w:rPr>
          <w:rFonts w:cs="Arial" w:ascii="Arial" w:hAnsi="Arial"/>
        </w:rPr>
        <w:t>- materiały instalacyjne – 1.228,6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czystości – 131,84 zł,</w:t>
      </w:r>
    </w:p>
    <w:p>
      <w:pPr>
        <w:pStyle w:val="Normal"/>
        <w:rPr/>
      </w:pPr>
      <w:r>
        <w:rPr>
          <w:rFonts w:cs="Arial" w:ascii="Arial" w:hAnsi="Arial"/>
        </w:rPr>
        <w:t>- napoje dla strażaków – 481,2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lendarze strażackie – 535,9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rbent – 534,60 zł,</w:t>
      </w:r>
    </w:p>
    <w:p>
      <w:pPr>
        <w:pStyle w:val="Normal"/>
        <w:rPr/>
      </w:pPr>
      <w:r>
        <w:rPr>
          <w:rFonts w:cs="Arial" w:ascii="Arial" w:hAnsi="Arial"/>
        </w:rPr>
        <w:t>- kwiaty – 224,00 zł,</w:t>
      </w:r>
    </w:p>
    <w:p>
      <w:pPr>
        <w:pStyle w:val="Normal"/>
        <w:rPr/>
      </w:pPr>
      <w:r>
        <w:rPr>
          <w:rFonts w:cs="Arial" w:ascii="Arial" w:hAnsi="Arial"/>
        </w:rPr>
        <w:t>- energia elektryczna – 1.754,45 zł,</w:t>
      </w:r>
    </w:p>
    <w:p>
      <w:pPr>
        <w:pStyle w:val="Normal"/>
        <w:rPr/>
      </w:pPr>
      <w:r>
        <w:rPr>
          <w:rFonts w:cs="Arial" w:ascii="Arial" w:hAnsi="Arial"/>
        </w:rPr>
        <w:t>- remonty samochodów i sprzętu strażackiego – 295,6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gląd techniczny urządzeń hydraulicznych OSP Kraszewice – 233,7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motopompy OSP Kraszewice – 1.133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motopompy OSP Jelenie – 1.54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samochodu OSP Jelenie – 236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rawa radiostacji – 344,4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miana okien w OSP Renta – 3.390,0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gląd techniczny aparatów tlenowych OSP Kraszewice – 1.461,2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komina OSP Kraszewice – 8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cieplenie garażu OSP Jelenie – 1.9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motopompy OSP Głuszyna – 1.800,00 zł,</w:t>
      </w:r>
    </w:p>
    <w:p>
      <w:pPr>
        <w:pStyle w:val="Normal"/>
        <w:rPr/>
      </w:pPr>
      <w:r>
        <w:rPr>
          <w:rFonts w:cs="Arial" w:ascii="Arial" w:hAnsi="Arial"/>
        </w:rPr>
        <w:t>- badania lekarskie – 1.700,00 zł,</w:t>
      </w:r>
    </w:p>
    <w:p>
      <w:pPr>
        <w:pStyle w:val="Normal"/>
        <w:rPr/>
      </w:pPr>
      <w:r>
        <w:rPr>
          <w:rFonts w:cs="Arial" w:ascii="Arial" w:hAnsi="Arial"/>
        </w:rPr>
        <w:t>- organizacja walnego zebrania zarządu gminnego OSP – 615,00 zł,</w:t>
      </w:r>
    </w:p>
    <w:p>
      <w:pPr>
        <w:pStyle w:val="Normal"/>
        <w:rPr/>
      </w:pPr>
      <w:r>
        <w:rPr>
          <w:rFonts w:cs="Arial" w:ascii="Arial" w:hAnsi="Arial"/>
        </w:rPr>
        <w:t>- pranie mundurów strażackich – 131,92 zł,</w:t>
      </w:r>
    </w:p>
    <w:p>
      <w:pPr>
        <w:pStyle w:val="Normal"/>
        <w:rPr/>
      </w:pPr>
      <w:r>
        <w:rPr>
          <w:rFonts w:cs="Arial" w:ascii="Arial" w:hAnsi="Arial"/>
        </w:rPr>
        <w:t>- przegląd gaśnic w jednostkach – 100,25 zł,</w:t>
      </w:r>
    </w:p>
    <w:p>
      <w:pPr>
        <w:pStyle w:val="Normal"/>
        <w:rPr/>
      </w:pPr>
      <w:r>
        <w:rPr>
          <w:rFonts w:cs="Arial" w:ascii="Arial" w:hAnsi="Arial"/>
        </w:rPr>
        <w:t>- usługi pocztowe – 180,86 zł,</w:t>
      </w:r>
    </w:p>
    <w:p>
      <w:pPr>
        <w:pStyle w:val="Normal"/>
        <w:rPr/>
      </w:pPr>
      <w:r>
        <w:rPr>
          <w:rFonts w:cs="Arial" w:ascii="Arial" w:hAnsi="Arial"/>
        </w:rPr>
        <w:t>- przegląd samochodów i sprzętu strażackiego – 2.194,08 zł,</w:t>
      </w:r>
    </w:p>
    <w:p>
      <w:pPr>
        <w:pStyle w:val="Normal"/>
        <w:rPr/>
      </w:pPr>
      <w:r>
        <w:rPr>
          <w:rFonts w:cs="Arial" w:ascii="Arial" w:hAnsi="Arial"/>
        </w:rPr>
        <w:t>- powiadamianie SMS – 364,41 zł,</w:t>
      </w:r>
    </w:p>
    <w:p>
      <w:pPr>
        <w:pStyle w:val="Normal"/>
        <w:rPr/>
      </w:pPr>
      <w:r>
        <w:rPr>
          <w:rFonts w:cs="Arial" w:ascii="Arial" w:hAnsi="Arial"/>
        </w:rPr>
        <w:t>- ubezpieczenia samochodów i strażnic – 4.598,5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obrona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rzymujemy do celów obrony cywilnej jeden telefon komórkowy gdzie pokrywamy koszty jego abonamentu – 427,08 zł. Zakupiono także materiały do magazynu oc za kwotę 273,0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ozostała dzie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licencji usługi MultiSMS – 1.574,40 zł, oraz koszty korzystania z usługi to 247,0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6 – DOCHODY OD OSÓB PRAWNYCH, OD OSÓB FIZYCZNYCH I OD INNYCH JEDNOSTEK NIE POSIADAJĄCYCH OSOBOWOŚCI PRAWNEJ ORAZ WYDATKI ZWIĄZANE Z ICHJ POB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aj są prowizje dla sołtysów płacone jako 3% zebranych podatków – 7.985,62 zł. Ponadto zakupiono licencje na program komputerowy do wymiaru podatków 4.034,40 zł, drugi do podatków za 113,66 zł  i usługi pocztowe 30,7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7 – OBSŁUGA DŁUG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łacone odsetki od zaciągniętych kredytów i pożyczek – 105.697,6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 – OŚWIATA I WYCHOWANIE</w:t>
      </w:r>
    </w:p>
    <w:p>
      <w:pPr>
        <w:pStyle w:val="Normal"/>
        <w:tabs>
          <w:tab w:val="clear" w:pos="709"/>
          <w:tab w:val="right" w:pos="55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9"/>
          <w:tab w:val="right" w:pos="5580" w:leader="none"/>
        </w:tabs>
        <w:rPr/>
      </w:pPr>
      <w:r>
        <w:rPr/>
        <w:t>Dział 801 zawiera wydatki na oświatę realizowane głównie przez jednostki budżetowe jakimi są szkoły. Poszczególne jednostki zrealizowały wydatki w następujący sposób:</w:t>
      </w:r>
    </w:p>
    <w:p>
      <w:pPr>
        <w:pStyle w:val="Normal"/>
        <w:tabs>
          <w:tab w:val="clear" w:pos="709"/>
          <w:tab w:val="right" w:pos="504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720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>Plan</w:t>
        <w:tab/>
        <w:t>Wykonanie</w:t>
        <w:tab/>
        <w:t>Wskaźnik</w:t>
      </w:r>
    </w:p>
    <w:p>
      <w:pPr>
        <w:pStyle w:val="Normal"/>
        <w:tabs>
          <w:tab w:val="clear" w:pos="709"/>
          <w:tab w:val="right" w:pos="720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w zł)</w:t>
        <w:tab/>
        <w:t>(w zł)</w:t>
        <w:tab/>
        <w:t>(w %)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Kraszewice</w:t>
        <w:tab/>
        <w:t>1.453.175</w:t>
        <w:tab/>
        <w:t>1.353.295,37</w:t>
        <w:tab/>
        <w:t>99,5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Kuźnica Grabowska</w:t>
        <w:tab/>
        <w:t>1.197.228</w:t>
        <w:tab/>
        <w:t>1.184.437,05</w:t>
        <w:tab/>
        <w:t>98,9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Publiczne</w:t>
        <w:tab/>
        <w:t>470.721</w:t>
        <w:tab/>
        <w:t>470.401,02</w:t>
        <w:tab/>
        <w:t>99,9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</w:t>
        <w:tab/>
        <w:t>1.272.446</w:t>
        <w:tab/>
        <w:t>1.227.892,60</w:t>
        <w:tab/>
        <w:t>96,5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wozy uczniów do szkół</w:t>
        <w:tab/>
        <w:t>392.287</w:t>
        <w:tab/>
        <w:t>386.675,13</w:t>
        <w:tab/>
        <w:t>98,6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Głuszyna (dotacja na szkołę podstaw.)</w:t>
        <w:tab/>
        <w:t>150.000</w:t>
        <w:tab/>
        <w:t>148.663,32</w:t>
        <w:tab/>
        <w:t>99,1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Głuszyna (dotacja na przedszkole)</w:t>
        <w:tab/>
        <w:t>9.000</w:t>
        <w:tab/>
        <w:t>8.154,96</w:t>
        <w:tab/>
        <w:t>90,6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tacja dla MiG Grabów n.Prosną </w:t>
        <w:tab/>
        <w:t>29.000</w:t>
        <w:tab/>
        <w:t>28.936,45</w:t>
        <w:tab/>
        <w:t>99,8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„Każdy z nas jest zdolny inaczej”</w:t>
        <w:tab/>
        <w:t>33.200</w:t>
        <w:tab/>
        <w:t>29.838,72</w:t>
        <w:tab/>
        <w:t>52,6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isja awansu nauczycieli</w:t>
        <w:tab/>
        <w:t>970</w:t>
        <w:tab/>
        <w:t>700,00</w:t>
        <w:tab/>
        <w:t>72,1</w:t>
      </w:r>
    </w:p>
    <w:p>
      <w:pPr>
        <w:pStyle w:val="Heading2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Razem</w:t>
        <w:tab/>
        <w:t>5.008.027</w:t>
        <w:tab/>
        <w:t>4.838.994,62</w:t>
        <w:tab/>
        <w:t>96,6</w:t>
      </w:r>
    </w:p>
    <w:p>
      <w:pPr>
        <w:pStyle w:val="Normal"/>
        <w:tabs>
          <w:tab w:val="clear" w:pos="709"/>
          <w:tab w:val="right" w:pos="558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right" w:pos="558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5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9"/>
          <w:tab w:val="right" w:pos="558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1 – Szkoły podstawowe</w:t>
      </w:r>
    </w:p>
    <w:p>
      <w:pPr>
        <w:pStyle w:val="Normal"/>
        <w:tabs>
          <w:tab w:val="clear" w:pos="709"/>
          <w:tab w:val="right" w:pos="558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/>
        <w:t>Realizację poszczególnych wydatków w szkołach podstawowych przedstawia poniższa tabela:</w:t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71"/>
        <w:gridCol w:w="1119"/>
        <w:gridCol w:w="1425"/>
        <w:gridCol w:w="694"/>
        <w:gridCol w:w="1119"/>
        <w:gridCol w:w="1425"/>
        <w:gridCol w:w="763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raszewic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uźnica Grab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80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33.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36.93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40.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27.539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,9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8.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2.305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.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.964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, w ty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.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.632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.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.575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. nie zaliczane do wynagrodz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456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115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pomocy dla uczni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228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926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8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173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383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53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814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28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lek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e dydakty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8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09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63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3.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37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.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86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75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bank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óz nieczyst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2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3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6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ęp do interne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69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6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y stacjonar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82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3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cje służb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25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7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budynków i sprze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6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4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FŚ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 80146 – dokształc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22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659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70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cje kraj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6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 80195 – odpisy ZFŚS emeryt. nauc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2.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FŚ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53.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53.295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44.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31.698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54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lanów wydatków tak w zakresie wynagrodzeń i pochodnych jak i innych wydatków była zgodna z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3 – Oddziały przedszkolne w szkołach podstawow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czegółowe wydatki w oddziałach przedszkolnych w szkołach podstawowych przedstawia poniższa tabela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482"/>
        <w:gridCol w:w="900"/>
        <w:gridCol w:w="1289"/>
        <w:gridCol w:w="691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Kuźnica Grabowska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.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.739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131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07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7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 naszej gminie funkcjonuje jedno takie przedszkole przy SP Kuźnica Grabowska. Tutaj również realizacja wydatków jest zgodna z pla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0104 – Przedszkol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konanie poszczególnych wydatków zawiera tabela: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2048"/>
        <w:gridCol w:w="2048"/>
        <w:gridCol w:w="7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9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607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161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7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445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9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1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5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5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ow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8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naukowe i książ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7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4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5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5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bank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usług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stacjonar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9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budynk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FŚ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46 - dokształca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3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nauczyciel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kraj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95 – Odpis ZFŚS emerytowanych nauczyciel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ZFŚ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7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401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ealizacja wydatków w Przedszkolu przebiega prawidłowo. Zarówno w wynagrodzeniach, jak i w pozostałych wydatkach nie wystąpiły przekroczenia w realizacji pla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0110 – Gimnazja </w:t>
      </w:r>
    </w:p>
    <w:p>
      <w:pPr>
        <w:pStyle w:val="TextBody"/>
        <w:rPr/>
      </w:pPr>
      <w:r>
        <w:rPr/>
        <w:t>Wydatki Gimnazjum przedstawia tabela: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1980"/>
        <w:gridCol w:w="1980"/>
        <w:gridCol w:w="7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6.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6.38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339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40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55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4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3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5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naukowe i ksi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71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6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98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ban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7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6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budy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46 - dokształc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30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5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95 – Odpis ZFŚS emerytowanych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kuratora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5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ome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6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2.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7.892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</w:tr>
    </w:tbl>
    <w:p>
      <w:pPr>
        <w:pStyle w:val="Tekstpodstawowy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om wydatków jest nie przekroczył plan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80113 – Dowożenie uczniów do szkó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Nasza gmina w bieżącym roku dokonała częściowej zmiany sposobu prowadzenia dowozów dzieci do szkół. Z dwóch własnych autokarów pozostał jeden, natomiast dowozy do drugiej szkoły prowadzi firma zewnętrzna na podstawie umowy. </w:t>
      </w:r>
      <w:r>
        <w:rPr/>
        <w:t>Szczegółowe wydatki przedstawiają się następująco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2160"/>
        <w:gridCol w:w="1800"/>
        <w:gridCol w:w="9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.67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21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6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bhp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, płyny i ol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0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zam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3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autob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4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5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biletów miesięcznych dl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dzieci do Kuźnicy Grab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8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y za dowozy dzieci do szk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dzieci do Ostrzes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komór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utobusu i win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realizowano zgodnie z planem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dział 80146 – Dokształcanie i doskonalenie nauczycieli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Wydatki tego rozdziału zostały przedstawione przy każdej z jednostek oświatowych. Ogółem na plan 15.791 zł dotychczas wykorzystano 12.390,27 zł, tj. 78,5% planu.</w:t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dział 80195 – 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iał ten obejmuje cztery rodzaj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grodzenia członków komisji awansów zawodowych nauczycieli, na plan 970 zł wydano 700,00 zł czyli 72,2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gram Comenius – opisany przy Gimnazju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kuratora dla nauczycieli – opisany przy Gimnazju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isy na ZFŚS na emerytowanych nauczycieli, które także zostały przedstawione przy każdej z jednostek oświatowych. Łącznie na plan 16.630 zł wydano 16.630,00 zł, czyli 100,0% plan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tacja dla Stowarzyszenia Przyjaciół Szkół Katolickich prowadzącym Szkole Podstawową w Głus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mogami przekazujemy Stowarzyszeniu dotację na podstawie przekładanych wykazów liczby uczniów uczęszczających do tej szkoły. W pierwszym półroczu było w przedszkolu prowadzonym przy tej szkole 2 dzieci oraz w klasach I-IV razem 15 uczniów, a w drugim półroczu było 6 uczniów w przedszkolu oraz 15 w szkole. Dotacja na przedszkole wyniosła 8.154,96 zł, a na szkołę 125.603,28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cja dla MiG Grabów nad Pros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sąsiedniej gminy przekazujemy dotacje na dzieci uczęszczające do przedszkola prowadzonego przez Zgromadzenie Sióstr Salezjanek w Grabowie. Dotychczas uczęszczało do tego przedszkola 6 dzieci z naszej gminy, a od września już tylko 2 dzieci. Do 31.12.2011r.  przekazano 28.936,45 zł (99,8% planów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1 – 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 niewydatkowane zaplanowane w wysokości 1.000,00 zł środki na zwalczanie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ziałania przeciwalkoholowe wydatkowano 44.109,81 zł. W szczególności realizacja wydatków przedstawia się następując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nagrodzenia i pochodne (członkowie komisji 12 posiedzeń) –8.784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związane z działalnością GKRPA i terapeuty (materiały, opłaty sądowe) –250,9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wadzenie punktu terapeutycznego – 6.027,00 zł,</w:t>
      </w:r>
    </w:p>
    <w:p>
      <w:pPr>
        <w:pStyle w:val="Normal"/>
        <w:ind w:left="120" w:hanging="120"/>
        <w:jc w:val="both"/>
        <w:rPr/>
      </w:pPr>
      <w:r>
        <w:rPr>
          <w:rFonts w:cs="Arial" w:ascii="Arial" w:hAnsi="Arial"/>
        </w:rPr>
        <w:t xml:space="preserve">- wydatki związane z realizacją gminnego programu profilaktyki i rozwiązywania problemów alkoholowych – 29.047,89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datki realizowano zgodnie z przyjętym gminnym programem profilaktyki i rozwiązywania problem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2 – POMOC SPOŁECZNA</w:t>
      </w:r>
    </w:p>
    <w:p>
      <w:pPr>
        <w:pStyle w:val="TextBody"/>
        <w:rPr/>
      </w:pPr>
      <w:r>
        <w:rPr/>
        <w:t>Całe wydatki w tym dziale wyniosły 1.874.711,53 zł. Na te wydatki otrzymaliśmy dotację od Wojewody w wysokości 1.705.647,97 zł. Reszta wydatków tj. 169.063,56 zł została pokryta ze środków własnych gminy. Wydatki w poszczególnych rozdziałach przedstawiają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omy pomocy społe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rywanie kosztów pobytu mieszkańców naszej gminy w DPS – 18.670,7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zadania w zakresie przeciwdziałania przemocy w rodzi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realizację programu przeciwdziałania przemocy w rodzinie wydano 1.033,5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świadczenie rodzinne, zaliczka alimentacyjna oraz składki na ubezpieczenia emerytalne i rentowe z ubezpieczenia społecz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wiadczenia rodzinne i zaliczka alimentacyjna – 1.368.299,60 zł,</w:t>
      </w:r>
    </w:p>
    <w:p>
      <w:pPr>
        <w:pStyle w:val="Normal"/>
        <w:rPr/>
      </w:pPr>
      <w:r>
        <w:rPr>
          <w:rFonts w:cs="Arial" w:ascii="Arial" w:hAnsi="Arial"/>
        </w:rPr>
        <w:t>- ubezpieczenie społeczne niektórych osób korzystających ze świadczeń – 14.681,08 zł,</w:t>
      </w:r>
    </w:p>
    <w:p>
      <w:pPr>
        <w:pStyle w:val="Normal"/>
        <w:rPr/>
      </w:pPr>
      <w:r>
        <w:rPr>
          <w:rFonts w:cs="Arial" w:ascii="Arial" w:hAnsi="Arial"/>
        </w:rPr>
        <w:t>- zwrot do UW nienależnie pobranych świadczeń – 528,56 zł,</w:t>
      </w:r>
    </w:p>
    <w:p>
      <w:pPr>
        <w:pStyle w:val="Normal"/>
        <w:rPr/>
      </w:pPr>
      <w:r>
        <w:rPr>
          <w:rFonts w:cs="Arial" w:ascii="Arial" w:hAnsi="Arial"/>
        </w:rPr>
        <w:t>- przekazanie do UW odsetek od nienależnie pobranych świadczeń – 16,69 zł,</w:t>
      </w:r>
    </w:p>
    <w:p>
      <w:pPr>
        <w:pStyle w:val="Normal"/>
        <w:rPr/>
      </w:pPr>
      <w:r>
        <w:rPr>
          <w:rFonts w:cs="Arial" w:ascii="Arial" w:hAnsi="Arial"/>
        </w:rPr>
        <w:t>- koszty obsługi (max. 3%) – 43.326,49 zł,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nagrodzenie i pochodne – 34.943,19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zostałe – 8.383,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. składki na ubezpieczenie zdrowotne opłacane za osoby pobierające niektóre świadczenia z pomocy społecznej oraz niektóre świadczenia rodzinne:</w:t>
      </w:r>
    </w:p>
    <w:p>
      <w:pPr>
        <w:pStyle w:val="Normal"/>
        <w:rPr/>
      </w:pPr>
      <w:r>
        <w:rPr>
          <w:rFonts w:cs="Arial" w:ascii="Arial" w:hAnsi="Arial"/>
        </w:rPr>
        <w:t>- składki ZUS – 8.940,6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zasiłki i pomoc w naturze oraz składki na ubezpieczenia społeczne</w:t>
      </w:r>
    </w:p>
    <w:p>
      <w:pPr>
        <w:pStyle w:val="Normal"/>
        <w:rPr/>
      </w:pPr>
      <w:r>
        <w:rPr>
          <w:rFonts w:cs="Arial" w:ascii="Arial" w:hAnsi="Arial"/>
        </w:rPr>
        <w:t xml:space="preserve">- zasiłki okresowe – 27.964,48 zł, </w:t>
      </w:r>
    </w:p>
    <w:p>
      <w:pPr>
        <w:pStyle w:val="Normal"/>
        <w:rPr/>
      </w:pPr>
      <w:r>
        <w:rPr>
          <w:rFonts w:cs="Arial" w:ascii="Arial" w:hAnsi="Arial"/>
        </w:rPr>
        <w:t xml:space="preserve">- zasiłki jednorazowe – 33.509,50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dodatki mieszkaniowe:</w:t>
      </w:r>
    </w:p>
    <w:p>
      <w:pPr>
        <w:pStyle w:val="Normal"/>
        <w:rPr/>
      </w:pPr>
      <w:r>
        <w:rPr>
          <w:rFonts w:cs="Arial" w:ascii="Arial" w:hAnsi="Arial"/>
        </w:rPr>
        <w:t>- świadczenia – 0 z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zasiłki stale7</w:t>
      </w:r>
    </w:p>
    <w:p>
      <w:pPr>
        <w:pStyle w:val="Normal"/>
        <w:rPr/>
      </w:pPr>
      <w:r>
        <w:rPr>
          <w:rFonts w:cs="Arial" w:ascii="Arial" w:hAnsi="Arial"/>
        </w:rPr>
        <w:t xml:space="preserve">- zasiłki stałe – 48.142,32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8. ośrodki pomocy społe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nagrodzenia i pochodne pracowników – 98.292,1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ostałe – 19.686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9. usługi opiekuńcze i specjalistyczne usługi opiekuńcze:</w:t>
      </w:r>
    </w:p>
    <w:p>
      <w:pPr>
        <w:pStyle w:val="Normal"/>
        <w:rPr/>
      </w:pPr>
      <w:r>
        <w:rPr>
          <w:rFonts w:cs="Arial" w:ascii="Arial" w:hAnsi="Arial"/>
        </w:rPr>
        <w:t>- wynagrodzenia i pochodne opiekunek – 22.322,7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usuwanie skutków klęsk żywioł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iłki – 94.324,1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1. pozostała działal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dożywianie – 64.772,5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rot dotacji – 1.068,6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setki – 28,85 zł,</w:t>
      </w:r>
    </w:p>
    <w:p>
      <w:pPr>
        <w:pStyle w:val="Normal"/>
        <w:rPr/>
      </w:pPr>
      <w:r>
        <w:rPr>
          <w:rFonts w:cs="Arial" w:ascii="Arial" w:hAnsi="Arial"/>
        </w:rPr>
        <w:t>- pokrycie części kosztów programu PEAD – 9.102,3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3 – POZOSTAŁE ZADANIA W ZAKRESIE POLITYK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owano program współfinansowany ze środków UE pod nazwą” Aktywizacja zawodowa szansą na lepsze jutro”, na który wykorzystano 69.207,41 zł. W ramach tego programu przeprowadzono szereg szkoleń dla osób bezrob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4 – EDUKACYJNA OPIEKA WYCHOWAWCZA</w:t>
      </w:r>
    </w:p>
    <w:p>
      <w:pPr>
        <w:pStyle w:val="TextBody"/>
        <w:rPr/>
      </w:pPr>
      <w:r>
        <w:rPr/>
        <w:t>W dziale tym zaplanowane są środki na udzielanie edukacyjnej pomocy materialnej dla uczniów najuboższych. Pomoc ta jest udzielana w formie stypendiów i zasiłków szkolnych. W bieżącym roku wypłacono stypendia i zasiłki szkolne na łączną kwotę 71.099,30 zł.</w:t>
      </w:r>
    </w:p>
    <w:p>
      <w:pPr>
        <w:pStyle w:val="TextBody"/>
        <w:rPr/>
      </w:pPr>
      <w:r>
        <w:rPr/>
        <w:t>Ponadto wypłacono 13.721,59 zł na realizację rządowego programu „Wyprawka szkol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–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ten zawiera cztery rozdział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gospodarka ściekowa i ochrona w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bhp dla pracownika oczyszczalni – 334,2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wy zlecenia – 1.834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kup materiałów – 14.280,60 zł, z teg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liwo do kosiarki i agregatu – 2.770,62 zł,</w:t>
      </w:r>
    </w:p>
    <w:p>
      <w:pPr>
        <w:pStyle w:val="Normal"/>
        <w:rPr/>
      </w:pPr>
      <w:r>
        <w:rPr>
          <w:rFonts w:cs="Arial" w:ascii="Arial" w:hAnsi="Arial"/>
        </w:rPr>
        <w:tab/>
        <w:t>- worki na odpady – 1.482,00 zł,</w:t>
      </w:r>
    </w:p>
    <w:p>
      <w:pPr>
        <w:pStyle w:val="Normal"/>
        <w:rPr/>
      </w:pPr>
      <w:r>
        <w:rPr>
          <w:rFonts w:cs="Arial" w:ascii="Arial" w:hAnsi="Arial"/>
        </w:rPr>
        <w:tab/>
        <w:t>- części zamienne – 1.105,6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dzież, rękawice  – 171,30 zł,</w:t>
      </w:r>
    </w:p>
    <w:p>
      <w:pPr>
        <w:pStyle w:val="Normal"/>
        <w:rPr/>
      </w:pPr>
      <w:r>
        <w:rPr>
          <w:rFonts w:cs="Arial" w:ascii="Arial" w:hAnsi="Arial"/>
        </w:rPr>
        <w:tab/>
        <w:t>- materiały instalacyjne – 608,2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ompa – 8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ateriały malarskie – 53,9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środki czystości – 20,32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na oczyszczalnie – 43.314,87 zł</w:t>
      </w:r>
    </w:p>
    <w:p>
      <w:pPr>
        <w:pStyle w:val="Normal"/>
        <w:rPr/>
      </w:pPr>
      <w:r>
        <w:rPr>
          <w:rFonts w:cs="Arial" w:ascii="Arial" w:hAnsi="Arial"/>
        </w:rPr>
        <w:t>- remonty, naprawy i serwis sieci kanalizacyjnej i sprzętu na oczyszczalni – 5.669,67 zł</w:t>
      </w:r>
    </w:p>
    <w:p>
      <w:pPr>
        <w:pStyle w:val="Normal"/>
        <w:rPr/>
      </w:pPr>
      <w:r>
        <w:rPr>
          <w:rFonts w:cs="Arial" w:ascii="Arial" w:hAnsi="Arial"/>
        </w:rPr>
        <w:t>- pozostałe usługi – 10.971,00 zł,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dania fizykochemiczne ścieków –3.828,16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óz odpadów i szamb – 1.484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jazd ekip naprawczych – 805,32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przy tlenomierzu – 6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zyszczenie studzienek kanalizacyjnych – 4.253,5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telefonii komórkowej – 1.266,3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bezpieczenie budynków – 379,7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a za umieszczenie urządzeń kanalizacyjnych w pasie drogowym – 35.9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komputera z oprogramowaniem - 18.91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czyszczanie miast i w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dania w tym zakresie składa si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worków na odpady na akcje Sprzątanie Świata – 686,9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prowadzenie zbiórki odpadów wielkogabarytowych – 10.8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biór zdemontowanego eternitu – 1.180,80 zł,</w:t>
      </w:r>
    </w:p>
    <w:p>
      <w:pPr>
        <w:pStyle w:val="Normal"/>
        <w:rPr/>
      </w:pPr>
      <w:r>
        <w:rPr>
          <w:rFonts w:cs="Arial" w:ascii="Arial" w:hAnsi="Arial"/>
        </w:rPr>
        <w:t>- zbiórka i wywóz śmieci z akcji Sprzątanie Świata – 2.675,1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ktywna zbiórka odpadów – 20.703,6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oświetlenie ulic, placów i dró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ozdób do świątecznego oświetlenia ulic – 3.681,15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– 148.321,4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a oświetleniowa – 73.151,5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na objęcie udziałów w spółce oświetleniowej – 17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. pozostała działalność</w:t>
      </w:r>
    </w:p>
    <w:p>
      <w:pPr>
        <w:pStyle w:val="Normal"/>
        <w:rPr/>
      </w:pPr>
      <w:r>
        <w:rPr>
          <w:rFonts w:cs="Arial" w:ascii="Arial" w:hAnsi="Arial"/>
        </w:rPr>
        <w:t>Opłata za umieszczenie bezpańskich psów w schronisku – 1.41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 – KULTURA I OCHRONA DZIEDZICTWA NARODOWEG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. filharmonie, orkiestry, chóry i kap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nagrodzenie dyrygenta orkiestry – 4.896,20 zł,</w:t>
      </w:r>
    </w:p>
    <w:p>
      <w:pPr>
        <w:pStyle w:val="Normal"/>
        <w:rPr/>
      </w:pPr>
      <w:r>
        <w:rPr>
          <w:rFonts w:cs="Arial" w:ascii="Arial" w:hAnsi="Arial"/>
        </w:rPr>
        <w:t>- materiały na działalność kulturalną organizowaną przez KGW – 10.061,2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na działalność zespołu ludowego Zaprośnianki – 1.944,5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omy i ośrodki kultury, świetlice i k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ywamy tutaj koszty funkcjonowania świetlicy wiejskiej w Kuźnicy Grabowskiej. W szczegółowości przedstawiają się następująco :</w:t>
      </w:r>
    </w:p>
    <w:p>
      <w:pPr>
        <w:pStyle w:val="Normal"/>
        <w:rPr/>
      </w:pPr>
      <w:r>
        <w:rPr>
          <w:rFonts w:cs="Arial" w:ascii="Arial" w:hAnsi="Arial"/>
        </w:rPr>
        <w:t>- opał – 8.264,4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budowlane do drobnych napraw i remontów budynku – 811,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instalacyjne – 50,21 zł,</w:t>
      </w:r>
    </w:p>
    <w:p>
      <w:pPr>
        <w:pStyle w:val="Normal"/>
        <w:rPr/>
      </w:pPr>
      <w:r>
        <w:rPr>
          <w:rFonts w:cs="Arial" w:ascii="Arial" w:hAnsi="Arial"/>
        </w:rPr>
        <w:t>- materiały do świetlicy (biurowe, nagrody itp.)– 1.387,9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czystości – 242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ergia elektryczna – 4.293,1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wóz śmieci – 358,5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a kominów – 176,00 zł,</w:t>
      </w:r>
    </w:p>
    <w:p>
      <w:pPr>
        <w:pStyle w:val="Normal"/>
        <w:rPr/>
      </w:pPr>
      <w:r>
        <w:rPr>
          <w:rFonts w:cs="Arial" w:ascii="Arial" w:hAnsi="Arial"/>
        </w:rPr>
        <w:t>- ubezpieczenie – 88,04 zł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. bibliote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no dotacji na funkcjonowanie biblioteki jako instytucji kultury w kwocie 81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6 – KULTURA FIZYCZNA I SPORT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kty sport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ano następujących wydatków związanych z utrzymaniem obiektu sportowego Orl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blica informacyjna – 836,4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do apteczki – 62,5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muchawa – 1.199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atka na ogrodzenie boiska w Racławicach – 456,00 zł,</w:t>
      </w:r>
    </w:p>
    <w:p>
      <w:pPr>
        <w:pStyle w:val="Normal"/>
        <w:rPr/>
      </w:pPr>
      <w:r>
        <w:rPr>
          <w:rFonts w:cs="Arial" w:ascii="Arial" w:hAnsi="Arial"/>
        </w:rPr>
        <w:t>- organizacja otwarcia kompleksu boisk Orlik – 1.208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serwacja sztucznej murawy na boisku Orlik – 1.728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łożenie przewodu energetycznego – 7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a koparki – 369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a za kontrole sanepidu – 99,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wóz śmieci – 195,8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lodowiska sztucznego Łyżwinek na boisku Orlik – 233.196,5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a w zakresie kultury fizycznej i spor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rozdziale są wydatki na utrzymanie dwóch klubów sportowych działających w naszej gminie, którym z budżetu udzielono dotacji w kwocie :</w:t>
      </w:r>
    </w:p>
    <w:p>
      <w:pPr>
        <w:pStyle w:val="Normal"/>
        <w:rPr/>
      </w:pPr>
      <w:r>
        <w:rPr>
          <w:rFonts w:cs="Arial" w:ascii="Arial" w:hAnsi="Arial"/>
        </w:rPr>
        <w:t>- LKS „Łużyczanka” w Kuźnicy Grabowskiej – 18.000,00 zł</w:t>
      </w:r>
    </w:p>
    <w:p>
      <w:pPr>
        <w:pStyle w:val="Normal"/>
        <w:rPr/>
      </w:pPr>
      <w:r>
        <w:rPr>
          <w:rFonts w:cs="Arial" w:ascii="Arial" w:hAnsi="Arial"/>
        </w:rPr>
        <w:t>- LKS „Masovia” Kraszewice – 4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trudniono trenera do szkolenia młodzieży na którego wydano 17.640,00 zł, na wywóz śmieci 612,36 zł, i na ubezpieczenie stadionu i budynków szatni wydano 157,8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wykonania wydatków mająt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64"/>
        <w:gridCol w:w="5400"/>
        <w:gridCol w:w="1907"/>
        <w:gridCol w:w="1920"/>
        <w:gridCol w:w="32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10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odłączenia odwiertu wody w m. Renta do SUW w Kraszewica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22,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, opracowywana jest dokumentacj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10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nieruchomości pod przepompow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41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kanalizacji sanitarnej w m. Kraszewice i Kuźnica Grabowsk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236,4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95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w Jelenia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2 będzie 2 etap, dofinansowane ze środków UM w Poznani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4-6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Powiatu Ostrzeszowskiego ba Budowę chodnika przy drodze powiatowej w m. Mączni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zakończo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4-6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Powiatu Ostrzeszowskiego na Budowę chodnika przy drodze powiatowej w m. Racła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wykonane po rozpoczęciu zadania przez Powi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4-6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Powiatu Ostrzeszowskiego na budowę chodnika przy drodze powiatowej w m. Głuszy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2,5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Głuszyna – Wysoty – Czajk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49,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w m. Racła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23,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Jelenia – Kop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98,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w m. Tułaz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76,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óg na osiedlu słonecznym w Kuźnicy Grabowski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m. Kraszewice B Podren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138,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i parkingu w m. Kuźnica Grabow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395,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m. Jaźwi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3,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m. Jelenie - Folus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17,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dwodnienia drogi gminnej Kraszewice ul. Kwiato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arkingu w m. Ren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6,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wewnętrznej w m. Krasze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wiat przystankow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3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2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strażackiego do OSP Kraszewice 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2012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-80101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przy SP Krasze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ecyzji o dotacji z ME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0001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 z oprogramowani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5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zakończo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0015-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świetlenie dróg gmin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-92601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odowiska Łyżwin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196,5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2.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1.954,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planu wydatków w poszczególnych działach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612"/>
        <w:gridCol w:w="1751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.4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18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e elektryczną, wodę, ga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87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1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0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9.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.8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2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 osób prawnych, od osób fizycznych i od innych jednostek nieposiadających osobowości prawnej oraz wydatki związane z ich pobor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9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8.0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8.99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0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.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4.71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0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2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55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4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46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8.6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98.8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Przyczyny największych odstępstw w wykonaniu planu (różnice przekraczające 10%):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szczędności poprzetargowe w niektórych inwestycjach,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acjonalniejsze wydawanie środków na niektóre zadania,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niezrealizowanie części inwestycji np., zakup samochody dla OSP (plan w 2012r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g gr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990"/>
        <w:gridCol w:w="2218"/>
        <w:gridCol w:w="154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.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.954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, w ty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6.5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6.899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7.4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6.503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adczenia na rzecz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4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43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łki, stypendia, pomoc uczni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.9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.833,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ługa długu publicz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697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6.6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4.431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8.6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98.854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 WYDAT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2011 roku na plan 12.558.619 zł wyniosły 11.298.854,75 zł tj. 90,0%. Porównując do poprzedniego roku wydatki budżetu zmniejszyły się o 3.053.982,10 zł, czyli o 21,3% . Powodem było realizowanie w 2010 roku inwestycji o znacznych wartościach. W ubiegłym roku inwestycje miały mniejszą wart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</w:t>
      </w:r>
    </w:p>
    <w:p>
      <w:pPr>
        <w:pStyle w:val="TextBody"/>
        <w:rPr/>
      </w:pPr>
      <w:r>
        <w:rPr/>
        <w:t>Budżet na 31.12.2011r.  wykonano z nadwyżką budżetową 1.667.838,2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rzychody budżetu składały się przychody z tytułu przyjęcia do budżetu wolnych środków z lat poprzednich w wysokości 792.000 zł (wykonanie 1.040.760,32 zł). Środki te w ciągu roku zwiększyły wydatki bieżące oraz inwestycje. </w:t>
      </w:r>
    </w:p>
    <w:p>
      <w:pPr>
        <w:pStyle w:val="TextBody"/>
        <w:rPr/>
      </w:pPr>
      <w:r>
        <w:rPr/>
        <w:t>W rozchodach mamy spłatę kredytów i pożyczek na kwotę 1.070.376,44 zł (plan 1.095.932 zł). Mniejsze wykonanie wynika z faktu wcześniejszej spłaty części jednego z kredytów co skutkowało mniejszymi kolejnymi ratami kapitał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LEŻNOŚCI I ZOBOWIĄ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Należności budżetu na 31.12.2011r. wyniosły 411.023,04 zł (wzrost o 123.096,64 zł r/r), w tym należności wymagalnie 404.379,86 zł (wzrost o 125.295,29 zł). Poszczególne pozycje należności przedstawiają się następując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 dostarczanie wody – 48.701,72 zł (wzrost  o 17.044,30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nsze – 8.575,18 zł (+ 2.488,27 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dochodowy opłacany w formie karty podatkowej – 8.788,00 zł (- 2.616,00 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nieruchomości od os. prawnych – 90.962,48 zł ( + 81.684,54 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nieruchomości od os. fizycznych – 82.757,45 zł (- 6.349,08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rolny od os. prawnych – 0 zł (- 62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 rolny od os. fizycznych – 3.814,03 zł (- 383,41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leśny od os. fizycznych – 6.916,74 zł (- 835,88 z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ek od środków transportowych od os. prawnych – 390,00 zł (-285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środków transportowych od os. fizycznych – 28.157,59 zł (- 11.461,89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spadków i darowizn – 0,50 zł (- 128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czynności cywilnoprawnych od os. fizycznych – 62,80 zł (+ 54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liczka alimentacyjna – 99.219,51 zł ( + 34.543,91 zł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biór ścieków – 11.004,79 zł (+ 1.462,75 zł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setki od zaległości – 21.762,25 zł (+ 4.278,53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na 31.12.2011. wyniosły 383.774,10 zł (spadek o 75.626,62 zł r/r) i dotyczyły wynagrodzeń i pochodnych od wynagro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ŁUŻ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gminy z tytułu zaciągniętych kredytów i pożyczek </w:t>
      </w:r>
      <w:r>
        <w:rPr>
          <w:rFonts w:cs="Arial" w:ascii="Arial" w:hAnsi="Arial"/>
          <w:u w:val="single"/>
        </w:rPr>
        <w:t>na dzień 31 grudnia 2011r. wyniosło kwotę 1.471.805,56  zł</w:t>
      </w:r>
      <w:r>
        <w:rPr>
          <w:rFonts w:cs="Arial" w:ascii="Arial" w:hAnsi="Arial"/>
        </w:rPr>
        <w:t>. Jest to spadek w porównaniu z poprzednim rokiem o 1.070.376,4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KUTKI UDZIELONYCH PRZEZS GMINĘ ULG, ODROCZEŃ, ZWOLNIEŃ, ZANIECHAŃ POBORU I OBNIŻENIA STAWEK PODATKOWYCH</w:t>
      </w:r>
    </w:p>
    <w:p>
      <w:pPr>
        <w:pStyle w:val="TextBody"/>
        <w:rPr/>
      </w:pPr>
      <w:r>
        <w:rPr/>
        <w:t>Obniżenia maksymalnych stawek podatków wyniosły 371.690,87 zł. Jest to wzrost o 42.484,70 zł r/r. Miało to miejsce w podatkach:</w:t>
      </w:r>
    </w:p>
    <w:p>
      <w:pPr>
        <w:pStyle w:val="Normal"/>
        <w:rPr/>
      </w:pPr>
      <w:r>
        <w:rPr>
          <w:rFonts w:cs="Arial" w:ascii="Arial" w:hAnsi="Arial"/>
        </w:rPr>
        <w:t>- od nieruchomości (os. prawne) – 70.050,53 zł,</w:t>
      </w:r>
    </w:p>
    <w:p>
      <w:pPr>
        <w:pStyle w:val="Normal"/>
        <w:rPr/>
      </w:pPr>
      <w:r>
        <w:rPr>
          <w:rFonts w:cs="Arial" w:ascii="Arial" w:hAnsi="Arial"/>
        </w:rPr>
        <w:t>- od nieruchomości (os. fizyczne) – 175.621,00 zł</w:t>
      </w:r>
    </w:p>
    <w:p>
      <w:pPr>
        <w:pStyle w:val="Normal"/>
        <w:rPr/>
      </w:pPr>
      <w:r>
        <w:rPr>
          <w:rFonts w:cs="Arial" w:ascii="Arial" w:hAnsi="Arial"/>
        </w:rPr>
        <w:t>- od środków transportowych (os. prawne) – 5.262,31 zł</w:t>
      </w:r>
    </w:p>
    <w:p>
      <w:pPr>
        <w:pStyle w:val="Normal"/>
        <w:rPr/>
      </w:pPr>
      <w:r>
        <w:rPr>
          <w:rFonts w:cs="Arial" w:ascii="Arial" w:hAnsi="Arial"/>
        </w:rPr>
        <w:t>- od środków transportowych (os. fizyczne) – 120.757,0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one ulgi, umorzenia i zwolnienia wystąpiły w podatkach:</w:t>
      </w:r>
    </w:p>
    <w:p>
      <w:pPr>
        <w:pStyle w:val="Footer"/>
        <w:tabs>
          <w:tab w:val="clear" w:pos="4536"/>
          <w:tab w:val="clear" w:pos="9072"/>
          <w:tab w:val="right" w:pos="6480" w:leader="none"/>
          <w:tab w:val="right" w:pos="9480" w:leader="none"/>
        </w:tabs>
        <w:rPr/>
      </w:pPr>
      <w:r>
        <w:rPr>
          <w:rFonts w:cs="Arial" w:ascii="Arial" w:hAnsi="Arial"/>
        </w:rPr>
        <w:t>- od nieruchomości os. prawne (OSP)</w:t>
        <w:tab/>
        <w:t>umorzenie</w:t>
        <w:tab/>
        <w:t>12.209,8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rzenia zaległości podatkowych nastąpiły w podatkach 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nie wystąpi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rozłożeń na raty, odroczeń terminu płatności wydano dwie decyzje na rozłożenie na raty podatku od nieruchomości od osób fizycznych w łącznej kwocie 518,00 zł oraz 187,00 zł odse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sprawozdanie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szewice, 30 marca 2012 roku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78" w:hanging="107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40" w:hanging="2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4:00Z</dcterms:created>
  <dc:creator>a</dc:creator>
  <dc:description/>
  <cp:keywords/>
  <dc:language>en-US</dc:language>
  <cp:lastModifiedBy>konrad</cp:lastModifiedBy>
  <cp:lastPrinted>2012-04-13T18:26:00Z</cp:lastPrinted>
  <dcterms:modified xsi:type="dcterms:W3CDTF">2012-04-17T07:53:00Z</dcterms:modified>
  <cp:revision>50</cp:revision>
  <dc:subject/>
  <dc:title>SPRAWOZDANIE</dc:title>
</cp:coreProperties>
</file>