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ZARZĄDZENIE  NR 8/2015</w:t>
        <w:br/>
        <w:t>Wójta Gminy Kraszewice</w:t>
        <w:br/>
        <w:t>z dnia 9 stycznia 2015 r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sprawie wyznaczenia miejsc przeznaczonych na bezpłatne umieszczanie urzędowych obwieszczeń wyborczych i plakatów komitetów wyborczych w wyborach </w:t>
      </w:r>
      <w:r>
        <w:rPr>
          <w:rFonts w:cs="Times New Roman" w:ascii="Times New Roman" w:hAnsi="Times New Roman"/>
          <w:b/>
          <w:sz w:val="24"/>
          <w:szCs w:val="24"/>
        </w:rPr>
        <w:t>uzupełniających do Rady Gminy Kraszewice w okręgu nr 11, zarządzonych na dzień 15 marca 2015 r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14 ustawy z dnia 5 stycznia 2011 r. Kodeks wyborczy (Dz. U.                z 2011 r. Nr 21 poz. 112 ze zm.) w związku z zarządzeniem Wojewody Wielkopolskiego                 z dnia 18 grudnia 2014 r. </w:t>
      </w:r>
      <w:r>
        <w:rPr>
          <w:rFonts w:cs="Times New Roman" w:ascii="Times New Roman" w:hAnsi="Times New Roman"/>
          <w:sz w:val="24"/>
          <w:szCs w:val="24"/>
        </w:rPr>
        <w:t>Nr 785/2014 w sprawie zarządzenia wyborów uzupełniających do Rady Gminy Kraszewice w okręgu nr 1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rządzam, co następuje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znaczam na obszarze Gminy Kraszewice następujące miejsca przeznaczone na bezpłatne umieszczanie urzędowych obwieszczeń wyborczych w wyborach </w:t>
      </w:r>
      <w:r>
        <w:rPr>
          <w:rFonts w:cs="Times New Roman" w:ascii="Times New Roman" w:hAnsi="Times New Roman"/>
          <w:sz w:val="24"/>
          <w:szCs w:val="24"/>
        </w:rPr>
        <w:t>uzupełniających do Rady Gminy Kraszewice, zarządzonych na dzień 15 marca 2015 r.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ablica ogłoszeń w siedzibie Urzędu Gminy Kraszewice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przy Przedszkolu w Kraszewicach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przy przystanku PKS w  Kraszewicach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przy kościele w Kraszewicach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up ogłoszeniowy w Kraszewicach, ul. Grabowska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up ogłoszeniowy w Kraszewicach, ul. Kwiatowa przy sklepie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up ogłoszeniowy w Kraszewicach, skrzyżowanie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l. Kwiatowej i Wieruszowskiej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w Kraszewicach, ul. Słoneczna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w Jaźwinach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w Jeleniach I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w Rencie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w Kuźnicy Grabowskiej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w Głuszynie,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ablica ogłoszeń – sala OSP w Racławicach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znaczam na obszarze Gminy Kraszewice następujące miejsca przeznaczone na bezpłatne umieszczanie plakatów wszystkich komitetów wyborczych w wyborach </w:t>
      </w:r>
      <w:r>
        <w:rPr>
          <w:rFonts w:cs="Times New Roman" w:ascii="Times New Roman" w:hAnsi="Times New Roman"/>
          <w:sz w:val="24"/>
          <w:szCs w:val="24"/>
        </w:rPr>
        <w:t>uzupełniających do Rady Gminy Kraszewice, zarządzonych na dzień 15 marca 2015 r.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przy Przedszkolu w Kraszewicach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przy przystanku PKS w  Kraszewicach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przy kościele w Kraszewicach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up ogłoszeniowy w Kraszewicach, ul. Grabowska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up ogłoszeniowy w Kraszewicach, ul. Kwiatowa przy sklepie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up ogłoszeniowy w Kraszewicach, skrzyżowanie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l. Kwiatowej i Wieruszowskiej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w Kraszewicach, ul. Słoneczna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w Jaźwinach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w Jeleniach I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w Rencie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w Kuźnicy Grabowskiej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ogłoszeniowy w Głuszynie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ablica ogłoszeń – sala OSP w Racławicach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lakaty wyborcze należy umieszczać w taki sposób, aby można je było usunąć bez powodowania szkód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lakaty wyborcze i inne materiały wyborcze pełnomocnicy wyborczy obowiązani są usunąć  w terminie 30 dni po dniu wyborów. W przypadku nieusunięcia ich przez zobowiązanych, zostaną one usunięte na ich koszt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az miejsc, o których mowa w </w:t>
      </w:r>
      <w:r>
        <w:rPr>
          <w:rFonts w:cs="Times New Roman" w:ascii="Times New Roman" w:hAnsi="Times New Roman"/>
          <w:sz w:val="24"/>
          <w:szCs w:val="24"/>
          <w:lang w:eastAsia="pl-PL"/>
        </w:rPr>
        <w:t>§ 1 i 2, podany zostanie do wiadomości publicznej wyborców w sposób zwyczajowo przyjęty w Gminie Kraszewice oraz w Biuletynie Informacji Publicznej i na tablicy ogłoszeń w Urzędzie Gminy Kraszewice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konanie zarządzenia powierzam Sekretarzowi Gmin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40:00Z</dcterms:created>
  <dc:creator>marek</dc:creator>
  <dc:description/>
  <dc:language>en-US</dc:language>
  <cp:lastModifiedBy>rada</cp:lastModifiedBy>
  <cp:lastPrinted>2015-01-09T14:22:00Z</cp:lastPrinted>
  <dcterms:modified xsi:type="dcterms:W3CDTF">2015-01-09T13:40:00Z</dcterms:modified>
  <cp:revision>2</cp:revision>
  <dc:subject/>
  <dc:title/>
</cp:coreProperties>
</file>