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29489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Z WYKONANIA BUDŻETU GMINY KRASZEW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</w:rPr>
        <w:t>ZA 2012 R.</w:t>
      </w:r>
    </w:p>
    <w:p>
      <w:pPr>
        <w:pStyle w:val="TextBody"/>
        <w:rPr>
          <w:rFonts w:ascii="Arial" w:hAnsi="Arial"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Budżet Gminy Kraszewice na rok 2012 uchwalony został w roku bieżącym w miesiącu styczniu Uchwałą Rady Gminy w Kraszewicach Nr XII/59/2012 z dnia 25 stycznia 2012r. Uchwalone wtedy kwoty wyniosły: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 xml:space="preserve">- dochody </w:t>
        <w:tab/>
        <w:t>10.142.795,00 zł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>- wydatki</w:t>
        <w:tab/>
        <w:t>9.738.903,00 zł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>- nadwyżka budżetowa</w:t>
        <w:tab/>
        <w:t>403.892,00 zł</w:t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>
          <w:bCs/>
        </w:rPr>
        <w:t>W ciągu roku budżet nasz zmieniano dziewięć razy i na koniec grudnia powyższe kwoty po zmianach wynoszą: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 xml:space="preserve">- dochody </w:t>
        <w:tab/>
        <w:t>11.857.154,00 zł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>- wydatki</w:t>
        <w:tab/>
        <w:t>12.713.262,00 zł</w:t>
      </w:r>
    </w:p>
    <w:p>
      <w:pPr>
        <w:pStyle w:val="TextBody"/>
        <w:tabs>
          <w:tab w:val="clear" w:pos="709"/>
          <w:tab w:val="right" w:pos="5040" w:leader="none"/>
        </w:tabs>
        <w:rPr/>
      </w:pPr>
      <w:r>
        <w:rPr>
          <w:bCs/>
        </w:rPr>
        <w:t>- deficyt budżetowy</w:t>
        <w:tab/>
        <w:t>856.108,00 zł</w:t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  <w:t xml:space="preserve">Zmiany nastąpiły w związku z napływającymi zawiadomieniami zmieniającymi wysokość przyznanych dotacji, jak również uchwalone zostały dodatkowe dochody. </w:t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>
          <w:bCs/>
        </w:rPr>
        <w:t xml:space="preserve">Zwiększono przychody z tytułu wprowadzenia do budżetu niewykorzystanych środków z lat ubiegłych w kwocie 1.260.000,00 zł. 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Informacja z wykonania dochodów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Dział 010 – Rolnictwo i łowiectwo</w:t>
      </w:r>
    </w:p>
    <w:p>
      <w:pPr>
        <w:pStyle w:val="TextBody"/>
        <w:rPr>
          <w:bCs/>
        </w:rPr>
      </w:pPr>
      <w:r>
        <w:rPr>
          <w:bCs/>
        </w:rPr>
        <w:t>Dochody w tym dziale pochodzą ze zwrotu podatku VAT przez Urząd Skarbowy za inwestycje realizowaną w ubiegłym roku, otrzymano 358.701 zł. Otrzymaliśmy także refundacje ze środków UE za ubiegłoroczne inwestycje tj. 320.932 za adaptacje dworku na sale sportową w Kuźnicy Grabowskiej oraz 1.175.822 zł za budowę kanalizacji w Kuźnicy Grabowskiej.</w:t>
      </w:r>
    </w:p>
    <w:p>
      <w:pPr>
        <w:pStyle w:val="TextBody"/>
        <w:rPr>
          <w:bCs/>
        </w:rPr>
      </w:pPr>
      <w:r>
        <w:rPr>
          <w:bCs/>
        </w:rPr>
        <w:t>Zawarto umowę sprzedaży nieruchomości w Kuźnicy Grabowskiej a dochód z tego tytułu wyniósł 21.195 zł.</w:t>
      </w:r>
    </w:p>
    <w:p>
      <w:pPr>
        <w:pStyle w:val="TextBody"/>
        <w:rPr/>
      </w:pPr>
      <w:r>
        <w:rPr>
          <w:bCs/>
        </w:rPr>
        <w:t>Otrzymaliśmy 156.212,87 zł dotacji na wypłatę zwrotów podatku akcyzowego zawartego w cenie oleju napędowego i koszty postępowania.</w:t>
      </w:r>
    </w:p>
    <w:p>
      <w:pPr>
        <w:pStyle w:val="TextBody"/>
        <w:rPr>
          <w:bCs/>
        </w:rPr>
      </w:pPr>
      <w:r>
        <w:rPr>
          <w:bCs/>
        </w:rPr>
        <w:t>Zgodnie z zawartymi umowami otrzymaliśmy z Urzędu Marszałkowskiego środki na współfinansowanie naszych zadań: Remont Domu Ludowego w Kraszewicach B Podrenta w kwocie 7.796,00 zł oraz Budowa placu zabaw oraz odnowienie szkolnego miasteczka ruchu drogowego w miejscowości Jelenie sołectwo nr 1 w kwocie 5.0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Dział 020 – Leśnictwo</w:t>
      </w:r>
    </w:p>
    <w:p>
      <w:pPr>
        <w:pStyle w:val="TextBody"/>
        <w:rPr/>
      </w:pPr>
      <w:r>
        <w:rPr>
          <w:bCs/>
        </w:rPr>
        <w:t xml:space="preserve">W tym dziale mamy jedne źródło dochodów tj. z tytułu czynszów z dzierżawy terenów łowieckich przez koła łowieckie. </w:t>
      </w:r>
    </w:p>
    <w:p>
      <w:pPr>
        <w:pStyle w:val="TextBody"/>
        <w:rPr>
          <w:bCs/>
        </w:rPr>
      </w:pPr>
      <w:r>
        <w:rPr>
          <w:bCs/>
        </w:rPr>
        <w:t>Na koniec roku otrzymaliśmy z tego tytułu 1.477,81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– WYTWARZANIE I ZAOPATRYWANIE W ENERGIE ELEKTRYCZNĄ, GAZ I WOD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dochody za sprzedaż wody to 257.108,89 zł, tj. o 2,5% mniej niż rok temu. Wpłynęło 2.003,09 zł tytułem odsetek od zaległości w uiszczaniu opłat za wo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liśmy zwrot nadpłaty za energie elektryczną za ubiegły rok w wysokości 5.077,8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 opłatach za wodę stanowią kwotę netto 48.701,72 zł. Nadpłaty wyniosły 34,21 zł. Z tytułu należnych odsetek zaległość wynosi 12.851,36 zł. W ubiegłym roku wysłano 130 upomnienia, 10 wezwań przed sądowych do za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– TRANSPORT I ŁĄCZ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W tym dziale zrealizowane dochody pochodzą z następujących źródeł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 sprzedaż złomu – 3.060,00 zł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otrzymanej pomocy finansowej z Funduszu Ochrony Gruntów Rolnych jako zwrot części kosztów budowy dróg dojazdowych do pól –159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0 – 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yskane w tym dziale dochody pochodzą z:</w:t>
      </w:r>
    </w:p>
    <w:p>
      <w:pPr>
        <w:pStyle w:val="TextBody"/>
        <w:ind w:left="240" w:hanging="240"/>
        <w:rPr/>
      </w:pPr>
      <w:r>
        <w:rPr/>
        <w:t>- najmu i dzierżawy nieruchomości – 72.117,26 zł. Dochody te wzrosły o 3,0%. Zaległości to kwota 8.575,18 zł, a nadpłaty to kwota 377,93 zł. Wysłano 15 upomnień.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- sprzedaży energii elektrycznej najemcom lokali – 6.486,42 zł,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odsetki za nieterminowe wpłaty należności to 102,69 zł, zaległości tu to kwota 2.177,71 zł,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wpłata odszkodowań za zniszczenia w budynkach należących do gminy to 6.867,9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 – ADMINISTRACJA PUBLICZNA</w:t>
      </w:r>
    </w:p>
    <w:p>
      <w:pPr>
        <w:pStyle w:val="Normal"/>
        <w:rPr/>
      </w:pPr>
      <w:r>
        <w:rPr>
          <w:rFonts w:cs="Arial" w:ascii="Arial" w:hAnsi="Arial"/>
        </w:rPr>
        <w:t>Tutaj otrzymano dochody w trzech rozdziałac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urzędy wojewódzk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na zadania zlecone – 41.9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płatność za udostępnienie danych osobowych – 4,6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urzędy gmin: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Zrealizowane następujące dochody: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- wpłaty za rozmowy telefoniczne ponad limit – 534,24 zł,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otrzymanie na podstawie umowy środków z Fundacji Wymiany Młodzieży Polsko Niemieckiej na organizację wypoczynku naszej młodzieży i młodzieży z gminy partnerskiej Albersdorf – 3.772,00 zł,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- zwrot nadpłaty składek  ZUS – 9.977,18 zł.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3. spis powszechny i inne:</w:t>
      </w:r>
    </w:p>
    <w:p>
      <w:pPr>
        <w:pStyle w:val="TextBodyIndent"/>
        <w:rPr/>
      </w:pPr>
      <w:r>
        <w:rPr/>
        <w:t>- otrzymana dotacja na przeprowadzenie spisu rolnego – 23.154,00 zł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1 - URZĘDY NACZELNYCH ORGANÓW WŁADZY PAŃSTWOWEJ, KONTROLI I OCHRONY PRAWA ORAZ SĄDOW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dział obejmuje otrzymane dotacje cel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prowadzenie i aktualizację spisów wyborców – 595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przeprowadzenie wyborów do Sejmu i Senatu RP – 9.201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56 – DOCHODY OD OSÓB PRAWNYCH, OD OSÓB FIZYCZNYCH I OD INNYCH JEDNOSTEK NIEPOSIADAJĄCYCH OSOBOWOŚCI PRAWNEJ ORAZ WYDATKI ZWIĄZANE Z ICH POB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tępuje tu pięć rozdział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wpłaty z podatku dochodowego od osób fizycznych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ne dochody z tytułu podatku dochodowego od osób fizycznych płaconego w formie karty podatkowej 640,00 zł. Zaległości stanowią kwotę 8.788,00 zł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Wpłynęło także 0,03 zł odsetek od zaległości. Dochody te przekazywane są dla nas przez Urzędy Skarb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. wpływy z podatku rolnego, podatku leśnego, podatku od czynności cywilnoprawnych, podatków i opłat lokalnych od osób prawnych i innych jednostek organizacyjnych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 od nieruchomości</w:t>
      </w:r>
      <w:r>
        <w:rPr>
          <w:rFonts w:cs="Arial" w:ascii="Arial" w:hAnsi="Arial"/>
        </w:rPr>
        <w:t xml:space="preserve"> – 771.940,80 zł (spadek o 2,3%, wynika ze powstałych zaległości w uiszczaniu tego podatku). Zaległości wyniosły – 90.962,48 zł. Nadpłaty wyniosły 123,34 zł. W ubiegłym roku wysłano 9 upomnień.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rolny</w:t>
      </w:r>
      <w:r>
        <w:rPr>
          <w:rFonts w:cs="Arial" w:ascii="Arial" w:hAnsi="Arial"/>
        </w:rPr>
        <w:t xml:space="preserve"> – 223,00 zł. Brak zaległości i nadpłat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leśny</w:t>
      </w:r>
      <w:r>
        <w:rPr>
          <w:rFonts w:cs="Arial" w:ascii="Arial" w:hAnsi="Arial"/>
        </w:rPr>
        <w:t xml:space="preserve"> – 18.056,00 zł. Brak zaległości i nadpłat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środków transportowych</w:t>
      </w:r>
      <w:r>
        <w:rPr>
          <w:rFonts w:cs="Arial" w:ascii="Arial" w:hAnsi="Arial"/>
        </w:rPr>
        <w:t xml:space="preserve"> – 29.075,00 zł, wzrost 6,3% r/r. Zaległości to 390,00 zł, a nadpłat nie było. Do dłużników wysłano 2 upomnienie,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czynności cywilnoprawnych</w:t>
      </w:r>
      <w:r>
        <w:rPr>
          <w:rFonts w:cs="Arial" w:ascii="Arial" w:hAnsi="Arial"/>
        </w:rPr>
        <w:t xml:space="preserve"> – 4.000,00 zł. Bark zaległości i nadpłat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odsetki od nieterminowych wpłat podatków i opłat</w:t>
      </w:r>
      <w:r>
        <w:rPr>
          <w:rFonts w:cs="Arial" w:ascii="Arial" w:hAnsi="Arial"/>
        </w:rPr>
        <w:t xml:space="preserve"> – 89,48 zł. Zaległości tutaj to kwota 5.042,68 zł . Nadpłaty nie występu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wpływy z podatku rolnego, podatku leśnego, podatku od spadków i darowizn, podatku od czynności cywilnoprawnych oraz podatków i opłat lokalnych od osób fizycznych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nieruchomości</w:t>
      </w:r>
      <w:r>
        <w:rPr>
          <w:rFonts w:cs="Arial" w:ascii="Arial" w:hAnsi="Arial"/>
        </w:rPr>
        <w:t xml:space="preserve"> – 444.306,43 zł, co daje wzrost dochodu o 17,9% r/r. Zaległości w tym podatku to kwota 82.757,45 zł, a nadpłaty 781,99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rolny</w:t>
      </w:r>
      <w:r>
        <w:rPr>
          <w:rFonts w:cs="Arial" w:ascii="Arial" w:hAnsi="Arial"/>
        </w:rPr>
        <w:t xml:space="preserve"> – 25.123,58 zł i to kwota o 14,4% wyższa niż rok temu. Tutaj zaległości wyniosły 3.814,03 zł. Nadpłaty wyniosły 570,27 zł.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leśny</w:t>
      </w:r>
      <w:r>
        <w:rPr>
          <w:rFonts w:cs="Arial" w:ascii="Arial" w:hAnsi="Arial"/>
        </w:rPr>
        <w:t xml:space="preserve"> – 45.711,08 zł. Stan zaległości 6.916,74 zł, a nadpłat 105,62 zł. Łącznie z podatkiem rolnym i leśnym podatek od  nieruchomości stanowi łącznie zobowiązanie pieniężne na które wysłano 401 upomnienia. Sporządzono i przekazano do komornika skarbowego aż 74 tytułów egzekucyjnych w stosunku do uporczywych dłużników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środków transportowych</w:t>
      </w:r>
      <w:r>
        <w:rPr>
          <w:rFonts w:cs="Arial" w:ascii="Arial" w:hAnsi="Arial"/>
        </w:rPr>
        <w:t xml:space="preserve"> – 194.966,69 zł, 34,6% więcej niż w ub. roku. Zaległości wyniosły 28.157,59 zł. Nadpłaty wyniosły 314,77 zł. W 2011 roku wysłano 21 upomnień. Przekazano do komornika skarbowego 13 tytułów egzekucyjnych na zaległości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spadków i darowizn</w:t>
      </w:r>
      <w:r>
        <w:rPr>
          <w:rFonts w:cs="Arial" w:ascii="Arial" w:hAnsi="Arial"/>
        </w:rPr>
        <w:t xml:space="preserve"> – 9.399,00 zł. Zaległości to kwota 0,50, a nadpłat nie było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odatek od czynności cywilnoprawnych</w:t>
      </w:r>
      <w:r>
        <w:rPr>
          <w:rFonts w:cs="Arial" w:ascii="Arial" w:hAnsi="Arial"/>
        </w:rPr>
        <w:t xml:space="preserve"> – 44.443,05 zł. Zaległości to 62,80 zł, a nadpłaty 93,00 zł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odsetki od nieterminowych wpłat podatków i opłat</w:t>
      </w:r>
      <w:r>
        <w:rPr>
          <w:rFonts w:cs="Arial" w:ascii="Arial" w:hAnsi="Arial"/>
        </w:rPr>
        <w:t xml:space="preserve"> – 8.449,70 zł. Zaległości wyniosły 1.600,50 zł. Brak nadpł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wpływy z innych opłat stanowiących dochody jednostek samorządy terytorialnego na podstawie ustaw:</w:t>
      </w:r>
    </w:p>
    <w:p>
      <w:pPr>
        <w:pStyle w:val="Normal"/>
        <w:rPr/>
      </w:pPr>
      <w:r>
        <w:rPr>
          <w:rFonts w:cs="Arial" w:ascii="Arial" w:hAnsi="Arial"/>
        </w:rPr>
        <w:t>- wpływy z opłaty skarbowej – 13.563,00 zł,</w:t>
      </w:r>
    </w:p>
    <w:p>
      <w:pPr>
        <w:pStyle w:val="Normal"/>
        <w:rPr/>
      </w:pPr>
      <w:r>
        <w:rPr>
          <w:rFonts w:cs="Arial" w:ascii="Arial" w:hAnsi="Arial"/>
        </w:rPr>
        <w:t>- wpływy z opłaty eksploatacyjnej – 4.842,8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ływy z opłat za zezwolenia na sprzedaż alkoholu w placówkach handlowych – 53.129,5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udział gmin w podatkach stanowiących dochód budżetu państwa:</w:t>
      </w:r>
    </w:p>
    <w:p>
      <w:pPr>
        <w:pStyle w:val="TextBodyIndent"/>
        <w:rPr/>
      </w:pPr>
      <w:r>
        <w:rPr/>
        <w:t>- podatek dochodowy od osób fizycznych – 972.168,00 zł,</w:t>
      </w:r>
    </w:p>
    <w:p>
      <w:pPr>
        <w:pStyle w:val="Normal"/>
        <w:rPr/>
      </w:pPr>
      <w:r>
        <w:rPr>
          <w:rFonts w:cs="Arial" w:ascii="Arial" w:hAnsi="Arial"/>
        </w:rPr>
        <w:t>- podatek dochodowy od osób prawnych – 8.994,2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8 – RÓŻNE ROZLICZENIA</w:t>
      </w:r>
    </w:p>
    <w:p>
      <w:pPr>
        <w:pStyle w:val="Normal"/>
        <w:rPr/>
      </w:pPr>
      <w:r>
        <w:rPr>
          <w:rFonts w:cs="Arial" w:ascii="Arial" w:hAnsi="Arial"/>
        </w:rPr>
        <w:t>Wyszczególniamy tutaj następujące dochody:</w:t>
      </w:r>
    </w:p>
    <w:p>
      <w:pPr>
        <w:pStyle w:val="Normal"/>
        <w:rPr/>
      </w:pPr>
      <w:r>
        <w:rPr>
          <w:rFonts w:cs="Arial" w:ascii="Arial" w:hAnsi="Arial"/>
        </w:rPr>
        <w:t>- subwencja część oświatowa – 3.386.834,00 zł</w:t>
      </w:r>
    </w:p>
    <w:p>
      <w:pPr>
        <w:pStyle w:val="Normal"/>
        <w:rPr/>
      </w:pPr>
      <w:r>
        <w:rPr>
          <w:rFonts w:cs="Arial" w:ascii="Arial" w:hAnsi="Arial"/>
        </w:rPr>
        <w:t>- subwencja część wyrównawcza – 1.750.829,00 zł</w:t>
      </w:r>
    </w:p>
    <w:p>
      <w:pPr>
        <w:pStyle w:val="Normal"/>
        <w:rPr/>
      </w:pPr>
      <w:r>
        <w:rPr>
          <w:rFonts w:cs="Arial" w:ascii="Arial" w:hAnsi="Arial"/>
        </w:rPr>
        <w:t xml:space="preserve">- subwencja część równoważąca – 30.712,00 zł </w:t>
      </w:r>
    </w:p>
    <w:p>
      <w:pPr>
        <w:pStyle w:val="Normal"/>
        <w:rPr/>
      </w:pPr>
      <w:r>
        <w:rPr>
          <w:rFonts w:cs="Arial" w:ascii="Arial" w:hAnsi="Arial"/>
        </w:rPr>
        <w:t>- otrzymane odsetki od środków zgromadzonych na rachunkach bankowych – 58.079,53 zł</w:t>
      </w:r>
    </w:p>
    <w:p>
      <w:pPr>
        <w:pStyle w:val="Normal"/>
        <w:rPr/>
      </w:pPr>
      <w:r>
        <w:rPr>
          <w:rFonts w:cs="Arial" w:ascii="Arial" w:hAnsi="Arial"/>
        </w:rPr>
        <w:t>Łączne dochody całego działu z subwencjami są ledwie o 14,2% wyższe niż przed ro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1 –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ale tym otrzymaliśmy dochody z tytułu:</w:t>
      </w:r>
    </w:p>
    <w:p>
      <w:pPr>
        <w:pStyle w:val="TextBodyIndent"/>
        <w:rPr/>
      </w:pPr>
      <w:r>
        <w:rPr/>
        <w:t>- opłaty za duplikaty świadectw, legitymacji – 131,00 zł,</w:t>
      </w:r>
    </w:p>
    <w:p>
      <w:pPr>
        <w:pStyle w:val="TextBodyIndent"/>
        <w:rPr/>
      </w:pPr>
      <w:r>
        <w:rPr/>
        <w:t>- za wynajem sali w SP w Kraszewicach – 150,00 zł,</w:t>
      </w:r>
    </w:p>
    <w:p>
      <w:pPr>
        <w:pStyle w:val="TextBodyIndent"/>
        <w:rPr/>
      </w:pPr>
      <w:r>
        <w:rPr/>
        <w:t>- wpłaty za żywienie dzieci w szkołach podstawowych – 92.704,40 zł,</w:t>
      </w:r>
    </w:p>
    <w:p>
      <w:pPr>
        <w:pStyle w:val="TextBodyIndent"/>
        <w:rPr/>
      </w:pPr>
      <w:r>
        <w:rPr/>
        <w:t>- darowizna pieniężna na potrzeby Szkoły Podstawowej w Kraszewicach (zdjęcia) – 950,59 zł,</w:t>
      </w:r>
    </w:p>
    <w:p>
      <w:pPr>
        <w:pStyle w:val="TextBodyIndent"/>
        <w:rPr/>
      </w:pPr>
      <w:r>
        <w:rPr/>
        <w:t>- włata za ubezpieczenie NNW SP Kraszewice – 1.434,50 zł,</w:t>
      </w:r>
    </w:p>
    <w:p>
      <w:pPr>
        <w:pStyle w:val="TextBodyIndent"/>
        <w:rPr/>
      </w:pPr>
      <w:r>
        <w:rPr/>
        <w:t>- zwrot nadpłaconych składek ZUS – 2.786,1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płatności za czesne w Przedszkolu – 31.221,40 zł,</w:t>
      </w:r>
    </w:p>
    <w:p>
      <w:pPr>
        <w:pStyle w:val="Normal"/>
        <w:rPr/>
      </w:pPr>
      <w:r>
        <w:rPr>
          <w:rFonts w:cs="Arial" w:ascii="Arial" w:hAnsi="Arial"/>
        </w:rPr>
        <w:t>- wpłaty za żywienie dzieci w Przedszkolu – 26.104,00 zł,</w:t>
      </w:r>
    </w:p>
    <w:p>
      <w:pPr>
        <w:pStyle w:val="Normal"/>
        <w:rPr/>
      </w:pPr>
      <w:r>
        <w:rPr>
          <w:rFonts w:cs="Arial" w:ascii="Arial" w:hAnsi="Arial"/>
        </w:rPr>
        <w:t>- wpłaty za dodatkowe zajęcia w Przedszkolu – 2.935,00 zł,</w:t>
      </w:r>
    </w:p>
    <w:p>
      <w:pPr>
        <w:pStyle w:val="TextBodyIndent"/>
        <w:rPr/>
      </w:pPr>
      <w:r>
        <w:rPr/>
        <w:t>- darowizna pieniężna na potrzeby Przedszkola (zdjęcia) – 1.871,50 zł,</w:t>
      </w:r>
    </w:p>
    <w:p>
      <w:pPr>
        <w:pStyle w:val="TextBodyIndent"/>
        <w:rPr/>
      </w:pPr>
      <w:r>
        <w:rPr/>
        <w:t>- zwrot nadpłaconych składek ZUS Przedszkole – 416,43 zł,</w:t>
      </w:r>
    </w:p>
    <w:p>
      <w:pPr>
        <w:pStyle w:val="Normal"/>
        <w:rPr/>
      </w:pPr>
      <w:r>
        <w:rPr>
          <w:rFonts w:cs="Arial" w:ascii="Arial" w:hAnsi="Arial"/>
        </w:rPr>
        <w:t>- wpłaty za wynajem hali sportowej – 6.46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łata za ubezpieczenie NNW Gimnazjum – 1.220,00 zł,</w:t>
      </w:r>
    </w:p>
    <w:p>
      <w:pPr>
        <w:pStyle w:val="TextBodyIndent"/>
        <w:rPr/>
      </w:pPr>
      <w:r>
        <w:rPr/>
        <w:t>- zwrot nadpłaconych składek ZUS Gimnazjum – 112,6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najmu autokaru gminnego – 14.665,80 zł, </w:t>
      </w:r>
    </w:p>
    <w:p>
      <w:pPr>
        <w:pStyle w:val="TextBodyIndent"/>
        <w:rPr/>
      </w:pPr>
      <w:r>
        <w:rPr/>
        <w:t>- zwrot nadpłaconych składek ZUS dowozy– 200,10 zł,</w:t>
      </w:r>
    </w:p>
    <w:p>
      <w:pPr>
        <w:pStyle w:val="TextBodyIndent"/>
        <w:rPr/>
      </w:pPr>
      <w:r>
        <w:rPr/>
        <w:t>- sprzedaż złomu – 3.997,50 zł,</w:t>
      </w:r>
    </w:p>
    <w:p>
      <w:pPr>
        <w:pStyle w:val="TextBodyIndent"/>
        <w:rPr/>
      </w:pPr>
      <w:r>
        <w:rPr/>
        <w:t>- wpłata środków na nagrodę Kuratora – 12.695,40 zł,</w:t>
      </w:r>
    </w:p>
    <w:p>
      <w:pPr>
        <w:pStyle w:val="TextBodyIndent"/>
        <w:rPr/>
      </w:pPr>
      <w:r>
        <w:rPr/>
        <w:t>- wpływ środków na realizację programu „Każdy z nas jest zdolny inaczej” – 33.200 zł,</w:t>
      </w:r>
    </w:p>
    <w:p>
      <w:pPr>
        <w:pStyle w:val="TextBodyIndent"/>
        <w:rPr/>
      </w:pPr>
      <w:r>
        <w:rPr/>
        <w:t>- dotacje na koszty komisji egzaminacyjnej do awansów nauczycieli -  370,00 zł,</w:t>
      </w:r>
    </w:p>
    <w:p>
      <w:pPr>
        <w:pStyle w:val="TextBodyIndent"/>
        <w:rPr/>
      </w:pPr>
      <w:r>
        <w:rPr/>
        <w:t>- środki na realizację projektu Commenius  przez Gminazjum – 67.420,8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owane dochody tego działu w porównaniu z zeszłym rokiem są 96,6% większe. Wnika to realizacji programu Commenius i przyjęcia tych środków do budżetu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2 – OPIEKA SPOŁE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Dochody tego działy to przede wszystkim uzyskiwane dotacje, oraz częściowe dochody własne. W szczegółowości uzyskane dochody przedstawiają się następująco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ty darowizn na pokrycie części kosztów pobytu osoby w DPS – 400,00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wrot kosztów upomnienia przy Funduszu Alimentacyjnym - 8,80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ty odsetek od nienależnie pobranych świadczeń rodzinnych – 1.573,45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na świadczenia rodzinne –1.426.307,17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roty wcześniej wypłaconych zaliczek alimentacyjnych oraz świadczeń z Funduszu Alimentacyjnego stanowiące dochód budżetu gminy wyniosły 4.482,49 zł. Należność z tego tytułu na koniec 2011r. wyniosła 99.219,51 zł,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 zwroty nienależnie pobranych świadczeń rodzinnych – 11.520,17 zł,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 dotacja na składki ubezpieczenia zdrowotnego opłacane za osoby pobierające niektóre świadczenia (zadanie zlecone) – 5.084,05 zł, (zadanie własne) – 3.085,23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na zasiłki okresowe – 27.964,48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na zasiłki stałe – 38.513,85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wroty zasiłków stałych niesłusznie pobranych w latach poprzednich – 898,80 zł,</w:t>
      </w:r>
    </w:p>
    <w:p>
      <w:pPr>
        <w:pStyle w:val="Tekstpodstawowywcity3"/>
        <w:rPr/>
      </w:pPr>
      <w:r>
        <w:rPr/>
        <w:t>- dotacja na prowadzenie ośrodka pomocy społecznej – 67.729,00 zł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odpłatność za świadczenie usług opiekuńczych – 6.980,40 zł, wzrost o 42,2% wynikający z większej liczby zawartych umów,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 dotacja na usuwanie klęsk żywiołowych – 94.324,19 zł,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- dotacja na wypłatę dodatków dla osób pobierających świadczenia pielęgnacyjne – 6.100,00 zł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- dotacja na dożywianie dzieci – 36.54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3 – POZOSTAŁE ZADANIA W ZAKRESIE POLITY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wartą z Wojewódzkim Urzędem Pracy w Poznaniu umową realizowaliśmy projekt „Aktywizacja zawodowa szansą na lepsze jutro” na który otrzymaliśmy dotacje rozwojową w łącznej kwocie 71.484,7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4 – EDUKACYJNA OPIEKA WYCHOWAWCZA</w:t>
      </w:r>
    </w:p>
    <w:p>
      <w:pPr>
        <w:pStyle w:val="Normal"/>
        <w:jc w:val="both"/>
        <w:rPr/>
      </w:pPr>
      <w:r>
        <w:rPr>
          <w:rFonts w:cs="Arial" w:ascii="Arial" w:hAnsi="Arial"/>
        </w:rPr>
        <w:t>W dziale tym ujmuje się otrzymaną dotacje 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płatę stypendiów – 56.879,4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prawkę szkolną – 10.977,2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0 – GOSPODARKA KOMUNALNA I OCHRONA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 ten miał u nas w poprzednim roku trzy źródła dochodów:</w:t>
      </w:r>
    </w:p>
    <w:p>
      <w:pPr>
        <w:pStyle w:val="Tekstpodstawowywcity3"/>
        <w:rPr/>
      </w:pPr>
      <w:r>
        <w:rPr/>
        <w:t xml:space="preserve">- opłaty za odprowadzanie ścieków – 59.990,19 zł, wzrost dochodów o 10,3%. Zaległości wynoszą 11.004,79 zł. Nadpłat nie było. </w:t>
      </w:r>
    </w:p>
    <w:p>
      <w:pPr>
        <w:pStyle w:val="Tekstpodstawowywcity3"/>
        <w:rPr/>
      </w:pPr>
      <w:r>
        <w:rPr/>
        <w:t>- odszkodowanie za kradzież komputera na oczyszczalni ścieków – 12.017,00 zł,</w:t>
      </w:r>
    </w:p>
    <w:p>
      <w:pPr>
        <w:pStyle w:val="Tekstpodstawowywcity3"/>
        <w:rPr/>
      </w:pPr>
      <w:r>
        <w:rPr/>
        <w:t>- wpłata ze ZGZGB na koszty zbiórki odpadów wielkogabarytowych – 11.013,00 zł,</w:t>
      </w:r>
    </w:p>
    <w:p>
      <w:pPr>
        <w:pStyle w:val="Tekstpodstawowywcity3"/>
        <w:rPr/>
      </w:pPr>
      <w:r>
        <w:rPr/>
        <w:t>- opłaty za korzystanie ze środowiska – 3.214,37 zł,</w:t>
      </w:r>
    </w:p>
    <w:p>
      <w:pPr>
        <w:pStyle w:val="Tekstpodstawowywcity3"/>
        <w:rPr/>
      </w:pPr>
      <w:r>
        <w:rPr/>
        <w:t>- opłata produktowa – 288,70 zł.</w:t>
      </w:r>
    </w:p>
    <w:p>
      <w:pPr>
        <w:pStyle w:val="Tekstpodstawowywcity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21 – 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o do budżetu opłaty za wstęp do muzeum oraz za wynajem pokoi w dworku w Kuźnicy Grabowskiej – 974,08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Ujęto tutaj wpłatę stanowiącą dopłatę do zakupu wyposażenia dla Koła Gospodyń Wiejskich w wysokości 2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ta darowizn na Dworek w Kuźnicy Grabowskiej – 42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6 – 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dotacje z Ministerstwa Sportu na budowę lodowiska na wielofunkcyjnym boisku Orlik w kwocie 183.000 zł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lanu dochodów w poszczególnych działach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612"/>
        <w:gridCol w:w="1751"/>
        <w:gridCol w:w="156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%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5.6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5.65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opatrywanie w energie elektryczną, wodę, ga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2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18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7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4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 oraz sądownict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o osób prawnych, od osób fizycznych i od innych jednostek nieposiadających osobowości prawnej oraz wydatki związane z ich pobor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4.5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9.12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3.3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6.45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2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0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3.6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1.5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zadania w zakresie polityki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5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9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62.5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66.69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czyny największych odstępstw w wykonaniu planu (różnice przekraczające 10%):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- wyższe niż planowano wpływy z czynszów za lokale,</w:t>
      </w:r>
    </w:p>
    <w:p>
      <w:pPr>
        <w:pStyle w:val="Normal"/>
        <w:ind w:left="120" w:hanging="120"/>
        <w:rPr/>
      </w:pPr>
      <w:r>
        <w:rPr>
          <w:rFonts w:cs="Arial" w:ascii="Arial" w:hAnsi="Arial"/>
        </w:rPr>
        <w:t>- wyższe dochody za odprowadzanie ścieków wynikające z uruchomienia kolejnej sieci kanalizacji,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- niższa niż wynikająca z umowy wpłata z Ministerstwa Sportu na budowę lodowiska, co związane jest z niższymi kosztami jego budowy.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>- otrzymano całość zaplanowanej dotacji na stypendia szkolne.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Dochody wg źróde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899"/>
        <w:gridCol w:w="1928"/>
        <w:gridCol w:w="165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% 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3.4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3.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.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7.751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, w ty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8.5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0.88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ki i opła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4.6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7.96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hody z majątk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41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 sprzedaży majątk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hody z usłu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.761,8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hody finansow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9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roty z 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2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756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7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069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57.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2.06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SUMOWANIE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em łączne dochody na plan 11.857.154 zł wyniosły 11.992.066,06 zł. Stanowi to wykonanie w 101,1 %. Porównując do poprzedniego roku dochody budżetu zmalały o 974.626,98 zł, czyli o 7,5%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datków w poszczególnych działac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0 - ROLNICTWO I ŁOWIE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budżetowe w tym dziale przeznaczone są na realizacje zadań związanych z rolnictwem. W tam w 2012r. w wydatkach bieżących wykorzystano fundusze na następujące spra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zakup usług oczyszczania rowów melioracyjnych – 14.004,08 zł, w tym na sołectw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źnica Grabowska – 2.17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lenie I – 2.52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lenie II – 49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szewice B – 385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aźwiny – 3.584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ączniki – 1.5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szewice – 2.124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łuszyna – 862,08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kup kratki melioracyjnej – 369,00 zł</w:t>
      </w:r>
    </w:p>
    <w:p>
      <w:pPr>
        <w:pStyle w:val="Normal"/>
        <w:rPr/>
      </w:pPr>
      <w:r>
        <w:rPr>
          <w:rFonts w:cs="Arial" w:ascii="Arial" w:hAnsi="Arial"/>
        </w:rPr>
        <w:t>- składka do Izby Rolniczej – 777,45 zł,</w:t>
      </w:r>
    </w:p>
    <w:p>
      <w:pPr>
        <w:pStyle w:val="Normal"/>
        <w:rPr/>
      </w:pPr>
      <w:r>
        <w:rPr>
          <w:rFonts w:cs="Arial" w:ascii="Arial" w:hAnsi="Arial"/>
        </w:rPr>
        <w:t>- wypłata zwrotu rolnikom podatku akcyzowego – 179.507,51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y obsługi zwrotu podatku – 3.590,1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inwestycyjne przedstawiały się następująco:</w:t>
      </w:r>
    </w:p>
    <w:p>
      <w:pPr>
        <w:pStyle w:val="Normal"/>
        <w:rPr/>
      </w:pPr>
      <w:r>
        <w:rPr>
          <w:rFonts w:cs="Arial" w:ascii="Arial" w:hAnsi="Arial"/>
        </w:rPr>
        <w:t>- Budowa ujęcia wody w m. Renta wraz z rurociągiem tłocznym i przebudową stacji uzdatniania wody w Kraszewicach – 31.281,6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up nieruchomości pod przepompownie  - 5.806,1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placu zabaw i modernizacja miasteczka ruchu drogowego w miejscowości Jelenie sołectwo nr 1 – 35.782,51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– WYTWARZANIE I ZAOPATRYWANIE W ENERGIĘ ELEKTRYCZNĄ, WODĘ, G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ten obejmuje wydatki bieżące przeznaczone na zaopatrzenie mieszkańców naszej gminy w wodę, w szczególności na utrzymanie hydroforni i sieci wodociągowej.  Poszczególne środki wydatkowano na:</w:t>
      </w:r>
    </w:p>
    <w:p>
      <w:pPr>
        <w:pStyle w:val="Normal"/>
        <w:rPr/>
      </w:pPr>
      <w:r>
        <w:rPr>
          <w:rFonts w:cs="Arial" w:ascii="Arial" w:hAnsi="Arial"/>
        </w:rPr>
        <w:t>- zakup materiałów – 48.520,61 zł,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kna na SUW w Kuźnicy Grabowskiej – 5.170,66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odorotlenek sodu do uzdatniania wody – 3.321,4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uszywo na SUW w Kuźnicy Grabowskiej (wymiana złoża)  – 17.595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ci do agregatu prądotwórczego – 2.5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jka wysokociśnieniowa – 2.845,53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lowniki – 4.25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domierze – 641,7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ykuły malarskie do SUW w Kuźnicy Grabowskiej – 982,8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iwo do agregatu prądotwórczego oraz do kosiarek – 2.554,3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instalacyjne, materiały do usuwania awarii – 8.658,99 zł,</w:t>
      </w:r>
    </w:p>
    <w:p>
      <w:pPr>
        <w:pStyle w:val="Normal"/>
        <w:rPr/>
      </w:pPr>
      <w:r>
        <w:rPr>
          <w:rFonts w:cs="Arial" w:ascii="Arial" w:hAnsi="Arial"/>
        </w:rPr>
        <w:t>- zakup energii – 225.617,75 zł,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energii elektrycznej do hydroforni – 113.603,8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wody dla m. Racławice, Jaźwiny, Mączniki  – 112.013,95 zł,</w:t>
      </w:r>
    </w:p>
    <w:p>
      <w:pPr>
        <w:pStyle w:val="TextBodyIndent"/>
        <w:rPr/>
      </w:pPr>
      <w:r>
        <w:rPr/>
        <w:t>- naprawa pomp głębinowych  – 2.586,00 zł,</w:t>
      </w:r>
    </w:p>
    <w:p>
      <w:pPr>
        <w:pStyle w:val="Normal"/>
        <w:rPr/>
      </w:pPr>
      <w:r>
        <w:rPr>
          <w:rFonts w:cs="Arial" w:ascii="Arial" w:hAnsi="Arial"/>
        </w:rPr>
        <w:t>- zakup usług pozostałych – 26.573,51 zł,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alizy jakości wody – 9.831,91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koparką podczas prac przy sieci wodociągowej – 6.515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zór na programem komputerowym – 1.5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ana złoża w SUW Kuźnica Grabowska – 7.50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ługa transportowa (dowóz kruszywa) – 60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szty przesyłki – 23,8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wóz śmieci – 282,8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ługi telefonii komórkowej inkasenta wody – 599,21 zł,</w:t>
      </w:r>
    </w:p>
    <w:p>
      <w:pPr>
        <w:pStyle w:val="Normal"/>
        <w:rPr/>
      </w:pPr>
      <w:r>
        <w:rPr>
          <w:rFonts w:cs="Arial" w:ascii="Arial" w:hAnsi="Arial"/>
        </w:rPr>
        <w:t>- ubezpieczenie budynków – 1.771,5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ieszczenie urządzeń w pasie drogowym – 103,6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– TRANSPORT I ŁĄCZNOŚĆ</w:t>
      </w:r>
    </w:p>
    <w:p>
      <w:pPr>
        <w:pStyle w:val="Normal"/>
        <w:rPr/>
      </w:pPr>
      <w:r>
        <w:rPr>
          <w:rFonts w:cs="Arial" w:ascii="Arial" w:hAnsi="Arial"/>
        </w:rPr>
        <w:t>Ten dział obejmuje wydatki związane z budową i utrzymaniem dróg, chodników, placów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rogi publiczne powiatowe: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Zlecono wykonanie dokumentacji na budowę chodnika w m. Racławice. Z uwagi na późne wykonanie zlecenia w 2012r. nie dokonano wydatku na ten c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drogi publiczne gminne:</w:t>
      </w:r>
    </w:p>
    <w:p>
      <w:pPr>
        <w:pStyle w:val="Normal"/>
        <w:rPr/>
      </w:pPr>
      <w:r>
        <w:rPr>
          <w:rFonts w:cs="Arial" w:ascii="Arial" w:hAnsi="Arial"/>
        </w:rPr>
        <w:t>- umowy zlecenia odśnieżanie – 8.580,00 zł,</w:t>
        <w:tab/>
      </w:r>
    </w:p>
    <w:p>
      <w:pPr>
        <w:pStyle w:val="Normal"/>
        <w:rPr/>
      </w:pPr>
      <w:r>
        <w:rPr>
          <w:rFonts w:cs="Arial" w:ascii="Arial" w:hAnsi="Arial"/>
        </w:rPr>
        <w:t>- zakup materiałów – 78.210,16 zł, na co się skła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a asfaltowa do remontu dróg – 19.260,2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kostka brukowa do Jaźwin – 2.0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do remontu chodnika przy ul Słowackiego w Kraszewicach – 19.772,23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iwo i oleje do samochodu ciężarowego Star – 8.441,0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ci zamienne do samochodu Star – 2.716,6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liwo do kosiarek na wykadzanie poboczy dróg – 3.925,19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ci zamienne do wykaszarek, piły spalinowej, ubijarki – 5.199,09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ki drogowe, tablice z nazwami ulic – 5.425,9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wiaty na posadzenia – 425,2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ry betonowe pod droge w m. Renta – 16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ry drenarskie pod chodnik w m. Racławice – 365,5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naprawę ławek – 298,89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ykuły malarskie do odnowienia przystanków – 374,9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aliwo na budowę parkingu w Jeleniach – 2.692,83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remont placu w m. Renta, materiały malarskie do odnowienia przystanku, ławka – 3.418,59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ra drenarska i beton na budowę zjazdu z ul. Wieluńskiej – 3.734,8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y nawierzchni dróg, chodników, sprzętu  – 80.253,84 zł, w tym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- remont drogi Kraszewice B Jajaki – 20.000,00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emont chodnika ul. Słowackiego Kraszewice  – 16.500,01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emont drogi przy szkole w Kuźnicy Grabowskiej – 31.132,53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emont dróg w Kuźnicy Grabowskiej – Glinianki i tartak (uzupełnianie tłucznia i równanie dróg) – 3.788,40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emont placu w m. Renta (ułożenie kostki brukowej) – 6.765,00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równanie dróg Jaźwiny – Żurawiniec, Jaźwiny – Renta – 976,00 zł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naprawy wykaszarek, ubijarki – 1.091,90 zł</w:t>
      </w:r>
    </w:p>
    <w:p>
      <w:pPr>
        <w:pStyle w:val="Normal"/>
        <w:rPr/>
      </w:pPr>
      <w:r>
        <w:rPr>
          <w:rFonts w:cs="Arial" w:ascii="Arial" w:hAnsi="Arial"/>
        </w:rPr>
        <w:t>- zakup usług pozostałych – 10.672,08 zł,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cja na wykonanie zjazdu z ul. Wieluńskiej – 1.968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ypywanie dróg piaskiem i solą – 702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 notarialny – 708,48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ównanie dróg gminnych – 5.658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a koparką przy chodniku w m. Racławice – 774,9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gląd samochodu Star – 153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map geodezyjnych – 430,9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kurierskie – 276,75 zł,</w:t>
      </w:r>
    </w:p>
    <w:p>
      <w:pPr>
        <w:pStyle w:val="Tekstpodstawowywcity2"/>
        <w:rPr/>
      </w:pPr>
      <w:r>
        <w:rPr/>
        <w:t>- ubezpieczenia i opłaty – 1.201,50 zł,</w:t>
      </w:r>
    </w:p>
    <w:p>
      <w:pPr>
        <w:pStyle w:val="Tekstpodstawowywcity2"/>
        <w:rPr/>
      </w:pPr>
      <w:r>
        <w:rPr/>
        <w:t>- inwestycje – 467.301,49 zł, w tym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udowa drogi gminnej Głuszyna – Wysoty – Czajków  – 123.906,38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udowa drogi gminnej Gluszyna – Tułzay</w:t>
      </w:r>
      <w:r>
        <w:rPr/>
        <w:t xml:space="preserve"> </w:t>
      </w:r>
      <w:r>
        <w:rPr>
          <w:rFonts w:cs="Arial" w:ascii="Arial" w:hAnsi="Arial"/>
        </w:rPr>
        <w:t>– 298.169,08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udowa ulic na osiedlu słonecznym w Kuźnicy Grabowskiej (opracowanie dokumentacji) – 3.253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chodnika w m. Jaźwiny – 34.173,03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udowa parkingu w m. Jelenie – 10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chodnika w Kuźnicy Grabowskiej "za rzeką" – 7.8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drogi wewnętrznej w m. Kraszewice sołectwo nr 2 – 0 zł,</w:t>
      </w:r>
    </w:p>
    <w:p>
      <w:pPr>
        <w:pStyle w:val="Tekstpodstawowywcity2"/>
        <w:rPr/>
      </w:pPr>
      <w:r>
        <w:rPr/>
        <w:t>- zakupy inwestycyjne, w tym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wiat przystankowych – 6.888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nieruchomości gruntowej pod drogę gminną w Kraszewicach sołectwo nr 2 – 12.500,00 zł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0 – GOSPODARKA MIESZKANIOWA</w:t>
      </w:r>
    </w:p>
    <w:p>
      <w:pPr>
        <w:pStyle w:val="Normal"/>
        <w:rPr/>
      </w:pPr>
      <w:r>
        <w:rPr>
          <w:rFonts w:cs="Arial" w:ascii="Arial" w:hAnsi="Arial"/>
        </w:rPr>
        <w:t xml:space="preserve">W 2012 roku poniesiono następujące wydatki: </w:t>
      </w:r>
    </w:p>
    <w:p>
      <w:pPr>
        <w:pStyle w:val="Normal"/>
        <w:rPr/>
      </w:pPr>
      <w:r>
        <w:rPr>
          <w:rFonts w:cs="Arial" w:ascii="Arial" w:hAnsi="Arial"/>
        </w:rPr>
        <w:t>- umowy zlecenia – 2.073,00 zł,</w:t>
      </w:r>
    </w:p>
    <w:p>
      <w:pPr>
        <w:pStyle w:val="Normal"/>
        <w:rPr/>
      </w:pPr>
      <w:r>
        <w:rPr>
          <w:rFonts w:cs="Arial" w:ascii="Arial" w:hAnsi="Arial"/>
        </w:rPr>
        <w:t>- zakup materiałów – 16.566,62 zł, na które się składaj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kup opału do ogrzewania mieszkań lokatorów – 5.500,01 zł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P Kraszewice – 3.243,91 zł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P Jelenie – 2.256,1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iec co w Agronomówce w Kuźnicy Grabowskiej – 2.95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instalacyjne – 1.450,1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na do budynków gminnych – 4.966,6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gła na komin na budynek gminny w Jaźwinach – 369,5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łoszenie w prasie – 135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do podłączenia Agronomówki w Kuźnicy do kanalizacji sanitarnej – 946,3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remont dachu na Agronomówce w Kuźnicy – 214,39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pozostałe – 34,58 zł</w:t>
      </w:r>
    </w:p>
    <w:p>
      <w:pPr>
        <w:pStyle w:val="Normal"/>
        <w:rPr/>
      </w:pPr>
      <w:r>
        <w:rPr>
          <w:rFonts w:cs="Arial" w:ascii="Arial" w:hAnsi="Arial"/>
        </w:rPr>
        <w:t>- zakup energii elektrycznej dla mieszkań lokatorów – 5.732,13 zł,</w:t>
      </w:r>
    </w:p>
    <w:p>
      <w:pPr>
        <w:pStyle w:val="Normal"/>
        <w:rPr/>
      </w:pPr>
      <w:r>
        <w:rPr>
          <w:rFonts w:cs="Arial" w:ascii="Arial" w:hAnsi="Arial"/>
        </w:rPr>
        <w:t>- zakup usług pozostałych – 27.960,88 zł, w szczególn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miana instalacji elektrycznej w budynku gminnym w Głuszynie – 10.000,00 zł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taż starego pieca w Agronomówce – 5.043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ział nieruchomości gruntowej na działki – 8.3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zacowanie wartości niechochomości na sprzedaż – 1.63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aż zadaszenia przy Domu Ludowym Kraszewice ul. Kwiatowa – 861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łoszenia o sprzedaży nieruchomości – 585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oty przy kominie w oraz poprawa dachu budynku gminnym w Jaźwinach – 852,4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wanie pieca w Głuszynie – 178,3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glądy budynków – 511,1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bezpieczenie budynków – 103,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0 – DZIAŁALNOŚĆ USŁUGOWA</w:t>
      </w:r>
    </w:p>
    <w:p>
      <w:pPr>
        <w:pStyle w:val="Normal"/>
        <w:rPr/>
      </w:pPr>
      <w:r>
        <w:rPr>
          <w:rFonts w:cs="Arial" w:ascii="Arial" w:hAnsi="Arial"/>
        </w:rPr>
        <w:t>Tutaj mamy wydatki na :</w:t>
      </w:r>
    </w:p>
    <w:p>
      <w:pPr>
        <w:pStyle w:val="Normal"/>
        <w:rPr/>
      </w:pPr>
      <w:r>
        <w:rPr>
          <w:rFonts w:cs="Arial" w:ascii="Arial" w:hAnsi="Arial"/>
        </w:rPr>
        <w:t>- przygotowywanie i opiniowanie decyzji o warunkach zabudowy – 17.279,83 zł,</w:t>
      </w:r>
    </w:p>
    <w:p>
      <w:pPr>
        <w:pStyle w:val="Normal"/>
        <w:rPr/>
      </w:pPr>
      <w:r>
        <w:rPr>
          <w:rFonts w:cs="Arial" w:ascii="Arial" w:hAnsi="Arial"/>
        </w:rPr>
        <w:t>- kwiaty, wieńce, znicze na groby żołnierzy i pomniki – 2.334,7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 –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tego działu ulokowane są w czterech rozdziałac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urzędy wojewódzkie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rozdział ten obejmuje wydatki związane z wykonywaniem zadań zleconych w zakresie administracji rządowej tj. głównie częściowe wynagrodzenie i pochodne od wynagrodzeń osób wykonujących te zadania (62.244,32 zł), oraz zakup niezbędnych materiałów i usług (3.207,53 zł). Na te zadania otrzymaliśmy dotacje celową 41.900,00 zł, co oznacza że z własnych środków dołożono do dotacji 23.551,8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rady gmin:</w:t>
      </w:r>
    </w:p>
    <w:p>
      <w:pPr>
        <w:pStyle w:val="Normal"/>
        <w:rPr/>
      </w:pPr>
      <w:r>
        <w:rPr>
          <w:rFonts w:cs="Arial" w:ascii="Arial" w:hAnsi="Arial"/>
        </w:rPr>
        <w:t>- diety radnych – 59.088,35 zł, w szczególności:</w:t>
      </w:r>
    </w:p>
    <w:p>
      <w:pPr>
        <w:pStyle w:val="Normal"/>
        <w:rPr/>
      </w:pPr>
      <w:r>
        <w:rPr>
          <w:rFonts w:cs="Arial" w:ascii="Arial" w:hAnsi="Arial"/>
        </w:rPr>
        <w:tab/>
        <w:t>- za sesje Rady Gminy  – 21.780,00 zł</w:t>
      </w:r>
    </w:p>
    <w:p>
      <w:pPr>
        <w:pStyle w:val="Normal"/>
        <w:rPr/>
      </w:pPr>
      <w:r>
        <w:rPr>
          <w:rFonts w:cs="Arial" w:ascii="Arial" w:hAnsi="Arial"/>
        </w:rPr>
        <w:tab/>
        <w:t>- za posiedzenia Komisji Budżetowej  – 9.470,00 zł</w:t>
      </w:r>
    </w:p>
    <w:p>
      <w:pPr>
        <w:pStyle w:val="Normal"/>
        <w:rPr/>
      </w:pPr>
      <w:r>
        <w:rPr>
          <w:rFonts w:cs="Arial" w:ascii="Arial" w:hAnsi="Arial"/>
        </w:rPr>
        <w:tab/>
        <w:t>- za posiedzenia Komisji Rolnictwa – 1.860,00 zł</w:t>
      </w:r>
    </w:p>
    <w:p>
      <w:pPr>
        <w:pStyle w:val="Normal"/>
        <w:rPr/>
      </w:pPr>
      <w:r>
        <w:rPr>
          <w:rFonts w:cs="Arial" w:ascii="Arial" w:hAnsi="Arial"/>
        </w:rPr>
        <w:tab/>
        <w:t>- za posiedzenia Komisji Oświaty – 2.790,00 zł</w:t>
      </w:r>
    </w:p>
    <w:p>
      <w:pPr>
        <w:pStyle w:val="Normal"/>
        <w:rPr/>
      </w:pPr>
      <w:r>
        <w:rPr>
          <w:rFonts w:cs="Arial" w:ascii="Arial" w:hAnsi="Arial"/>
        </w:rPr>
        <w:tab/>
        <w:t>- za posiedzenia Komisji Rewizyjnej – 3.900,00 zł</w:t>
      </w:r>
    </w:p>
    <w:p>
      <w:pPr>
        <w:pStyle w:val="Normal"/>
        <w:rPr/>
      </w:pPr>
      <w:r>
        <w:rPr>
          <w:rFonts w:cs="Arial" w:ascii="Arial" w:hAnsi="Arial"/>
        </w:rPr>
        <w:tab/>
        <w:t>- diety Przewodniczącego Rady Gminy – 13.100,00 zł</w:t>
      </w:r>
    </w:p>
    <w:p>
      <w:pPr>
        <w:pStyle w:val="Normal"/>
        <w:rPr/>
      </w:pPr>
      <w:r>
        <w:rPr>
          <w:rFonts w:cs="Arial" w:ascii="Arial" w:hAnsi="Arial"/>
        </w:rPr>
        <w:tab/>
        <w:t>- diety Zastępy Przewodniczącego Rady Gminy – 5.9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legacje  - 288,35 zł</w:t>
      </w:r>
    </w:p>
    <w:p>
      <w:pPr>
        <w:pStyle w:val="Normal"/>
        <w:rPr/>
      </w:pPr>
      <w:r>
        <w:rPr>
          <w:rFonts w:cs="Arial" w:ascii="Arial" w:hAnsi="Arial"/>
        </w:rPr>
        <w:t>- zakupy materiałów – 7.546,86 zł, w tym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komputer i oprogramowanie – 3.339,00 z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teczki dla radnych – 2.325,00 z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program do aktow prawnych – 861,00 z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książki – 69,00 z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artykuły spożywcze na obsługę komisji i sesji – 952,86 zl,</w:t>
      </w:r>
    </w:p>
    <w:p>
      <w:pPr>
        <w:pStyle w:val="Normal"/>
        <w:rPr/>
      </w:pPr>
      <w:r>
        <w:rPr>
          <w:rFonts w:cs="Arial" w:ascii="Arial" w:hAnsi="Arial"/>
        </w:rPr>
        <w:t>- zakup pozostałych usług – 715,13 zł, na co się skł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dział w szkoleniach – 534,1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odpis elektroniczny  – 170,9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sługi kurierskie – 1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urząd g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tykuły bhp – 7.914,84 zł,</w:t>
      </w:r>
    </w:p>
    <w:p>
      <w:pPr>
        <w:pStyle w:val="Normal"/>
        <w:rPr/>
      </w:pPr>
      <w:r>
        <w:rPr>
          <w:rFonts w:cs="Arial" w:ascii="Arial" w:hAnsi="Arial"/>
        </w:rPr>
        <w:t>- wynagrodzenia i pochodne pracowników Urzędu Gminy – 948.537,03 zł</w:t>
      </w:r>
    </w:p>
    <w:p>
      <w:pPr>
        <w:pStyle w:val="Normal"/>
        <w:rPr/>
      </w:pPr>
      <w:r>
        <w:rPr>
          <w:rFonts w:cs="Arial" w:ascii="Arial" w:hAnsi="Arial"/>
        </w:rPr>
        <w:t>- zakup materiałów – 97.289,94 zł,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ał (miał węglowy)  – 50.952,30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do remontu budynku UG – 1.297,17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na Dni Kraszewic – 339,35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na dożynki – 249,48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ały na pobyt w naszej gminie młodzieży z Niemiec – 2.976,89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jerwerki na WOŚP – 1.107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na meble do UG – 1.503,0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bina – 738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larka spalinowa, szlifierka – 1.736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numerata gazet – 1.296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biurowe – 17.506,2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uki – 796,5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chary, nagrody – 1.203,5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 instalacyjne – 7.006,3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odki czystości – 2.993,7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łe materiały – 5.588,05 zł,</w:t>
      </w:r>
    </w:p>
    <w:p>
      <w:pPr>
        <w:pStyle w:val="Normal"/>
        <w:rPr/>
      </w:pPr>
      <w:r>
        <w:rPr>
          <w:rFonts w:cs="Arial" w:ascii="Arial" w:hAnsi="Arial"/>
        </w:rPr>
        <w:t>- publikacje, książki, czasopisma  – 2.387,08 zł,</w:t>
      </w:r>
    </w:p>
    <w:p>
      <w:pPr>
        <w:pStyle w:val="Normal"/>
        <w:rPr/>
      </w:pPr>
      <w:r>
        <w:rPr>
          <w:rFonts w:cs="Arial" w:ascii="Arial" w:hAnsi="Arial"/>
        </w:rPr>
        <w:t>- zakup energii elektrycznej – 17.441,00 zł</w:t>
      </w:r>
    </w:p>
    <w:p>
      <w:pPr>
        <w:pStyle w:val="Normal"/>
        <w:rPr/>
      </w:pPr>
      <w:r>
        <w:rPr>
          <w:rFonts w:cs="Arial" w:ascii="Arial" w:hAnsi="Arial"/>
        </w:rPr>
        <w:t>- remont budynku UG – 28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y sprzęty biurowego – 1.199,25 zł,</w:t>
      </w:r>
    </w:p>
    <w:p>
      <w:pPr>
        <w:pStyle w:val="Normal"/>
        <w:rPr/>
      </w:pPr>
      <w:r>
        <w:rPr>
          <w:rFonts w:cs="Arial" w:ascii="Arial" w:hAnsi="Arial"/>
        </w:rPr>
        <w:t>- badania lekarskie pracowników – 850,00 zł,</w:t>
      </w:r>
    </w:p>
    <w:p>
      <w:pPr>
        <w:pStyle w:val="Normal"/>
        <w:rPr/>
      </w:pPr>
      <w:r>
        <w:rPr>
          <w:rFonts w:cs="Arial" w:ascii="Arial" w:hAnsi="Arial"/>
        </w:rPr>
        <w:t>- usługi pozostałe – 117.093,86 zł,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pocztowe – 27.589,23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łaty bankowe – 2.001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rwis oprogramowania – 25.059,3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komputerowe – 1.706,39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ganizacja Dni Kraszewic – 17.0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a turnieju streetbol – 3.9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najem sceny na dożynki gminne – 2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łoszenie w folderze Wielkopolska – 2.767,5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łoszenia o Kraszewicach w radio – 768,75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ługi geodezyjne - 5.500,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oprogramowania INFOLEX – 3.311,73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wóz osób do Brukseli – 3.292,86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usług podczas pobytu u nas młodzieży z Niemiec – 6.879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wóz koszy ze śmieciami – 567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zjazdach i szkoleniach – 1.5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yszczenie przewodów kominowych – 905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łoszenia w gazetach – 1.606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zór BHP – 1.0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chiwizacja akt – 72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wa Dzienników Ustaw – 1.800,00 z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isy elektroniczne – 1.521,74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wóz szamba 162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onament RTV – 47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gląd gaśnic – 114,51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 drobne usługi – 6.951,80 zł,</w:t>
      </w:r>
    </w:p>
    <w:p>
      <w:pPr>
        <w:pStyle w:val="Normal"/>
        <w:rPr/>
      </w:pPr>
      <w:r>
        <w:rPr>
          <w:rFonts w:cs="Arial" w:ascii="Arial" w:hAnsi="Arial"/>
        </w:rPr>
        <w:t>- dostęp do internetu – 774,36 zł</w:t>
      </w:r>
    </w:p>
    <w:p>
      <w:pPr>
        <w:pStyle w:val="Normal"/>
        <w:rPr/>
      </w:pPr>
      <w:r>
        <w:rPr>
          <w:rFonts w:cs="Arial" w:ascii="Arial" w:hAnsi="Arial"/>
        </w:rPr>
        <w:t>- opłaty telefonii komórkowej – 1.289,97 zł,</w:t>
      </w:r>
    </w:p>
    <w:p>
      <w:pPr>
        <w:pStyle w:val="Normal"/>
        <w:rPr/>
      </w:pPr>
      <w:r>
        <w:rPr>
          <w:rFonts w:cs="Arial" w:ascii="Arial" w:hAnsi="Arial"/>
        </w:rPr>
        <w:t>- opłaty telefonii stacjonarnej – 4.672,2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róże służbowe krajowe – 23.700,0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róże służbowe zagraniczne – 947,42 zł,</w:t>
      </w:r>
    </w:p>
    <w:p>
      <w:pPr>
        <w:pStyle w:val="Normal"/>
        <w:rPr/>
      </w:pPr>
      <w:r>
        <w:rPr>
          <w:rFonts w:cs="Arial" w:ascii="Arial" w:hAnsi="Arial"/>
        </w:rPr>
        <w:t xml:space="preserve">- opłaty i składki – 28.180,46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pisy na ZFŚS – 21.000,00 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kolenia pracowników – 2.690,00 zł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4. promocj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 wita czy przydrożnych  – 20.199,1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artykuły spożywcze na organizację festynu na Końcu Swiata – 140,9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5. pozostała działaln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iale tym ujmowane są wydatki dotyczące sołtysów, w szczególności:</w:t>
      </w:r>
    </w:p>
    <w:p>
      <w:pPr>
        <w:pStyle w:val="Normal"/>
        <w:rPr/>
      </w:pPr>
      <w:r>
        <w:rPr>
          <w:rFonts w:cs="Arial" w:ascii="Arial" w:hAnsi="Arial"/>
        </w:rPr>
        <w:t>- diety dla sołtysów – 28.127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wizja od zebranych podatków – 7.697,00 zł,</w:t>
      </w:r>
    </w:p>
    <w:p>
      <w:pPr>
        <w:pStyle w:val="Normal"/>
        <w:rPr/>
      </w:pPr>
      <w:r>
        <w:rPr>
          <w:rFonts w:cs="Arial" w:ascii="Arial" w:hAnsi="Arial"/>
        </w:rPr>
        <w:t>- materiały biurowe – 339,80 zł,</w:t>
      </w:r>
    </w:p>
    <w:p>
      <w:pPr>
        <w:pStyle w:val="Normal"/>
        <w:rPr/>
      </w:pPr>
      <w:r>
        <w:rPr>
          <w:rFonts w:cs="Arial" w:ascii="Arial" w:hAnsi="Arial"/>
        </w:rPr>
        <w:t>- ubezpieczenie sołtysów – 192,5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51 – URZĘDY NACZELNYCH ORGANÓW WŁADZY PAŃSTWOWEJ, KONTROLI I OCHRONY PRAWA ORAZ SĄDOW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ten obejmuje wydatki na:</w:t>
      </w:r>
    </w:p>
    <w:p>
      <w:pPr>
        <w:pStyle w:val="TextBodyIndent"/>
        <w:rPr/>
      </w:pPr>
      <w:r>
        <w:rPr/>
        <w:t>- prowadzenie i aktualizację spisów wyborców (serwis programu komputerowego) – 5612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4 –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jdują się tutaj trzy rozdział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komendy wojewódzkich straży pożar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kazano dotację dla Komendy Powiatowej PSP w Ostrzeszowie na zakup samochodu ratowniczo- rozpoznawczego  w wysokości 16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ochotnicze straże pożarne:</w:t>
      </w:r>
    </w:p>
    <w:p>
      <w:pPr>
        <w:pStyle w:val="Normal"/>
        <w:rPr/>
      </w:pPr>
      <w:r>
        <w:rPr>
          <w:rFonts w:cs="Arial" w:ascii="Arial" w:hAnsi="Arial"/>
        </w:rPr>
        <w:t>Dział ten obejmuje wydatki na utrzymanie jednostek Ochotniczych Straży Pożarnych na terenie naszej gminy. Przeznaczenie i wykorzystanie środ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kwiwalenty dla strażaków za udział w akcjach ratowniczych – 9.275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nagrodzenia i pochodne (Komendant Gminny OSP, kierowcy) – 27.042,5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ał do ogrzewania garaży : OSP Kraszewice A – 6.023,70  zł,</w:t>
      </w:r>
    </w:p>
    <w:p>
      <w:pPr>
        <w:pStyle w:val="Normal"/>
        <w:rPr/>
      </w:pPr>
      <w:r>
        <w:rPr>
          <w:rFonts w:cs="Arial" w:ascii="Arial" w:hAnsi="Arial"/>
        </w:rPr>
        <w:t>- miał do ogrzewania garaży OSP Głuszyna – 555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liwo do samochodów strażackich – 4.838,0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ęści zamienne do samochodów, motopomp itp. – 36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instalacyjne – 937,9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tykuły spożywcze na organizację Dnia Strażaka – 2.023,21 zł,</w:t>
      </w:r>
    </w:p>
    <w:p>
      <w:pPr>
        <w:pStyle w:val="Normal"/>
        <w:rPr/>
      </w:pPr>
      <w:r>
        <w:rPr>
          <w:rFonts w:cs="Arial" w:ascii="Arial" w:hAnsi="Arial"/>
        </w:rPr>
        <w:t>- napełnianie butli tlenem medycznym – 234,8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ława do orkiestry dętej OSP – 399,99 zł,</w:t>
      </w:r>
    </w:p>
    <w:p>
      <w:pPr>
        <w:pStyle w:val="Normal"/>
        <w:rPr/>
      </w:pPr>
      <w:r>
        <w:rPr>
          <w:rFonts w:cs="Arial" w:ascii="Arial" w:hAnsi="Arial"/>
        </w:rPr>
        <w:t>- artykuły na nagrody podczas zawodów sportowo-pożarniczych – 3.166,1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szkody na zawody – 2.199,2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poje dla strażaków – 300,3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prawa radiostacji w OSP Głuszyna – 141,45 zł,</w:t>
      </w:r>
    </w:p>
    <w:p>
      <w:pPr>
        <w:pStyle w:val="Normal"/>
        <w:rPr/>
      </w:pPr>
      <w:r>
        <w:rPr>
          <w:rFonts w:cs="Arial" w:ascii="Arial" w:hAnsi="Arial"/>
        </w:rPr>
        <w:t>- materiały do remontu OSP Jelenie – 7.103,15 zł,</w:t>
      </w:r>
    </w:p>
    <w:p>
      <w:pPr>
        <w:pStyle w:val="Normal"/>
        <w:rPr/>
      </w:pPr>
      <w:r>
        <w:rPr>
          <w:rFonts w:cs="Arial" w:ascii="Arial" w:hAnsi="Arial"/>
        </w:rPr>
        <w:t>- brama garażowa do OSP Jelenie – 2.3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rodki czystości - 68,30 zł,</w:t>
      </w:r>
    </w:p>
    <w:p>
      <w:pPr>
        <w:pStyle w:val="Normal"/>
        <w:rPr/>
      </w:pPr>
      <w:r>
        <w:rPr>
          <w:rFonts w:cs="Arial" w:ascii="Arial" w:hAnsi="Arial"/>
        </w:rPr>
        <w:t>- latarki – 597,1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lendarze strażackie – 689,66 zł,</w:t>
      </w:r>
    </w:p>
    <w:p>
      <w:pPr>
        <w:pStyle w:val="Normal"/>
        <w:rPr/>
      </w:pPr>
      <w:r>
        <w:rPr>
          <w:rFonts w:cs="Arial" w:ascii="Arial" w:hAnsi="Arial"/>
        </w:rPr>
        <w:t>- materiały do remontu strażnic – 9.456,6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 OSP Kraszewice – 19.620,55 zł,</w:t>
      </w:r>
    </w:p>
    <w:p>
      <w:pPr>
        <w:pStyle w:val="Normal"/>
        <w:rPr/>
      </w:pPr>
      <w:r>
        <w:rPr>
          <w:rFonts w:cs="Arial" w:ascii="Arial" w:hAnsi="Arial"/>
        </w:rPr>
        <w:t>- wykonanie prac hydraulicznych w OSP Kraszewice - 18.144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energii elektrycznej – 1.582,5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 OSP Jelenie – 25.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miana okien w OSP Jelenie – 7.800,00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y samochodów i sprzętu – 1.519,3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łużenie kostki brukowej przez OSP Jelenie – 10.000 zł,</w:t>
      </w:r>
    </w:p>
    <w:p>
      <w:pPr>
        <w:pStyle w:val="Normal"/>
        <w:rPr/>
      </w:pPr>
      <w:r>
        <w:rPr>
          <w:rFonts w:cs="Arial" w:ascii="Arial" w:hAnsi="Arial"/>
        </w:rPr>
        <w:t>- przeglądy samochodów i sprzętu – 1.502,5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kolenia strazaków – 638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py geodezyjne – 80,5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nie mundurów – 163,9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cena samochody Star z OSP Kraszewice – 392,27 zł,</w:t>
      </w:r>
    </w:p>
    <w:p>
      <w:pPr>
        <w:pStyle w:val="Normal"/>
        <w:rPr/>
      </w:pPr>
      <w:r>
        <w:rPr>
          <w:rFonts w:cs="Arial" w:ascii="Arial" w:hAnsi="Arial"/>
        </w:rPr>
        <w:t>- powiadamianie SMS – 260,22 zł,</w:t>
      </w:r>
    </w:p>
    <w:p>
      <w:pPr>
        <w:pStyle w:val="Normal"/>
        <w:rPr/>
      </w:pPr>
      <w:r>
        <w:rPr>
          <w:rFonts w:cs="Arial" w:ascii="Arial" w:hAnsi="Arial"/>
        </w:rPr>
        <w:t>- ubezpieczenia samochodów i strażnic – 4.6064,3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a inwestycyjne:</w:t>
      </w:r>
    </w:p>
    <w:p>
      <w:pPr>
        <w:pStyle w:val="Normal"/>
        <w:rPr/>
      </w:pPr>
      <w:r>
        <w:rPr>
          <w:rFonts w:cs="Arial" w:ascii="Arial" w:hAnsi="Arial"/>
        </w:rPr>
        <w:t>- Modernizacja i przebudowa budynku Ochotniczej Straży Pożarnej w Kraszewicach na cele prowadzenia działalności kulturalne i społecznej – 378.853,90 zł,</w:t>
      </w:r>
    </w:p>
    <w:p>
      <w:pPr>
        <w:pStyle w:val="Normal"/>
        <w:rPr/>
      </w:pPr>
      <w:r>
        <w:rPr>
          <w:rFonts w:cs="Arial" w:ascii="Arial" w:hAnsi="Arial"/>
        </w:rPr>
        <w:t>- Zakup samochodu strażackiego do OSP Kraszewice A – 335.000,00 zł,</w:t>
      </w:r>
    </w:p>
    <w:p>
      <w:pPr>
        <w:pStyle w:val="Normal"/>
        <w:rPr/>
      </w:pPr>
      <w:r>
        <w:rPr>
          <w:rFonts w:cs="Arial" w:ascii="Arial" w:hAnsi="Arial"/>
        </w:rPr>
        <w:t>- Zakup pieca co do strażnicy OSP Głuszyna – 8.500,00 z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obrona cywilna</w:t>
      </w:r>
    </w:p>
    <w:p>
      <w:pPr>
        <w:pStyle w:val="Normal"/>
        <w:rPr/>
      </w:pPr>
      <w:r>
        <w:rPr>
          <w:rFonts w:cs="Arial" w:ascii="Arial" w:hAnsi="Arial"/>
        </w:rPr>
        <w:t>Utrzymujemy do celów obrony cywilnej jeden telefon komórkowy gdzie pokrywamy koszty jego abonamentu – 503,4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ozostała dzie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użytkowania systemu powiadamiania SMS-em mieszkańców gminy o zagrożeniach wyniosły 1.584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7 – OBSŁUGA DŁUGU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łacone odsetki od zaciągniętych kredytów i pożyczek – 81.428,2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1 – OŚWIATA I WYCHOWANIE</w:t>
      </w:r>
    </w:p>
    <w:p>
      <w:pPr>
        <w:pStyle w:val="Normal"/>
        <w:tabs>
          <w:tab w:val="clear" w:pos="709"/>
          <w:tab w:val="right" w:pos="55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9"/>
          <w:tab w:val="right" w:pos="5580" w:leader="none"/>
        </w:tabs>
        <w:rPr/>
      </w:pPr>
      <w:r>
        <w:rPr/>
        <w:t>Dział 801 zawiera wydatki na oświatę realizowane głównie przez jednostki budżetowe jakimi są szkoły. Poszczególne jednostki zrealizowały wydatki w następujący sposób:</w:t>
      </w:r>
    </w:p>
    <w:p>
      <w:pPr>
        <w:pStyle w:val="Normal"/>
        <w:tabs>
          <w:tab w:val="clear" w:pos="709"/>
          <w:tab w:val="right" w:pos="5040" w:leader="none"/>
          <w:tab w:val="right" w:pos="7920" w:leader="none"/>
          <w:tab w:val="right" w:pos="9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720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>Plan</w:t>
        <w:tab/>
        <w:t>Wykonanie</w:t>
        <w:tab/>
        <w:t>Wskaźnik</w:t>
      </w:r>
    </w:p>
    <w:p>
      <w:pPr>
        <w:pStyle w:val="Normal"/>
        <w:tabs>
          <w:tab w:val="clear" w:pos="709"/>
          <w:tab w:val="right" w:pos="720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w zł)</w:t>
        <w:tab/>
        <w:t>(w zł)</w:t>
        <w:tab/>
        <w:t>(w %)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Kraszewice</w:t>
        <w:tab/>
        <w:t>1.474.801</w:t>
        <w:tab/>
        <w:t>1.468.149,00</w:t>
        <w:tab/>
        <w:t>99,6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Kuźnica Grabowska</w:t>
        <w:tab/>
        <w:t>1.358.140</w:t>
        <w:tab/>
        <w:t>1.350.966,21</w:t>
        <w:tab/>
        <w:t>99,5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Publiczne</w:t>
        <w:tab/>
        <w:t>579.378</w:t>
        <w:tab/>
        <w:t>567.514,28</w:t>
        <w:tab/>
        <w:t>98,0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</w:t>
        <w:tab/>
        <w:t>1.351.494</w:t>
        <w:tab/>
        <w:t>1.337.873,62</w:t>
        <w:tab/>
        <w:t>99,0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wozy uczniów do szkół</w:t>
        <w:tab/>
        <w:t>410.207</w:t>
        <w:tab/>
        <w:t>408.063,08</w:t>
        <w:tab/>
        <w:t>99,5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Głuszyna (dotacja na szkołę podstaw.)</w:t>
        <w:tab/>
        <w:t>181.000</w:t>
        <w:tab/>
        <w:t>180.825,50</w:t>
        <w:tab/>
        <w:t>99,9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Głuszyna (dotacja na zerówke)</w:t>
        <w:tab/>
        <w:t>51.000</w:t>
        <w:tab/>
        <w:t>50.833,33</w:t>
        <w:tab/>
        <w:t>99,7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tacja dla MiG Grabów n.Prosną </w:t>
        <w:tab/>
        <w:t>10.000</w:t>
        <w:tab/>
        <w:t>8.763,33</w:t>
        <w:tab/>
        <w:t>87,6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/>
      </w:pPr>
      <w:r>
        <w:rPr>
          <w:rFonts w:cs="Arial" w:ascii="Arial" w:hAnsi="Arial"/>
        </w:rPr>
        <w:t>Projekt „Każdy z nas jest zdolny inaczej”</w:t>
        <w:tab/>
        <w:t>30.692</w:t>
        <w:tab/>
        <w:t>30.173,00</w:t>
        <w:tab/>
        <w:t>98,3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isja awansu nauczycieli</w:t>
        <w:tab/>
        <w:t>360</w:t>
        <w:tab/>
        <w:t>296,00</w:t>
        <w:tab/>
        <w:t>82,2</w:t>
      </w:r>
    </w:p>
    <w:p>
      <w:pPr>
        <w:pStyle w:val="Normal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owa placu zabaw przy SP Kraszewice</w:t>
        <w:tab/>
        <w:t>129.850</w:t>
        <w:tab/>
        <w:t>115.832,66</w:t>
        <w:tab/>
        <w:t>89,2</w:t>
      </w:r>
    </w:p>
    <w:p>
      <w:pPr>
        <w:pStyle w:val="Heading2"/>
        <w:tabs>
          <w:tab w:val="clear" w:pos="709"/>
          <w:tab w:val="right" w:pos="7020" w:leader="none"/>
          <w:tab w:val="right" w:pos="8820" w:leader="none"/>
          <w:tab w:val="right" w:pos="10080" w:leader="none"/>
        </w:tabs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Razem</w:t>
        <w:tab/>
        <w:t>5.576.922</w:t>
        <w:tab/>
        <w:t>5.519.290,01</w:t>
        <w:tab/>
        <w:t>99,0</w:t>
      </w:r>
    </w:p>
    <w:p>
      <w:pPr>
        <w:pStyle w:val="Normal"/>
        <w:tabs>
          <w:tab w:val="clear" w:pos="709"/>
          <w:tab w:val="right" w:pos="5580" w:leader="none"/>
          <w:tab w:val="right" w:pos="7920" w:leader="none"/>
          <w:tab w:val="right" w:pos="9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9"/>
          <w:tab w:val="right" w:pos="5580" w:leader="none"/>
          <w:tab w:val="right" w:pos="7920" w:leader="none"/>
          <w:tab w:val="right" w:pos="9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55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09"/>
          <w:tab w:val="right" w:pos="558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Rozdział 80101 – Szkoły podstawowe</w:t>
      </w:r>
    </w:p>
    <w:p>
      <w:pPr>
        <w:pStyle w:val="Normal"/>
        <w:tabs>
          <w:tab w:val="clear" w:pos="709"/>
          <w:tab w:val="right" w:pos="558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/>
      </w:pPr>
      <w:r>
        <w:rPr/>
        <w:t>Realizację poszczególnych wydatków w szkołach podstawowych przedstawia poniższa tabela:</w:t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271"/>
        <w:gridCol w:w="1119"/>
        <w:gridCol w:w="1425"/>
        <w:gridCol w:w="694"/>
        <w:gridCol w:w="1119"/>
        <w:gridCol w:w="1425"/>
        <w:gridCol w:w="763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raszewice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uźnica Grab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zł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zł 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zł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zł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 80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58.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51.81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97.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91.933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6</w:t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3.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8.532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1.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6.867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, w tym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.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.284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.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065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. nie zaliczane do wynagrodze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123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942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nie zaliczane do wynagrodze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pomocy dla uczni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416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552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98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429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752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677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352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lek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e dydakty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64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87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783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529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68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49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4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bank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óz nieczystoś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ęp do interne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43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y stacjonar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5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95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cje służb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e budynków i sprze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1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7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na ZFŚ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2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6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 80146 – dokształc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977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16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8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cje kraj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 80195 – odpisy ZFŚS emeryt. nauc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3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na ZFŚ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74.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68.149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302.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96.849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54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lanów wydatków tak w zakresie wynagrodzeń i pochodnych jak i innych wydatków była zgodna z pla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3 – Oddziały przedszkolne w szkołach podstawowy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czegółowe wydatki w oddziałach przedszkolnych w szkołach podstawowych przedstawia poniższa tabela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482"/>
        <w:gridCol w:w="900"/>
        <w:gridCol w:w="1289"/>
        <w:gridCol w:w="691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 Kuźnica Grabowska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 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.2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.116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,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0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383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32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84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F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 naszej gminie funkcjonuje jedno takie przedszkole przy SP Kuźnica Grabowska. Tutaj również realizacja wydatków jest zgodna z pla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80104 – Przedszkol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konanie poszczególnych wydatków zawiera tabela: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797"/>
        <w:gridCol w:w="2048"/>
        <w:gridCol w:w="2048"/>
        <w:gridCol w:w="74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80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.5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.801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1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885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, w tym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4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16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98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89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9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79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owy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36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naukowe i książk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8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1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bank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usług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Intern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stacjonar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służb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budynk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6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FŚ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3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0146 - dokształca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2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nauczyciel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kraj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3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.514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Realizacja wydatków w Przedszkolu przebiega prawidłowo. Zarówno w wynagrodzeniach, jak i w pozostałych wydatkach nie wystąpiły przekroczenia w realizacji plan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80110 – Gimnazja </w:t>
      </w:r>
    </w:p>
    <w:p>
      <w:pPr>
        <w:pStyle w:val="TextBody"/>
        <w:rPr/>
      </w:pPr>
      <w:r>
        <w:rPr/>
        <w:t>Wydatki Gimnazjum przedstawia tabela: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797"/>
        <w:gridCol w:w="1980"/>
        <w:gridCol w:w="1980"/>
        <w:gridCol w:w="74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8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2.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079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.711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368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12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85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6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18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naukowe i książ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4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3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8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ban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intern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8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4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służ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9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budy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7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1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0146 - dokształc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45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0195 – Odpis ZFŚS emerytowanych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048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omen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88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1.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7.873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</w:tr>
    </w:tbl>
    <w:p>
      <w:pPr>
        <w:pStyle w:val="Tekstpodstawowy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om wydatków jest nie przekroczył plan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80113 – Dowożenie uczniów do szkó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Nasza gmina w bieżącym roku dokonała częściowej zmiany sposobu prowadzenia dowozów dzieci do szkół. Z dwóch własnych autokarów pozostał jeden, natomiast dowozy do drugiej szkoły prowadzi firma zewnętrzna na podstawie umowy. </w:t>
      </w:r>
      <w:r>
        <w:rPr/>
        <w:t>Szczegółowe wydatki przedstawiają się następująco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797"/>
        <w:gridCol w:w="2160"/>
        <w:gridCol w:w="1800"/>
        <w:gridCol w:w="90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ł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8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.06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73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,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32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bhp kier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,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9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, płyny i ol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zami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autob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eka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,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96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biletów miesięcznych dla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z dzieci do Kuźnicy Grabow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y za dowozy dzieci do szkó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z dzieci do Ostrzes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 komór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służb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autobusu i win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realizowano zgodnie z planem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Rozdział 80146 – Dokształcanie i doskonalenie nauczycieli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Wydatki tego rozdziału zostały przedstawione przy każdej z jednostek oświatowych. Ogółem na plan 15.791 zł dotychczas wykorzystano 12.390,27 zł, tj. 78,5% planu.</w:t>
      </w:r>
    </w:p>
    <w:p>
      <w:pPr>
        <w:pStyle w:val="Tekstpodstawowy3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ozdział 80195 – Pozostała działal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iał ten obejmuje cztery rodzaje wy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nagrodzenia członków komisji awansów zawodowych nauczycieli, na plan 970 zł wydano 700,00 zł czyli 72,2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gram Comenius – opisany przy Gimnazju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y kuratora dla nauczycieli – opisany przy Gimnazju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isy na ZFŚS na emerytowanych nauczycieli, które także zostały przedstawione przy każdej z jednostek oświatowych. Łącznie na plan 16.630 zł wydano 16.630,00 zł, czyli 100,0% plan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tacja dla Stowarzyszenia Przyjaciół Szkół Katolickich prowadzącym Szkole Podstawową w Głuszy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mogami przekazujemy Stowarzyszeniu dotację na podstawie przekładanych wykazów liczby uczniów uczęszczających do tej szkoły. W pierwszym półroczu było w przedszkolu prowadzonym przy tej szkole 2 dzieci oraz w klasach I-IV razem 15 uczniów, a w drugim półroczu było 6 uczniów w przedszkolu oraz 15 w szkole. Dotacja na przedszkole wyniosła 8.154,96 zł, a na szkołę 125.603,28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cja dla MiG Grabów nad Pros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sąsiedniej gminy przekazujemy dotacje na dzieci uczęszczające do przedszkola prowadzonego przez Zgromadzenie Sióstr Salezjanek w Grabowie. Dotychczas uczęszczało do tego przedszkola 6 dzieci z naszej gminy, a od września już tylko 2 dzieci. Do 31.12.2011r.  przekazano 28.936,45 zł (99,8% planów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1 – OCHRONA ZDROWIA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ziałania przeciwalkoholowe wydatkowano 43.507,47 zł. W szczególności realizacja wydatków przedstawia się następując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nagrodzenia i pochodne (członkowie komisji 12 posiedzeń) – 11.133,5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wadzenie punktu terapeutycznego – 8.880,00 zł,</w:t>
      </w:r>
    </w:p>
    <w:p>
      <w:pPr>
        <w:pStyle w:val="Normal"/>
        <w:ind w:left="120" w:hanging="120"/>
        <w:jc w:val="both"/>
        <w:rPr/>
      </w:pPr>
      <w:r>
        <w:rPr>
          <w:rFonts w:cs="Arial" w:ascii="Arial" w:hAnsi="Arial"/>
        </w:rPr>
        <w:t xml:space="preserve">- wydatki związane z realizacją gminnego programu profilaktyki i rozwiązywania problemów alkoholowych – 23.493,97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datki realizowano zgodnie z przyjętym gminnym programem profilaktyki i rozwiązywania problem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2 – POMOC SPOŁECZNA</w:t>
      </w:r>
    </w:p>
    <w:p>
      <w:pPr>
        <w:pStyle w:val="TextBody"/>
        <w:rPr/>
      </w:pPr>
      <w:r>
        <w:rPr/>
        <w:t>Całe wydatki w tym dziale wyniosły 1.856.785,84 zł. Na te wydatki otrzymaliśmy dotację od Wojewody w wysokości 1.636.971,97 zł. Reszta wydatków tj. 219.813,87 zł została pokryta ze środków własnych gminy. Wydatki w poszczególnych rozdziałach przedstawiają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omy pomocy społe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krywanie kosztów pobytu mieszkańców naszej gminy w DPS – 56.050,0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zadania w zakresie przeciwdziałania przemocy w rodzi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realizację programu przeciwdziałania przemocy w rodzinie wydano 836,8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spieranie rodzi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liśmy zatrudnionego asystenta rodzinnego pod którego opieką było 6 rodzin. Wydatki na to zadanie wyniosły 4.25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4. świadczenie rodzinne, zaliczka alimentacyjna oraz składki na ubezpieczenia emerytalne i rentowe z ubezpieczenia społecz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wiadczenia rodzinne i zaliczka alimentacyjna – 1.371.120,90 zł,</w:t>
      </w:r>
    </w:p>
    <w:p>
      <w:pPr>
        <w:pStyle w:val="Normal"/>
        <w:rPr/>
      </w:pPr>
      <w:r>
        <w:rPr>
          <w:rFonts w:cs="Arial" w:ascii="Arial" w:hAnsi="Arial"/>
        </w:rPr>
        <w:t>- ubezpieczenie społeczne niektórych osób korzystających ze świadczeń – 21.166,49 zł,</w:t>
      </w:r>
    </w:p>
    <w:p>
      <w:pPr>
        <w:pStyle w:val="Normal"/>
        <w:rPr/>
      </w:pPr>
      <w:r>
        <w:rPr>
          <w:rFonts w:cs="Arial" w:ascii="Arial" w:hAnsi="Arial"/>
        </w:rPr>
        <w:t>- zwrot do UW nienależnie pobranych świadczeń – 1.581,00 zł,</w:t>
      </w:r>
    </w:p>
    <w:p>
      <w:pPr>
        <w:pStyle w:val="Normal"/>
        <w:rPr/>
      </w:pPr>
      <w:r>
        <w:rPr>
          <w:rFonts w:cs="Arial" w:ascii="Arial" w:hAnsi="Arial"/>
        </w:rPr>
        <w:t>- przekazanie do UW odsetek od nienależnie pobranych świadczeń – 1.097,14 zł,</w:t>
      </w:r>
    </w:p>
    <w:p>
      <w:pPr>
        <w:pStyle w:val="Normal"/>
        <w:rPr/>
      </w:pPr>
      <w:r>
        <w:rPr>
          <w:rFonts w:cs="Arial" w:ascii="Arial" w:hAnsi="Arial"/>
        </w:rPr>
        <w:t>- koszty obsługi (max. 3%) – 43.385,18 zł, 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nagrodzenie i pochodne – 36.351,56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zostałe – 7.033,6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5. składki na ubezpieczenie zdrowotne opłacane za osoby pobierające niektóre świadczenia z pomocy społecznej oraz niektóre świadczenia rodzinne:</w:t>
      </w:r>
    </w:p>
    <w:p>
      <w:pPr>
        <w:pStyle w:val="Normal"/>
        <w:rPr/>
      </w:pPr>
      <w:r>
        <w:rPr>
          <w:rFonts w:cs="Arial" w:ascii="Arial" w:hAnsi="Arial"/>
        </w:rPr>
        <w:t>- składki ZUS – 10.904,6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. zasiłki i pomoc w naturze oraz składki na ubezpieczenia społeczne</w:t>
      </w:r>
    </w:p>
    <w:p>
      <w:pPr>
        <w:pStyle w:val="Normal"/>
        <w:rPr/>
      </w:pPr>
      <w:r>
        <w:rPr>
          <w:rFonts w:cs="Arial" w:ascii="Arial" w:hAnsi="Arial"/>
        </w:rPr>
        <w:t xml:space="preserve">- zasiłki okresowe – 23.098,24 zł, </w:t>
      </w:r>
    </w:p>
    <w:p>
      <w:pPr>
        <w:pStyle w:val="Normal"/>
        <w:rPr/>
      </w:pPr>
      <w:r>
        <w:rPr>
          <w:rFonts w:cs="Arial" w:ascii="Arial" w:hAnsi="Arial"/>
        </w:rPr>
        <w:t xml:space="preserve">- zasiłki jednorazowe – 27.692,50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7. dodatki mieszkaniowe:</w:t>
      </w:r>
    </w:p>
    <w:p>
      <w:pPr>
        <w:pStyle w:val="Normal"/>
        <w:rPr/>
      </w:pPr>
      <w:r>
        <w:rPr>
          <w:rFonts w:cs="Arial" w:ascii="Arial" w:hAnsi="Arial"/>
        </w:rPr>
        <w:t>- świadczenia – 0 z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zasiłki stal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siłki stałe – 51.477,45 zł,</w:t>
      </w:r>
    </w:p>
    <w:p>
      <w:pPr>
        <w:pStyle w:val="Normal"/>
        <w:rPr/>
      </w:pPr>
      <w:r>
        <w:rPr>
          <w:rFonts w:cs="Arial" w:ascii="Arial" w:hAnsi="Arial"/>
        </w:rPr>
        <w:t xml:space="preserve">- zwrot niesłusznie pobranych zasiłków stałych – 799,20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9. ośrodki pomocy społe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nagrodzenia i pochodne pracowników – 111.850,64 zł,</w:t>
      </w:r>
    </w:p>
    <w:p>
      <w:pPr>
        <w:pStyle w:val="Normal"/>
        <w:rPr/>
      </w:pPr>
      <w:r>
        <w:rPr>
          <w:rFonts w:cs="Arial" w:ascii="Arial" w:hAnsi="Arial"/>
        </w:rPr>
        <w:t>- pozostałe – 19.986,6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0. usługi opiekuńcze i specjalistyczne usługi opiekuńcze:</w:t>
      </w:r>
    </w:p>
    <w:p>
      <w:pPr>
        <w:pStyle w:val="Normal"/>
        <w:rPr/>
      </w:pPr>
      <w:r>
        <w:rPr>
          <w:rFonts w:cs="Arial" w:ascii="Arial" w:hAnsi="Arial"/>
        </w:rPr>
        <w:t>- wynagrodzenia i pochodne opiekunek – 25.170,9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1. pozostała działalno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na dożywianie – 73.007,85 zł,</w:t>
      </w:r>
    </w:p>
    <w:p>
      <w:pPr>
        <w:pStyle w:val="Normal"/>
        <w:rPr/>
      </w:pPr>
      <w:r>
        <w:rPr>
          <w:rFonts w:cs="Arial" w:ascii="Arial" w:hAnsi="Arial"/>
        </w:rPr>
        <w:t>- pokrycie części kosztów programu PEAD – 13.310,1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3 – POZOSTAŁE ZADANIA W ZAKRESIE POLITYKI SPOŁECZNEJ</w:t>
      </w:r>
    </w:p>
    <w:p>
      <w:pPr>
        <w:pStyle w:val="Normal"/>
        <w:rPr/>
      </w:pPr>
      <w:r>
        <w:rPr>
          <w:rFonts w:cs="Arial" w:ascii="Arial" w:hAnsi="Arial"/>
        </w:rPr>
        <w:t>Realizowano program współfinansowany ze środków UE pod nazwą” Aktywizacja zawodowa szansą na lepsze jutro”, na który wykorzystano 70.461,54 zł. W ramach tego programu przeprowadzono szereg szkoleń dla osób bezrobo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4 – EDUKACYJNA OPIEKA WYCHOWAWCZA</w:t>
      </w:r>
    </w:p>
    <w:p>
      <w:pPr>
        <w:pStyle w:val="TextBody"/>
        <w:rPr/>
      </w:pPr>
      <w:r>
        <w:rPr/>
        <w:t>W dziale tym zaplanowane są środki na udzielanie edukacyjnej pomocy materialnej dla uczniów najuboższych. Pomoc ta jest udzielana w formie stypendiów i zasiłków szkolnych. W bieżącym roku wypłacono stypendia i zasiłki szkolne na łączną kwotę 58.254,00 zł.</w:t>
      </w:r>
    </w:p>
    <w:p>
      <w:pPr>
        <w:pStyle w:val="TextBody"/>
        <w:rPr/>
      </w:pPr>
      <w:r>
        <w:rPr/>
        <w:t>Ponadto wypłacono 11.616,94 zł na realizację rządowego programu „Wyprawka szkol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0 –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ten zawiera cztery rozdział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gospodarka ściekowa i ochrona wód:</w:t>
      </w:r>
    </w:p>
    <w:p>
      <w:pPr>
        <w:pStyle w:val="Normal"/>
        <w:rPr/>
      </w:pPr>
      <w:r>
        <w:rPr>
          <w:rFonts w:cs="Arial" w:ascii="Arial" w:hAnsi="Arial"/>
        </w:rPr>
        <w:t>- artykuły bhp dla pracownika oczyszczalni – 306,51 zł,</w:t>
      </w:r>
    </w:p>
    <w:p>
      <w:pPr>
        <w:pStyle w:val="Normal"/>
        <w:rPr/>
      </w:pPr>
      <w:r>
        <w:rPr>
          <w:rFonts w:cs="Arial" w:ascii="Arial" w:hAnsi="Arial"/>
        </w:rPr>
        <w:t>- umowy zlecenia – 736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liwo do kosiarki i agregatu – 2.213,04 zł,</w:t>
      </w:r>
    </w:p>
    <w:p>
      <w:pPr>
        <w:pStyle w:val="Normal"/>
        <w:rPr/>
      </w:pPr>
      <w:r>
        <w:rPr>
          <w:rFonts w:cs="Arial" w:ascii="Arial" w:hAnsi="Arial"/>
        </w:rPr>
        <w:t>- worki na odpady – 1.368,00 zł,</w:t>
      </w:r>
    </w:p>
    <w:p>
      <w:pPr>
        <w:pStyle w:val="Normal"/>
        <w:rPr/>
      </w:pPr>
      <w:r>
        <w:rPr>
          <w:rFonts w:cs="Arial" w:ascii="Arial" w:hAnsi="Arial"/>
        </w:rPr>
        <w:t>- części zamienne – 9.005,2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instalacyjne – 843,8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lokulant do oczyszczania wód – 1.401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lety na odpady – 950,00 zł,</w:t>
      </w:r>
    </w:p>
    <w:p>
      <w:pPr>
        <w:pStyle w:val="Normal"/>
        <w:rPr/>
      </w:pPr>
      <w:r>
        <w:rPr>
          <w:rFonts w:cs="Arial" w:ascii="Arial" w:hAnsi="Arial"/>
        </w:rPr>
        <w:t>- zakup energii elektrycznej na oczyszczalnie – 59.410,35 zł</w:t>
      </w:r>
    </w:p>
    <w:p>
      <w:pPr>
        <w:pStyle w:val="Normal"/>
        <w:rPr/>
      </w:pPr>
      <w:r>
        <w:rPr>
          <w:rFonts w:cs="Arial" w:ascii="Arial" w:hAnsi="Arial"/>
        </w:rPr>
        <w:t>- remonty, naprawy i serwis sieci kanalizacyjnej i sprzętu na oczyszczalni – 9.356,86 zł</w:t>
      </w:r>
    </w:p>
    <w:p>
      <w:pPr>
        <w:pStyle w:val="Normal"/>
        <w:rPr/>
      </w:pPr>
      <w:r>
        <w:rPr>
          <w:rFonts w:cs="Arial" w:ascii="Arial" w:hAnsi="Arial"/>
        </w:rPr>
        <w:t>- badania fizykochemiczne ścieków – 1.976,6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wóz odpadów i szamb – 1.8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ział nieruchomości pod przepompownie – 2.5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nitoring oczyszczalni – 2.754,3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gląd gaśnic- 15,1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ługi przy usuwaniu awarii sieci kanalizacyjnej – 2.61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yszczenie sieci kanalizacyjnej – 3.878,5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biór odpadów z oczyszczalni – 874,7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telefonii komórkowej – 1.487,46 zł,</w:t>
      </w:r>
    </w:p>
    <w:p>
      <w:pPr>
        <w:pStyle w:val="Normal"/>
        <w:rPr/>
      </w:pPr>
      <w:r>
        <w:rPr>
          <w:rFonts w:cs="Arial" w:ascii="Arial" w:hAnsi="Arial"/>
        </w:rPr>
        <w:t>- ubezpieczenie budynków – 261,1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a za umieszczenie urządzeń kanalizacyjnych w pasie drogowym – 35.9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oczyszczanie miast i w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adania w tym zakresie składa si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koszy na śmieci – 2.583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denaturatu do toalety publicznej – 9,00 zł,</w:t>
      </w:r>
    </w:p>
    <w:p>
      <w:pPr>
        <w:pStyle w:val="Normal"/>
        <w:rPr/>
      </w:pPr>
      <w:r>
        <w:rPr>
          <w:rFonts w:cs="Arial" w:ascii="Arial" w:hAnsi="Arial"/>
        </w:rPr>
        <w:t>- zbiórka i wywóz śmieci z akcji Sprzątanie Świata – 405,8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lektywna zbiórka odpadów – 11.518,2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oświetlenie ulic, placów i dróg:</w:t>
      </w:r>
    </w:p>
    <w:p>
      <w:pPr>
        <w:pStyle w:val="Normal"/>
        <w:rPr/>
      </w:pPr>
      <w:r>
        <w:rPr>
          <w:rFonts w:cs="Arial" w:ascii="Arial" w:hAnsi="Arial"/>
        </w:rPr>
        <w:t>- zakup ozdób do świątecznego oświetlenia ulic – 3.070,54 zł,</w:t>
      </w:r>
    </w:p>
    <w:p>
      <w:pPr>
        <w:pStyle w:val="Normal"/>
        <w:rPr/>
      </w:pPr>
      <w:r>
        <w:rPr>
          <w:rFonts w:cs="Arial" w:ascii="Arial" w:hAnsi="Arial"/>
        </w:rPr>
        <w:t>- zakup energii elektrycznej – 76.966,5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ługa oświetleniowa – 71.171,2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a inwestycyj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miana lamp oświetleniowych przy drogach – 17.93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nowego oświetlenia drogowego w m. Głuszyna Pustkowie – 3.4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Wpływy i wydatki środków z opłat za korzystanie ze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a za korzystanie ze środowiska 10.390,0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5. pozostała działalność</w:t>
      </w:r>
    </w:p>
    <w:p>
      <w:pPr>
        <w:pStyle w:val="Normal"/>
        <w:rPr/>
      </w:pPr>
      <w:r>
        <w:rPr>
          <w:rFonts w:cs="Arial" w:ascii="Arial" w:hAnsi="Arial"/>
        </w:rPr>
        <w:t>Opłata za umieszczenie bezpańskich psów w schronisku – 6.609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1 – KULTURA I OCHRONA DZIEDZICTWA NARODOWEG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. filharmonie, orkiestry, chóry i kapel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nagrodzenie dyrygenta orkiestry – 5.097,20 zł,</w:t>
      </w:r>
    </w:p>
    <w:p>
      <w:pPr>
        <w:pStyle w:val="Normal"/>
        <w:rPr/>
      </w:pPr>
      <w:r>
        <w:rPr>
          <w:rFonts w:cs="Arial" w:ascii="Arial" w:hAnsi="Arial"/>
        </w:rPr>
        <w:t>- materiały na działalność kulturalną organizowaną przez KGW – 6.256,7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an działalność orkiesty dętej – 2.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acja wyjazdu na koncert orkiestry wojskowej – 216,58 zł,</w:t>
      </w:r>
    </w:p>
    <w:p>
      <w:pPr>
        <w:pStyle w:val="Normal"/>
        <w:rPr/>
      </w:pPr>
      <w:r>
        <w:rPr>
          <w:rFonts w:cs="Arial" w:ascii="Arial" w:hAnsi="Arial"/>
        </w:rPr>
        <w:t>- materiały na działalność zespołu ludowego Zaprośnianki – 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domy i ośrodki kultury, świetlice i kl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ywamy tutaj koszty funkcjonowania świetlicy wiejskiej w Kuźnicy Grabowskiej. W szczegółowości przedstawiają się następująco :</w:t>
      </w:r>
    </w:p>
    <w:p>
      <w:pPr>
        <w:pStyle w:val="Normal"/>
        <w:rPr/>
      </w:pPr>
      <w:r>
        <w:rPr>
          <w:rFonts w:cs="Arial" w:ascii="Arial" w:hAnsi="Arial"/>
        </w:rPr>
        <w:t>- opał – 10.111,67 zł,</w:t>
      </w:r>
    </w:p>
    <w:p>
      <w:pPr>
        <w:pStyle w:val="Normal"/>
        <w:rPr/>
      </w:pPr>
      <w:r>
        <w:rPr>
          <w:rFonts w:cs="Arial" w:ascii="Arial" w:hAnsi="Arial"/>
        </w:rPr>
        <w:t>- materiały budowlane do drobnych napraw i remontów budynku – 587,15 zł</w:t>
      </w:r>
    </w:p>
    <w:p>
      <w:pPr>
        <w:pStyle w:val="Normal"/>
        <w:rPr/>
      </w:pPr>
      <w:r>
        <w:rPr>
          <w:rFonts w:cs="Arial" w:ascii="Arial" w:hAnsi="Arial"/>
        </w:rPr>
        <w:t>- materiały do świetlicy (biurowe, nagrody itp.)– 1.716,6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ergia elektryczna – 4.789,63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wóz śmieci – 589,3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wóz mebli do dworku – 110,21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łączenie budynku do kanalizacji sanitarnej – 492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we zdjęcia na wystawę w muzeum oświaty – 246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gląd przewodów kominowych – 176,00 zł,</w:t>
      </w:r>
    </w:p>
    <w:p>
      <w:pPr>
        <w:pStyle w:val="Normal"/>
        <w:rPr/>
      </w:pPr>
      <w:r>
        <w:rPr>
          <w:rFonts w:cs="Arial" w:ascii="Arial" w:hAnsi="Arial"/>
        </w:rPr>
        <w:t>- ubezpieczenie – 10,00 zł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bibliote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no dotacji na funkcjonowanie biblioteki jako instytucji kultury w kwocie 70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6 – KULTURA FIZYCZNA I SPORT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iekty sport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ano następujących wydatków związanych z utrzymaniem obiektu sportowego Orlik:</w:t>
      </w:r>
    </w:p>
    <w:p>
      <w:pPr>
        <w:pStyle w:val="Normal"/>
        <w:rPr/>
      </w:pPr>
      <w:r>
        <w:rPr>
          <w:rFonts w:cs="Arial" w:ascii="Arial" w:hAnsi="Arial"/>
        </w:rPr>
        <w:t>- łyżwy na lodowisko – 4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atka na boisko Orlik – 391,6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rząd do konserwacji lodowiska – 569,49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łopaty – 121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do naprawy bramy na boisku Orlik – 93,3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iały do apteczki – 34,07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ergia elektryczna – 26.416,4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miana linii energetycznej do szatni na stadionie – 2.3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yszczenie i konserwacja boiska ze sztuczną trawą Orlik – 2.16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gląd agregatu na lodowiska – 2.214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wóz śmieci – 545,4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a w zakresie kultury fizycznej i spor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rozdziale są wydatki na utrzymanie dwóch klubów sportowych działających w naszej gminie, którym z budżetu udzielono dotacji w kwocie :</w:t>
      </w:r>
    </w:p>
    <w:p>
      <w:pPr>
        <w:pStyle w:val="Normal"/>
        <w:rPr/>
      </w:pPr>
      <w:r>
        <w:rPr>
          <w:rFonts w:cs="Arial" w:ascii="Arial" w:hAnsi="Arial"/>
        </w:rPr>
        <w:t>- LKS „Łużyczanka” w Kuźnicy Grabowskiej (piłka nożna) – 22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KS „Masovia” Kraszewice (piłka nożna) – 34.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KS „Masovia” Kraszewice (koszykówka) – 5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trudniono trenera do szkolenia młodzieży na którego wydano 9.000,00 zł, oraz animatorów na boisku Orlik za łączną kwotę 9.000,00 zł i lodowisku za 2.886,00 zł. Na ubezpieczenie obiektów sportowych wydano 127,50 zł.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wykonania wydatków mająt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64"/>
        <w:gridCol w:w="5400"/>
        <w:gridCol w:w="1907"/>
        <w:gridCol w:w="1920"/>
        <w:gridCol w:w="32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-01010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jęcia wody w m. Renta wraz z rurociągiem tłocznym i przebudową stacji uzdatniania wody w Kraszewica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.7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81,6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, opracowywana jest dokumentacj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-01010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nieruchomości pod przepompown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6,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-01095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u zabaw i modernizacja miasteczka ruchu drogowego w miejscowości Jelenie sołectwo nr 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82,5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4-6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la Powiatu Ostrzeszowskiego na Budowę chodnika przy drodze powiatowej w m. Mączni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wykonane po rozpoczęciu zadania przez Powi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4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ę chodnika przy drodze powiatowej w m. Racław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wykonane po rozpoczęciu zadania przez Powi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gminnej Głuszyna – Wysoty – Czajk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906,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gminnej Głuszyna – Tułaz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69,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lic na osiedlu słonecznym w Kuźnicy Grabowski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3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o dokumentacje, realizacje także w 2013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 m. Jaźwi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73,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arkingu w m. Jelen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 Kuźnicy Grabowskiej „za rzeką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o dokumentacje, realizacje także w 2013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wewnętrznej w m. Kraszewice sołectwo nr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wiat przystankow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8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60016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nieruchomości gruntowej pod drogę gminną w Kraszewicach sołectwo nr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-75410-6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WFWPSP dla Komendy Powiatowej PSP w Ostrzeszowie na zakup samochod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-75412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i przebudowa budynku Ochotniczej Straży Pożarnej w Kraszewicach na cele prowadzenia działalności kulturalnej i społeczn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739,9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-75412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strażnicy OSP Kraszewice w zakresie modernizacji centralnego ogrzewa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4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-75412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strażackiego do OSP Kraszewice 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0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-75412-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ieca c.o. do strażnicy OSP Głuszy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-80101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u zabaw przy SP Kraszew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32,6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0015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świetlenie dróg gmin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0015-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nowego oświetlenia drogowego w m. Głuszy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on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53.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5.076,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Wykonanie planu wydatków w poszczególnych działach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1612"/>
        <w:gridCol w:w="1751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ł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%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.7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4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opatrywanie w energie elektryczną, wodę, ga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9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7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.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60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.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.4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 oraz sądownict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rzeciwpożaro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.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97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ługu publiczn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6.9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9.2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0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8.7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6.78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zadania w zakresie polityki społecz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6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7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78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6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13.2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18.99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Przyczyny największych odstępstw w wykonaniu planu (różnice przekraczające 10%):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oszczędności poprzetargowe w niektórych inwestycjach,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racjonalniejsze wydawanie środków na niektóre zadania,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niezrealizowanie części inwestycji, np. podłączenie ujęci w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PODSUMOWANIE WYDAT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2012 roku na plan 12.713.262 zł wyniosły 11.918.997,86 zł tj. 93,8%. Porównując do poprzedniego roku wydatki budżetu zwiększyły się o 620.143,11 zł, czyli o 5,5%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ROZCHODY BUDŻETU</w:t>
      </w:r>
    </w:p>
    <w:p>
      <w:pPr>
        <w:pStyle w:val="TextBody"/>
        <w:rPr/>
      </w:pPr>
      <w:r>
        <w:rPr/>
        <w:t>Budżet na 31.12.2012r.  wykonano z nadwyżką budżetową 73.068,2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rzychody budżetu składały się przychody z tytułu przyjęcia do budżetu wolnych środków z lat poprzednich w wysokości 1.260.000 zł (wykonanie 1.638.222,17 zł). Środki te w ciągu roku zwiększyły wydatki bieżące oraz inwestycje. </w:t>
      </w:r>
    </w:p>
    <w:p>
      <w:pPr>
        <w:pStyle w:val="TextBody"/>
        <w:rPr/>
      </w:pPr>
      <w:r>
        <w:rPr/>
        <w:t>W rozchodach mamy spłatę kredytów i pożyczek na kwotę 403.888,88 zł (plan 403.892 zł). Mniejsze wykonanie wynika z faktu wcześniejszej spłaty części jednego z kredytów co skutkowało mniejszymi kolejnymi ratami kapitał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ALEŻNOŚCI I ZOBOWIĄ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Należności budżetu na 31.12.2012r. wyniosły 559.568,94 zł (wzrost o 148.545,90 zł r/r), w tym należności wymagalnie 549.712,40 zł (wzrost o 145.332,54 zł). Poszczególne pozycje należności przedstawiają się następując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 dostarczanie wody – 46.665,71 zł (spadek o 2.036,01 zł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ynsze – 12.410,56 zł (+ 3.835,38 zł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undacja energii elektrycznej przez lokatorów – 1.583,80 zł (+ 1.583,30 zł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dochodowy opłacany w formie karty podatkowej – 11.188,00 zł (+ 2.400,00zł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nieruchomości od os. prawnych – 914.268,75 zł ( - 76.693,73 zł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nieruchomości od os. fizycznych – 99.289,06 zł (+ 16.531,61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 rolny od os. fizycznych – 4.887,77 zł (+ 1.073,74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leśny od os. fizycznych – 7.871,93 zł (+ 955,19 z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tek od środków transportowych od os. prawnych – 0,00 zł (- 390,00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środków transportowych od os. fizycznych – 30.945,56 zł (+ 2.787,97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spadków i darowizn – 704,50 zł (+ 704,00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tek od czynności cywilnoprawnych od os. fizycznych – 212,80 zł (+ 150,00 z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najem autokaru – 1.154,40 zł (+ 1.154,40 z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liczka alimentacyjna – 285.282,73 zł ( + 186.063,22 zł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biór ścieków – 14.670,99 zł (+ 3.666,20 zł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setki od zaległości – 28.332,38 zł (+ 6.570,13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na 31.12.2012r. wyniosły 383.774,10 zł (wzrost o 151.743,47 zł r/r) i dotyczyły wynagrodzeń i pochodnych od wynagrod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ŁUŻ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łużenie gminy z tytułu zaciągniętych kredytów i pożyczek </w:t>
      </w:r>
      <w:r>
        <w:rPr>
          <w:rFonts w:cs="Arial" w:ascii="Arial" w:hAnsi="Arial"/>
          <w:u w:val="single"/>
        </w:rPr>
        <w:t>na dzień 31 grudnia 2012r. wyniosło kwotę 1.067.916,68  zł</w:t>
      </w:r>
      <w:r>
        <w:rPr>
          <w:rFonts w:cs="Arial" w:ascii="Arial" w:hAnsi="Arial"/>
        </w:rPr>
        <w:t>. Jest to spadek w porównaniu z poprzednim rokiem o 403.888,8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KUTKI UDZIELONYCH PRZEZS GMINĘ ULG, ODROCZEŃ, ZWOLNIEŃ, ZANIECHAŃ POBORU I OBNIŻENIA STAWEK PODATKOWYCH</w:t>
      </w:r>
    </w:p>
    <w:p>
      <w:pPr>
        <w:pStyle w:val="TextBody"/>
        <w:rPr/>
      </w:pPr>
      <w:r>
        <w:rPr/>
        <w:t>Obniżenia maksymalnych stawek podatków wyniosły 415.798,81 zł. Jest to wzrost o 44.107,94 zł r/r. Miało to miejsce w podatkach:</w:t>
      </w:r>
    </w:p>
    <w:p>
      <w:pPr>
        <w:pStyle w:val="Normal"/>
        <w:rPr/>
      </w:pPr>
      <w:r>
        <w:rPr>
          <w:rFonts w:cs="Arial" w:ascii="Arial" w:hAnsi="Arial"/>
        </w:rPr>
        <w:t>- od nieruchomości (os. prawne) – 71.545,5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 nieruchomości (os. fizyczne) – 182.473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nym (os. prawne) – 75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nym (os. fizyczne) – 5.862,00 zł,</w:t>
      </w:r>
    </w:p>
    <w:p>
      <w:pPr>
        <w:pStyle w:val="Normal"/>
        <w:rPr/>
      </w:pPr>
      <w:r>
        <w:rPr>
          <w:rFonts w:cs="Arial" w:ascii="Arial" w:hAnsi="Arial"/>
        </w:rPr>
        <w:t>- od środków transportowych (os. prawne) – 7.502,76 zł</w:t>
      </w:r>
    </w:p>
    <w:p>
      <w:pPr>
        <w:pStyle w:val="Normal"/>
        <w:rPr/>
      </w:pPr>
      <w:r>
        <w:rPr>
          <w:rFonts w:cs="Arial" w:ascii="Arial" w:hAnsi="Arial"/>
        </w:rPr>
        <w:t>- od środków transportowych (os. fizyczne) – 148.340,1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one ulgi, umorzenia i zwolnienia wystąpiły w podatkach:</w:t>
      </w:r>
    </w:p>
    <w:p>
      <w:pPr>
        <w:pStyle w:val="Footer"/>
        <w:tabs>
          <w:tab w:val="clear" w:pos="4536"/>
          <w:tab w:val="clear" w:pos="9072"/>
          <w:tab w:val="right" w:pos="6480" w:leader="none"/>
          <w:tab w:val="right" w:pos="9480" w:leader="none"/>
        </w:tabs>
        <w:rPr/>
      </w:pPr>
      <w:r>
        <w:rPr>
          <w:rFonts w:cs="Arial" w:ascii="Arial" w:hAnsi="Arial"/>
        </w:rPr>
        <w:t xml:space="preserve">- od nieruchomości os. prawne (OSP oraz nieruchomości gminne) umorzenie </w:t>
        <w:tab/>
        <w:t>151.514,5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rzenia zaległości podatkowych nastąpiły w podatkach 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od nieruchomości os. fizyczne – 909,05 zł,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leśny os. fizyczne – 120,99 zł,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odsetki od zaległości podatkowych os. fizyczne – 405,9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złożeń na raty, odroczeń terminu płatności nie wydano żadnych decyzji pozyty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sprawozdanie zakońc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szewice, 31 marca 2013 roku</w:t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40" w:hanging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78" w:hanging="107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40" w:hanging="2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2:00Z</dcterms:created>
  <dc:creator>a</dc:creator>
  <dc:description/>
  <cp:keywords/>
  <dc:language>en-US</dc:language>
  <cp:lastModifiedBy>konrad</cp:lastModifiedBy>
  <cp:lastPrinted>2013-04-11T18:36:00Z</cp:lastPrinted>
  <dcterms:modified xsi:type="dcterms:W3CDTF">2013-04-11T16:37:00Z</dcterms:modified>
  <cp:revision>12</cp:revision>
  <dc:subject/>
  <dc:title>SPRAWOZDANIE</dc:title>
</cp:coreProperties>
</file>