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Informacja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 stanie mienia komuna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Kra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dzień 31.12.2012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jątek Gminy Kraszewice na dzień 31.12.2012r. w wartości brutto wyniósł </w:t>
      </w:r>
      <w:r>
        <w:rPr>
          <w:rFonts w:cs="Arial" w:ascii="Arial" w:hAnsi="Arial"/>
          <w:b/>
        </w:rPr>
        <w:t>28.918.513,2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tość netto majątku to 19.548.914,90 zł, a umorzenia to 9.369.598,3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opień zużycia majątku wynosi 32,4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e dotyczące przysługujących Gminie Kraszewice praw włas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Kraszewice posiada prawa własności do następującego mająt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unty – o wartości brutto/netto 164.446,50 zł,</w:t>
      </w:r>
    </w:p>
    <w:p>
      <w:pPr>
        <w:pStyle w:val="Normal"/>
        <w:rPr/>
      </w:pPr>
      <w:r>
        <w:rPr>
          <w:rFonts w:cs="Arial" w:ascii="Arial" w:hAnsi="Arial"/>
        </w:rPr>
        <w:t>- budynki i budowle – o wartości brutto 25.759.214,53 zł, i netto 19.387.193,96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szyny i urządzenia – o wartości brutto 551.143,68 zł i netto 109.546,3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środki transportu – o wartości brutto 635.736,23 zł, i netto 49.585,32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zostałe środki trwale – o wartości brutto 73.907,58 zł i netto 2.589,3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zostałe środki trwałe o niskiej wartości – o wartości brutto 1.127.652,52 zł i netto 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biory biblioteczne – o wartości brutto 40.784,11 zł i netto 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artości niematerialne i prawne – o wartości brutto 68.699,83 zł i netto 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środki trwałe w budowie – o wartości 496.928,2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ział majątku na poszczególne jednostki przestawia się następująco:</w:t>
      </w:r>
    </w:p>
    <w:p>
      <w:pPr>
        <w:pStyle w:val="Normal"/>
        <w:rPr/>
      </w:pPr>
      <w:r>
        <w:rPr>
          <w:rFonts w:cs="Arial" w:ascii="Arial" w:hAnsi="Arial"/>
        </w:rPr>
        <w:t>- Urząd Gminy – 24.414.605,53 zł brutto i 17.434.256,59 zł net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OPS – 50.256,23 zł brutto i 1.040,25 zł netto,</w:t>
      </w:r>
    </w:p>
    <w:p>
      <w:pPr>
        <w:pStyle w:val="Normal"/>
        <w:rPr/>
      </w:pPr>
      <w:r>
        <w:rPr>
          <w:rFonts w:cs="Arial" w:ascii="Arial" w:hAnsi="Arial"/>
        </w:rPr>
        <w:t>- SP Kraszewice – 505.840,44 zł brutto i 140.585,98 zł netto,</w:t>
      </w:r>
    </w:p>
    <w:p>
      <w:pPr>
        <w:pStyle w:val="Normal"/>
        <w:rPr/>
      </w:pPr>
      <w:r>
        <w:rPr>
          <w:rFonts w:cs="Arial" w:ascii="Arial" w:hAnsi="Arial"/>
        </w:rPr>
        <w:t>- SP Kuźnica Grabowska – 768.129,02 zł brutto i 286.185,07 zł netto,</w:t>
      </w:r>
    </w:p>
    <w:p>
      <w:pPr>
        <w:pStyle w:val="Normal"/>
        <w:rPr/>
      </w:pPr>
      <w:r>
        <w:rPr>
          <w:rFonts w:cs="Arial" w:ascii="Arial" w:hAnsi="Arial"/>
        </w:rPr>
        <w:t>- Przedszkole – 183.677,68 zł brutto i 56.258.,00 zł netto,</w:t>
      </w:r>
    </w:p>
    <w:p>
      <w:pPr>
        <w:pStyle w:val="Normal"/>
        <w:rPr/>
      </w:pPr>
      <w:r>
        <w:rPr>
          <w:rFonts w:cs="Arial" w:ascii="Arial" w:hAnsi="Arial"/>
        </w:rPr>
        <w:t>- Gimnazjum – 2.996.004,30 zł brutto  i 1.630.589,01 zł n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e dotyczące innych niż własność praw majątkowych oraz posi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Kraszewice posiada udziały w Rejonowym Banku Spółdzielczym w Lututowie i firmie Oświetlenie Uliczne i Drogowe Sp z o.o. w Kalis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udziałów wynosi 10.3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ne o zmianach w stanie mienia od dnia złożenia poprzedniej informacji</w:t>
      </w:r>
    </w:p>
    <w:p>
      <w:pPr>
        <w:pStyle w:val="Normal"/>
        <w:rPr/>
      </w:pPr>
      <w:r>
        <w:rPr>
          <w:rFonts w:cs="Arial" w:ascii="Arial" w:hAnsi="Arial"/>
        </w:rPr>
        <w:t>W porównaniu do dnia złożenia poprzedniej informacji, tj. na dzień 31.12.2011r. majątek brutto Gminy Kraszewice wzrósł o 1.029.539,00 zł,  a w wartości netto o 464.287,21 zł. Wzrost majątku wynika z przyjęcia do ewidencji nowych inwestycji tj. wykupionej nieruchomości pod przepompownie, wykupionej nieruchomości pod drogę wewnętrzną w Kraszewicach sołectwo nr 2, plac zabaw w m. Jelenie, droga Głuszyna – Wysoty – Czajków, droga Gluszyna – Tułazy, chodnik w m. Jaźwiny, wiaty przystankowe, plac zabaw przy SP Kraszewice, modernizacji pomieszczeń w budynku OSP, wymiany oświetlenia dróg gminnych,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e o dochodach uzyskiwanych z tytułu wykonywania prawa własności i innych praw majątkowych oraz z wykonywania prawa posi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2012 roku otrzymaliśmy dochody z naszego majątku w wysokości 82.541,19 zł. Są to dochody z czynszów dzierżawnych za wynajem budynków i mieszkań gminnych, oraz z wynajmu hali spor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ne dane i informacje o zdarzeniach mających wpływ na stan mienia Gminy Krasze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ubiegłym roku doszło do zalania części budynków gminnych. Za powstałe koszty otrzymaliśmy wypłatę odszkodowania z firmy ubezpieczeniowej. Otrzymane środki wykorzystano na remonty budynków i doprowadzenie ich do stanu sprzed zal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aszewice, dnia 31.03.201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01:00Z</dcterms:created>
  <dc:creator>Konrad Kuświk</dc:creator>
  <dc:description/>
  <dc:language>en-US</dc:language>
  <cp:lastModifiedBy>konrad</cp:lastModifiedBy>
  <cp:lastPrinted>2013-04-14T18:15:00Z</cp:lastPrinted>
  <dcterms:modified xsi:type="dcterms:W3CDTF">2013-04-14T16:28:00Z</dcterms:modified>
  <cp:revision>4</cp:revision>
  <dc:subject/>
  <dc:title>Informacja o stanie mienia komunalnego</dc:title>
</cp:coreProperties>
</file>