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73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w Kraszewic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31 lipca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 sprawie: powołania Komisji Egzaminacyjnej dla nauczyciela ubiegającego się o stopień awansu zawodowego nauczyciela mianowa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 9 g ust. 2 i art. 91 d pkt. 2  ustawy z dnia 26 stycznia 1982 r. Karta Nauczyciela /j.t. Dz. U. z 2006 r. Nr 97 poz. 674 z  późn. zm./ zarządzam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ołuje się Komisję Egzaminacyjną dla nauczycielki Pani Elżbiety Gatkowskiej ubiegającej się o stopień awansu zawodowego nauczyciela mianowanego w następującym składz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tanisław Plewiński – Sekretarz Gminy – przedstawiciel organu prowadzącego – przewodniczący Komisj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łgorzata Wanzek – przedstawiciel organu sprawującego nadzór pedagogiczn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la Puchała – Dyrektor Szkoły Podstawowej im. M. Falskiego                      w Kraszewica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a Patacz – ekspert – mgr matematyki – specjalność nauczycielska, zakres: matematyka z informatyką; studia podyplomowe: ewaluacja pedagogiczna, organizacja i zarządzanie – menadżer w oświacie; technika z wychowaniem komunikacyjnym; teologia, nauczyciel szkoły podstawow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wak Jolanta – ekspert – mgr teologii, religia, wychowanie do życia                  w rodzinie, zarządzanie oświatą, bibliotekoznawstwo, nauczyciel szkoły podstawowej, nauczyciel gimnazjum, dyrekto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odbycia prac Komisji, o której mowa w § 1 ustala się na dzień                      29 sierpnia 2013 r. o godz.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 xml:space="preserve"> w Urzędzie Gminy Kraszew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</w:t>
      </w:r>
    </w:p>
    <w:p>
      <w:pPr>
        <w:pStyle w:val="Bezodstpw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rządzenie wchodzi w życie z dniem podjęci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15:00Z</dcterms:created>
  <dc:creator>urzad kraszewice</dc:creator>
  <dc:description/>
  <cp:keywords/>
  <dc:language>en-US</dc:language>
  <cp:lastModifiedBy>rada</cp:lastModifiedBy>
  <cp:lastPrinted>2013-07-31T12:34:00Z</cp:lastPrinted>
  <dcterms:modified xsi:type="dcterms:W3CDTF">2013-07-31T10:34:00Z</dcterms:modified>
  <cp:revision>17</cp:revision>
  <dc:subject/>
  <dc:title/>
</cp:coreProperties>
</file>