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62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w Kraszewi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 kwietni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: powołania komisji konkursowej w celu wyłonienia kandydata na stanowisko Dyrektora Szkoły Podstawowej w Kraszewi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36a ust. 6, w związku z art. 5c pkt. 2 ustawy z dnia                  7 września 1991 o systemie oświaty (Dz. U. z 2004 r. Nr 256, poz. 2572 ze zmianami) i § 2 Rozporządzenie Ministra Edukacji Narodowej z dnia 8 kwietnia 2010 r. w sprawie regulaminu konkursu na stanowisko dyrektora publicznej szkoły lub publicznej placówki oraz trybu pracy komisji konkursowej (Dz. U. Nr 60, poz. 373) w zw. z art. 30 ust. 1 ustawy z dnia 8 marca 1990 r.                             o samorządzie gminnym (Dz. U. z 2001 r. nr 142, poz. 1591 ze zmianami) zarząd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ołuje się Komisję Konkursową w składz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ciele organu prowadzącego szkołę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Józef Olszewski – Przewodniczący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anisław Plewiński 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ulina Gajdka – Członek Komisji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zedstawiciele organu sprawującego nadzór pedagogiczny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Grażyna Adamska – Członek Komisji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Małgorzata Wanzek - Członek Komisji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rzedstawiciele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) Rady Pedagogicznej Szkoły Podstawowej w Kraszewicach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gnieszka Białas - Członek Komisj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Rady Rodziców Szkoły Podstawowej w Kraszewicach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Justyna Gwoździewa - Członek Komisji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) ZNP Oddział w Kraszewicach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Jolanta Grabowska -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działa w oparciu o zasady określone w Rozporządzeniu Ministra Edukacji Narodowej z dnia 8 kwietnia 2010 r. w sprawie regulaminu konkursu na stanowisko dyrektora publicznej szkoły lub publicznej placówki oraz trybu pracy komisji konkursowej (Dz. U. Nr 60, poz. 37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rządzenie wchodzi w życie z dniem podjęcia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15:00Z</dcterms:created>
  <dc:creator>urzad kraszewice</dc:creator>
  <dc:description/>
  <cp:keywords/>
  <dc:language>en-US</dc:language>
  <cp:lastModifiedBy>rada</cp:lastModifiedBy>
  <cp:lastPrinted>2012-11-14T08:43:00Z</cp:lastPrinted>
  <dcterms:modified xsi:type="dcterms:W3CDTF">2013-04-04T12:11:00Z</dcterms:modified>
  <cp:revision>17</cp:revision>
  <dc:subject/>
  <dc:title/>
</cp:coreProperties>
</file>