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Kowala</w:t>
      </w:r>
    </w:p>
    <w:p>
      <w:pPr>
        <w:pStyle w:val="Normal"/>
        <w:autoSpaceDE w:val="false"/>
        <w:spacing w:lineRule="auto" w:line="288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wala 105A</w:t>
      </w:r>
    </w:p>
    <w:p>
      <w:pPr>
        <w:pStyle w:val="Normal"/>
        <w:autoSpaceDE w:val="false"/>
        <w:spacing w:lineRule="auto" w:line="288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-624 Kowala</w:t>
      </w:r>
    </w:p>
    <w:p>
      <w:pPr>
        <w:pStyle w:val="Normal"/>
        <w:autoSpaceDE w:val="false"/>
        <w:spacing w:lineRule="auto" w:line="288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 948-237-13-07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oferen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lub siedzib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ena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 w:before="60" w:after="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do składania ofert w ramach projektu </w:t>
      </w:r>
      <w:r>
        <w:rPr>
          <w:rFonts w:cs="Arial" w:ascii="Arial" w:hAnsi="Arial"/>
          <w:b/>
          <w:sz w:val="22"/>
          <w:szCs w:val="22"/>
        </w:rPr>
        <w:t>„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pomockowala@łączymy</w:t>
        </w:r>
      </w:hyperlink>
      <w:r>
        <w:rPr>
          <w:rFonts w:cs="Arial" w:ascii="Arial" w:hAnsi="Arial"/>
          <w:b/>
          <w:sz w:val="22"/>
          <w:szCs w:val="22"/>
        </w:rPr>
        <w:t xml:space="preserve"> z przyszłością.pl”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alizowanego w ramach Programu Operacyjnego Innowacyjna Gospodarka, Oś priorytetowa 8 „Społeczeństwo informacyjne – zwiększanie innowacyjności gospodarki”, Działanie 8.3 „Przeciwdziałanie wykluczeniu cyfrowemu – eInclusion”</w:t>
      </w:r>
      <w:r>
        <w:rPr>
          <w:rFonts w:cs="Arial" w:ascii="Arial" w:hAnsi="Arial"/>
          <w:sz w:val="22"/>
          <w:szCs w:val="22"/>
        </w:rPr>
        <w:t>, składamy ofertę cenową na dostawę materiałów biurowych do Biura Projektu wg poniższej specyfikacji:</w:t>
      </w:r>
    </w:p>
    <w:p>
      <w:pPr>
        <w:pStyle w:val="Normal"/>
        <w:spacing w:lineRule="exact" w:line="260" w:before="60" w:after="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709"/>
        <w:gridCol w:w="850"/>
        <w:gridCol w:w="1276"/>
        <w:gridCol w:w="851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 A4/80 z okuciami grana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 A4/50 z okuciami grana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4 8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twardy plastikowy A4 zwyk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oroszyt twardy plastikowy z PCV A4 zawiesz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z gumką kolo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skrzydłowa na rzep szer. 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 na zszywki 24/6 zszywający min. 25 k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zwykłe A5 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zwykłe A4 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ze  zwrotkami A6 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duże z rozszerzonymi bokami i spodem (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krystaliczne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z klap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tki samoprzylepne 400 kartek (75x75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niki samoprzylepne (4 kolo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ry karto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kładka żelowa pod mysz i nadgarst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taś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niebieskim wkładem (0,25mm) do każdego rodzaju papi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cze  (zestaw - 4 kolo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 (zestaw – 4 kolo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CD w koper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zawieszane na płyty CD (10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rive min. 16GB (zdejmowana zatyczka - skuw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do płyt CD (cienkopiszą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(32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ipy do papieru (19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ipy do papieru (51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60" w:after="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roszeniem do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e produkty/usługi spełniają wymogi określone w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my, że posiadamy możliwości prawidłowej i efektywnej realizacji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ena podana w ofercie uwzględnia wszystkie koszty stawiane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realizacji usługi w terminie ustalonym przez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szystkie informacje zamieszczone w ofercie są aktualne i zgodne z prawd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posiadamy uprawnienia do wykonywania określonej działalności lub czynności, jeżeli przepisy prawa nakładają obowiązek posiadania takich uprawnień;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posiadamy wiedzę i doświadczenie oraz dysponujemy odpowiednim potencjałem technicznym i osobami zdolnymi do wykonania zamówienia;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najdujemy się w sytuacji ekonomicznej i finansowej  zapewniającej wykonanie niniejszego zamówienia;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nie jesteśmy podmiotem powiązanym osobowo ani kapitałowo z Zamawiającym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 i data </w:t>
        <w:tab/>
        <w:tab/>
        <w:tab/>
        <w:tab/>
        <w:tab/>
        <w:tab/>
        <w:t>Pieczęć i podpis Wykonawcy lub osoby</w:t>
        <w:tab/>
        <w:tab/>
        <w:tab/>
        <w:tab/>
        <w:tab/>
        <w:tab/>
        <w:tab/>
        <w:t>upraw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2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OTOKÓŁ ZDAWCZO – ODBIORCZ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owala, Kowala 105A, 26-624 Kowa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948-237-13-07; REGON: 6702238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.., REGON: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potrzeby realizacji projektu </w:t>
      </w:r>
      <w:r>
        <w:rPr>
          <w:rFonts w:cs="Arial" w:ascii="Arial" w:hAnsi="Arial"/>
          <w:b/>
          <w:sz w:val="22"/>
          <w:szCs w:val="22"/>
        </w:rPr>
        <w:t xml:space="preserve">„WWW.pomockowala@łączymy </w:t>
        <w:br/>
        <w:t>z przyszłością.pl”</w:t>
      </w:r>
      <w:r>
        <w:rPr>
          <w:rFonts w:cs="Arial" w:ascii="Arial" w:hAnsi="Arial"/>
          <w:sz w:val="22"/>
          <w:szCs w:val="22"/>
        </w:rPr>
        <w:t xml:space="preserve"> w ramach Programu Operacyjnego Innowacyjna Gospodarka 2007-2013, zgodnie z zamówieniem nr  dokumentu …………………………. z dnia …...…………. dostarczył w terminie ……………….. materiały biurowe do Biura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mawiający nie wnosi zastrzeżeń do wykonanej u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cs="Arial,Bold" w:ascii="Arial,Bold" w:hAnsi="Arial,Bold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y: </w:t>
        <w:tab/>
        <w:tab/>
        <w:tab/>
        <w:tab/>
        <w:tab/>
        <w:tab/>
        <w:tab/>
        <w:tab/>
        <w:t>Wykonawca:</w:t>
      </w:r>
    </w:p>
    <w:p>
      <w:pPr>
        <w:pStyle w:val="Heading1"/>
        <w:spacing w:before="240" w:after="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ojekt współfinansowany przez Unię Europejską ze środków Europejskiego Funduszu Rozwoju Regionalnego </w:t>
      <w:br/>
      <w:t xml:space="preserve">w ramach Programu Operacyjnego Innowacyjna Gospodarka, </w:t>
      <w:br/>
      <w:t>Działanie 8.3 „Przeciwdziałanie wykluczeniu społecznemu – eInclusion”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tacje na innowacje.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1746"/>
      <w:gridCol w:w="3696"/>
    </w:tblGrid>
    <w:tr>
      <w:trPr/>
      <w:tc>
        <w:tcPr>
          <w:tcW w:w="3846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304415" cy="7334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729" t="24641" r="9487" b="24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09575" cy="494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54" r="-6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9165" cy="4857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848" t="18602" r="5505" b="183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1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MS Mincho;ＭＳ 明朝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5:00Z</dcterms:created>
  <dc:creator>Grażyna</dc:creator>
  <dc:description/>
  <dc:language>en-US</dc:language>
  <cp:lastModifiedBy>user</cp:lastModifiedBy>
  <cp:lastPrinted>2013-03-06T13:52:00Z</cp:lastPrinted>
  <dcterms:modified xsi:type="dcterms:W3CDTF">2013-03-07T10:55:00Z</dcterms:modified>
  <cp:revision>2</cp:revision>
  <dc:subject/>
  <dc:title>Załącznik nr 1 do zapytania o cenę nr ARL-POKL6</dc:title>
</cp:coreProperties>
</file>